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е товаропроизводители </w:t>
      </w:r>
    </w:p>
    <w:p>
      <w:pPr>
        <w:pStyle w:val="Normal"/>
        <w:jc w:val="center"/>
        <w:rPr/>
      </w:pPr>
      <w:r>
        <w:rPr/>
        <w:t>Тонкинского муниципального райо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Тонкинского муниципального района </w:t>
      </w:r>
      <w:r>
        <w:rPr>
          <w:rFonts w:eastAsia="Times New Roman"/>
          <w:szCs w:val="28"/>
          <w:lang w:eastAsia="ru-RU"/>
        </w:rPr>
        <w:t xml:space="preserve">с целью продвижения произведенных Вами  товаров, работ и услуг  </w:t>
      </w:r>
      <w:r>
        <w:rPr/>
        <w:t xml:space="preserve">предлагает Вам зарегистрироваться в </w:t>
      </w:r>
      <w:r>
        <w:rPr>
          <w:rFonts w:eastAsia="Times New Roman"/>
          <w:szCs w:val="28"/>
          <w:lang w:eastAsia="ru-RU"/>
        </w:rPr>
        <w:t>информационно-аналитической системе «Нижегородская электронная товарно-информационная система» (ИАС «НЭТИС»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Заказчиком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системы  является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авительство Нижегородской области совместно с Нижегородской ассоциацией промышленников и предпринимателей.   Курирует  эксплуатацию системы   ГКУ НО «Агентство по развитию производства, кооперации и конкуренции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Производители и поставщики смогут самостоятельно опубликовывать перечень производимой продукции и в режиме «он-лайн» поддерживать его в актуальном состоянии. Используя аналитические запросы, смогут получать информацию о планируемых закупках для нужд Нижегородской области и совершать сделки в режиме реального времен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rFonts w:eastAsia="Times New Roman"/>
          <w:szCs w:val="28"/>
          <w:lang w:eastAsia="ru-RU"/>
        </w:rPr>
        <w:t xml:space="preserve">Статистические данные, полученные с помощью системы позволят выявить наиболее востребованные заказчиками товары (работы, услуги), не производимые (выполняемые, оказываемые) нижегородскими компаниями.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     </w:t>
      </w:r>
      <w:r>
        <w:rPr>
          <w:rFonts w:eastAsia="Times New Roman"/>
          <w:szCs w:val="28"/>
          <w:lang w:eastAsia="ru-RU"/>
        </w:rPr>
        <w:t>Взаимодействие заказчиков и поставщиков в ИАС НЭТИС осуществляется в соответствии с 44-ФЗ РФ "О контрактной системе в сфере закупок товаров, работ, услуг для обеспечения государственных и муниципальных нужд" от 5 апреля 2013 года и 223-ФЗ РФ «О закупках товаров, работ, услуг отдельными видами юридических лиц» от 18 июля 2011 года,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rFonts w:eastAsia="Times New Roman"/>
          <w:b/>
          <w:bCs/>
          <w:szCs w:val="28"/>
          <w:lang w:eastAsia="ru-RU"/>
        </w:rPr>
        <w:t>Предлагаем Вам принять активное участие в закупках для нужд Нижегородской области с использованием ресурсов ИАС «НЭТИС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Cs w:val="28"/>
          <w:lang w:eastAsia="ru-RU"/>
        </w:rPr>
        <w:br/>
        <w:t xml:space="preserve">Ресурсы ИАС «НЭТИС» используются  на </w:t>
      </w:r>
      <w:r>
        <w:rPr>
          <w:rFonts w:eastAsia="Times New Roman"/>
          <w:b/>
          <w:bCs/>
          <w:szCs w:val="28"/>
          <w:u w:val="single"/>
          <w:lang w:eastAsia="ru-RU"/>
        </w:rPr>
        <w:t>безвозмездной основе</w:t>
      </w:r>
      <w:r>
        <w:rPr>
          <w:rFonts w:eastAsia="Times New Roman"/>
          <w:b/>
          <w:bCs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br/>
        <w:t>По всем вопросам работы ИАС НЭТИС обращайтесь в ГКУ НО «Агентство по развитию производства, кооперации и конкуренции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акты агенства можно найти на сайте:    http://etisnn.ru/kontakty.html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1:00Z</dcterms:created>
  <dc:creator>Ольга Анатольевна</dc:creator>
  <dc:description/>
  <cp:keywords/>
  <dc:language>en-US</dc:language>
  <cp:lastModifiedBy>1</cp:lastModifiedBy>
  <dcterms:modified xsi:type="dcterms:W3CDTF">2015-09-02T04:23:00Z</dcterms:modified>
  <cp:revision>3</cp:revision>
  <dc:subject/>
  <dc:title/>
</cp:coreProperties>
</file>