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b/>
          <w:sz w:val="36"/>
          <w:szCs w:val="36"/>
        </w:rPr>
        <w:t>Вязовская  сельская  администрац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b/>
          <w:bCs/>
          <w:sz w:val="32"/>
          <w:szCs w:val="32"/>
        </w:rPr>
        <w:t>Тонкинского  муниципального района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         </w:t>
      </w:r>
      <w:r>
        <w:rPr>
          <w:b/>
          <w:bCs/>
          <w:sz w:val="32"/>
          <w:szCs w:val="32"/>
        </w:rPr>
        <w:t>Нижегород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8 июля    2010 года                                                                             №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ламент Вязовской сельской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"Проведение проверок при осуществл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контроля", утвержд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м сельской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 от 19.05.201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ассмотрев протест прокурора Тонкинского района от 21.06.2010 года № 5-1-10-164 на постановление № 13 от 19.05.2010 года, которым  утвержден административный регламент "Проведение проверок при осуществлении муниципального контроля", внести в административный регламент следующие изменения и допол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подпункт 1 п.4.1. заменить следующим содержа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Заниматься организацией и проведением  на территории муниципального образования проверок соблюдения при осуществлении деятельности юридическими лицами, индивидуальными предпринимателями требований, установленных муниципальными правовыми актам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из п.п. 5.1.1., 5.3.1, 5.6.1.,6.1., 6.5.1.,7.3. и 8.1. исключить слова "обязательных требований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одп.3 п.4.1. после слов "на основании распоряжения" добавить "Главы",  далее  читать по текс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 п. 6.3. после слов "копии распоряжения" добавить  "главы", далее читать по текс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из п.5.2.5. исключить слова "относящихся в соответствии с законодательством Российской Федерации к субъектам малого и среднего предпринимательства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.6.2. дополнить подпункт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перечень административных регламентов проведения мероприятий по контролю, административных регламентов взаимодейств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 перечень документов, предоставление которых юридическим лицом, индивидуальным предпринимателем необходимо для достижения целей и задач проведения прове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кой администрации                                 Н.Г.Кис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тиль1"/>
    <w:basedOn w:val="Normal"/>
    <w:qFormat/>
    <w:pPr/>
    <w:rPr>
      <w:color w:val="FF0000"/>
    </w:rPr>
  </w:style>
  <w:style w:type="paragraph" w:styleId="2">
    <w:name w:val="Стиль2"/>
    <w:basedOn w:val="Normal"/>
    <w:qFormat/>
    <w:pPr/>
    <w:rPr>
      <w:sz w:val="32"/>
      <w:szCs w:val="3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42:00Z</dcterms:created>
  <dc:creator>вязовка</dc:creator>
  <dc:description/>
  <cp:keywords/>
  <dc:language>en-US</dc:language>
  <cp:lastModifiedBy>Юрист</cp:lastModifiedBy>
  <cp:lastPrinted>2010-09-09T13:32:00Z</cp:lastPrinted>
  <dcterms:modified xsi:type="dcterms:W3CDTF">2018-07-31T08:42:00Z</dcterms:modified>
  <cp:revision>2</cp:revision>
  <dc:subject/>
  <dc:title>Вязовская  сельская  сельская  администрация</dc:title>
</cp:coreProperties>
</file>