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АЯ СЕЛЬСК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 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 мая   2010 год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319" w:hRule="atLeast"/>
        </w:trPr>
        <w:tc>
          <w:tcPr>
            <w:tcW w:w="59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оложения о муниципальном земельном контроле за использованием земель на территории Вязовского сельсовета Тонкинского район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ы статьи 72 Земельного кодекса Российской Федерации, в соответствии с Федеральным Законом от 06.10.2003 года  № 131-ФЗ "Об общих принципах организации местного самоуправления в Российской Федерации", Федеральным Законом от 18.12.2006 года № 232-ФЗ «О внесении изменений в Градостроительный Кодекс Российской Федерации и отдельные законодательные акты Российской Федерации», статьей 4 Устава Вязовского сельсовета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муниципальном земельном контроле за использованием земель на территории Вязовского сельсовета Тонкинского района Нижегородской област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, осуществляющим муниципальный земельный контроль сельскую администрацию Вязовского сельсовета Тонкинского района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 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Н.Г.Кис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сель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0 г. № 1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ЕМЕЛЬНОМ КОНТРОЛ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СПОЛЬЗОВАНИЕМ ЗЕМЕЛЬ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ЗОВСКОГО СЕЛЬСОВЕТА ТОНКИНСК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Ф, Земельным кодексом РФ, Федеральным Законом от 06.10.2003 г.  № 131-ФЗ "Об общих принципах организации местного самоуправления в Российской Федерации", Федеральным Законом от 10.01.2002 г. № 7-ФЗ "Об охране окружающей среды", Уставом Вязовского сельсовета Тонкинского района Нижегородской области, иными нормативно-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, в том числе контроля за воспроизводством плодородия земель сельскохозяйственного назначения юридическими лицами, независимо от организационно-правовой формы, их руководителями, должностными лицами, а также гражданами на территории  Вязовского сельсовета Тонкинского района Нижегородской области, далее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земельный контроль на территории сельсовета осуществляется сельской администрацией Вязовского сельсовета, (далее сельская администрация) во взаимодей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делом архитектуры администрации Тонкинского муниципального района (по согласованию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по управлению муниципальным имуществом администрации Тонкинского муниципального район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рангским территориальным (межрайонным) отделом управления Роснедвижимости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комиссии могут привлекаться представители других организаций района и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земельного контроля являются земли и земельные участки в границах Вязовского сельсовета Тонкинск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земельного контрол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вышение эффективности в сфере осуществления земельного контроля на основе укрепления взаимодействия между государственным органом по осуществлению государственного земельного контроля и органом местного самоуправления по вопросам реализации на территории сельсовета федеральных законов и иных нормативных правовых актов в области земельных отношений и осуществлению земе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муниципального земельного контроля за использованием земель и профилактика земельных правонарушений на территор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ый земельный контроль на территории сельсовета осуществляется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требований по использованию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м порядка переуступки права пользования зем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м достоверных сведений о состоянии зем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земельных участков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м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 сохранностью межевых знаков границ земельных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ОСУЩЕСТВЛЕНИЯ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емельный контроль осуществляется в форме плановых и внеплановых проверок. Плановые проверки проводятся в соответствии с планом работы, утвержденным главой сельской администрации сельсовета, с соблюдением прав и законных интересов граждан, должностных и юридических лиц, в отношении которых проводятс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ом, осуществляющим контроль за соблюдением земельного законодательства, является специалист сельск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проверки в отношении каждого земельного участка проводятся не чаще одного раза в три года, продолжительность мероприятия по контролю не должна превышать одного меся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проведения внеплановой проверки является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 и требований,  установленных муниципальными правовыми актами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2. Поступление в орган муниципального контроля 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Внеплановая проверка проводиться в форме документарной проверки и (или) выездной проверки в порядке установленном статьями 11 и 12 Федерального закона от 26.12.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. Срок проведения указанных проверок не может превышать двадцать рабочих дн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 основаниям, указанным в подпунктах «а» и «б» пункта 2 части 2 статьи 10, вышеуказанного Федерального закона, орган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каждой проведенной проверки составляется акт (приложение к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роприятия по муниципальному земельному контролю проводятся на основании распоряжения главы сельской администрации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пециалист ведет делопроизводство и осуществляет отчетность по муниципальному земельн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уполномоченного органа осуществляется за счет средств бюджета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И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ециалист, на которого возложен контроль по использованию земель, при выполнении возложенных на него обязанностей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порядке, установленном законодательством РФ, при предъявлении распоряжения о мероприятиях по муниципальному контролю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с учетом установленного режима посе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с приложением, в случае необходимости, графических материалов (схемы, выкопировки) и обязательным ознакомлением с ними собственников, владельцев, пользователей, арендаторов земельных участков и других заинтересова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ть материалы, необходимые для принятия мер по устранению выявленных земельных правонарушений, в том числе для привлечения правонарушителей к административной ответственности (с приложением доказательной базы), и передавать их в соответствующи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, осуществляющие муниципальный земельный контроль, при проведении мероприятий по контролю обязаны соблюдать действующее законодательство и не нарушать конституционные права юридических лиц, частных предпринимателей и граждан. Они несут ответственность за объективность материалов проводимых проверок и своевременность передачи документов в соответствующи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ая администрация сельсовета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существления муниципальн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контроля за использованием земель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Вязовского сельсовет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района Нижегород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_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составления акта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г.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 основании  распоряжения  Вязовской  сельской администрации  Тонкинского района Нижегородской области от "__" _________________ №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и должность лица, проводившего мероприятия по контрол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и сокращенное наименование, адрес и банковские реквизиты проверяемого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адрес и банковские реквизиты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паспортные данные и место работы проверяемого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редставителя юридического лица, или предпринимателя, или гражданина, присутствовавшего при проведении  мероприятия по контрол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ведения о результатах мероприятия по контролю с указанием выявленных нарушений, их характере о лицах, на которых возлагается ответственность з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этих нарушений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в Журнал учета проверок юридического лица, индивидуального предпринимателя, проводимых органом муниципального контроля внес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                          (подпись уполномоченного представи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его уполномочен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)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проверок юридического лица, индивидуального предпринимателя, проводимых органом муниципального контроля отсутству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 проверяющего)                            (подпись уполномоченного представи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, индивиду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я, его уполномочен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)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роводившего проверку: ____________________________________</w:t>
      </w:r>
    </w:p>
    <w:p>
      <w:pPr>
        <w:pStyle w:val="ConsPlusNonformat"/>
        <w:widowControl/>
        <w:tabs>
          <w:tab w:val="clear" w:pos="708"/>
          <w:tab w:val="left" w:pos="430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 (а), копию акта со всеми приложениями получил (а): 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_г. ___________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ложение (объяснение нарушителя или е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5:00Z</dcterms:created>
  <dc:creator>777</dc:creator>
  <dc:description/>
  <cp:keywords/>
  <dc:language>en-US</dc:language>
  <cp:lastModifiedBy>Юрист</cp:lastModifiedBy>
  <cp:lastPrinted>2010-05-26T11:35:00Z</cp:lastPrinted>
  <dcterms:modified xsi:type="dcterms:W3CDTF">2018-07-31T08:45:00Z</dcterms:modified>
  <cp:revision>2</cp:revision>
  <dc:subject/>
  <dc:title>СЕЛЬСКИЙ СОВЕТ</dc:title>
</cp:coreProperties>
</file>