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ИЙ ПОСЕЛКОВ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РАЙОНА 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йствующ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09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>
          <w:trHeight w:val="319" w:hRule="atLeast"/>
        </w:trPr>
        <w:tc>
          <w:tcPr>
            <w:tcW w:w="596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нятии Положения о муниципальном земельном контроле за использованием земель на территории МО р.п. Тонкино Тонкинского района Нижегородской области (с изменениями от 20.04.2010 №2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ормы статьи 72 Земельного кодекса Российской Федерации, в соответствии с Федеральным Законом от 06.10.2003 года  № 131-ФЗ "Об общих принципах организации местного самоуправления в Российской Федерации", Федеральным Законом от 18.12.2006 года № 232-ФЗ «О внесении изменений в Градостроительный Кодекс Российской Федерации и отдельные законодательные акты Российской Федерации», статьей 4 Устава р.п. Тонкино Тонкинского района, Тонкинский поселковый Совет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Положение о муниципальном земельном контроле за использованием земель на территории МО р.п. Тонкино Тонкинского района Нижегородской области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, осуществляющим муниципальный земельный контроль - Тонкинскую поселковую администрацию Тонкинского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поселковой администрации Красильник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нкино                                                                       А.В.Красиль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Тонк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ого 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09 г. №4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ЗЕМЕЛЬНОМ КОНТРОЛЕ З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ЗЕМЕЛЬ НА ТЕРРИТОРИИ  МО Р.П. ТОНКИНО ТОНКИНСКОГО РАЙОНА 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Конституцией РФ, Земельным кодексом РФ, Федеральным Законом от 06.10.2003 г.  № 131-ФЗ "Об общих принципах организации местного самоуправления в Российской Федерации", Федеральным Законом от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01.2002 г. № 7-ФЗ "Об охране окружающей среды", Уставом р.п. Тонкино Тонкинского района Нижегородской области, иными нормативно-правовыми акт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осуществления муниципального земельного контроля за соблюдением земельного законодательства, требований по охране и использованию земель, в том числе контроля за воспроизводством плодородия земель сельскохозяйственного назначения юридическими лицами, независимо от организационно-правовой формы, их руководителями, должностными лицами, а также гражданами на территории МО р.п. Тонкино Тонкинского района, далее МО р.п. Тон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ый земельный контроль на территории МО р.п. Тонкино осуществляется Тонкинской поселковой администрацией Тонкинского района, (далее Поселковая администрация) во взаимодей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тделом архитектуры администрации района (по согласованию)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ом по управлению муниципальным имуществом администрации Тонкинского муниципального района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ангским территориальным (межрайонным) отделом управления Роснедвижимости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 работе комиссии могут привлекаться представители других организаций района и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ом муниципального земельного контроля являются земли и земельные участки в границах МО р.п. Тонкино Тонкинского района Ниже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ЗАДАЧИ МУНИЦИПАЛЬНОГО ЗЕМЕ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го земельного контрол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sz w:val="28"/>
          <w:szCs w:val="28"/>
        </w:rPr>
        <w:t>отменен решением № 23 от 20.04.201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ление муниципального земельного контроля за использованием земель и профилактика земельных правонарушений на территории МО р.п. Тонки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/>
          <w:sz w:val="28"/>
          <w:szCs w:val="28"/>
        </w:rPr>
        <w:t>отменен решением № 23 от 20.04.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ОСУЩЕСТВЛЕНИЯ МУНИЦИПАЛЬНОГО ЗЕМЕЛЬ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земельный контроль осуществляется в форме плановых и внеплановых проверок. Плановые проверки проводятся в соответствии с планом работы, утвержденным главой местного самоуправления МО р.п. Тонкино, с соблюдением прав и законных интересов граждан, должностных и юридических лиц, в отношении которых проводятся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i/>
          <w:sz w:val="28"/>
          <w:szCs w:val="28"/>
        </w:rPr>
        <w:t>отменен решением № 23 от 20.04.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ановые проверки в отношении каждого земельного участка проводятся не чаще одного раза в три года, продолжительность мероприятия по контролю не должна превышать 20 рабочих дней. </w:t>
      </w:r>
      <w:r>
        <w:rPr>
          <w:rFonts w:cs="Times New Roman" w:ascii="Times New Roman" w:hAnsi="Times New Roman"/>
          <w:i/>
          <w:sz w:val="28"/>
          <w:szCs w:val="28"/>
        </w:rPr>
        <w:t>(в редакции решения №23 от 20.04.20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i/>
          <w:sz w:val="28"/>
          <w:szCs w:val="28"/>
        </w:rPr>
        <w:t>отменен решением № 23 от 20.04.20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каждой проведенной проверки составляется акт. </w:t>
      </w:r>
      <w:r>
        <w:rPr>
          <w:rFonts w:cs="Times New Roman" w:ascii="Times New Roman" w:hAnsi="Times New Roman"/>
          <w:i/>
          <w:sz w:val="28"/>
          <w:szCs w:val="28"/>
        </w:rPr>
        <w:t>(в редакции решения №23 от 20.04.2010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роприятия по муниципальному земельному контролю проводятся на основании распоряжения главы Тонкинской поселковой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ущий специалист ведет делопроизводство и осуществляет отчетность по муниципальному земельному контро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Деятельность уполномоченного органа осуществляется за счет средств бюджета МО р.п. Тонки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ЛНОМОЧИЯ  И ОБЯЗАННОСТИ ОРГАНОВ И ДОЛЖНОСТНЫХ ЛИЦ МУНИЦИПАЛЬНОГО ЗЕМЕЛЬ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ущий специалист, на которого возложен контроль по использованию земель, при выполнении возложенных на него обязанностей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 порядке, установленном законодательством РФ, при предъявлении распоряжения о мероприятиях по муниципальному контролю организации и объекты, обследовать земельные участки, находящиеся в собственности, владении, пользовании и аренде, а также земельные участки, занятые военными, оборонными и другими специальными объектами (с учетом установленного режима посе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о результатам проверок акты с приложением, в случае необходимости, графических материалов (схемы, выкопировки) и обязательным ознакомлением с ними собственников, владельцев, пользователей, арендаторов земельных участков и других заинтересованны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о получать сведения и материалы о состоянии, использовании и охране земель, в том числе документы, удостоверяющие право на землю, необходимые для осуществления муниципального земель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в органы внутренних дел за содействием в предотвращении или пресечении действий, препятствующих осуществлению инспекторами законной деятельности, а также в установлении личности граждан, виновных в нарушении земельно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ть материалы, необходимые для принятия мер по устранению выявленных земельных правонарушений, в том числе для привлечения правонарушителей к административной ответственности (с приложением доказательной базы), и передавать их в соответствующие орг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лжностные лица, осуществляющие муниципальный земельный контроль, при проведении мероприятий по контролю обязаны соблюдать действующее законодательство и не нарушать конституционные права юридических лиц, частных предпринимателей и граждан. Они несут ответственность за объективность материалов проводимых проверок и своевременность передачи документов в соответствующи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кинская поселковая  администрация веде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менено решением № 23 от 20.04.201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color w:val="333399"/>
      <w:szCs w:val="24"/>
    </w:rPr>
  </w:style>
  <w:style w:type="character" w:styleId="1">
    <w:name w:val=" Знак Знак1"/>
    <w:basedOn w:val="Style14"/>
    <w:qFormat/>
    <w:rPr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5:00Z</dcterms:created>
  <dc:creator>Светлана</dc:creator>
  <dc:description/>
  <cp:keywords/>
  <dc:language>en-US</dc:language>
  <cp:lastModifiedBy>Юрист</cp:lastModifiedBy>
  <cp:lastPrinted>2013-07-22T11:24:00Z</cp:lastPrinted>
  <dcterms:modified xsi:type="dcterms:W3CDTF">2018-07-30T14:25:00Z</dcterms:modified>
  <cp:revision>2</cp:revision>
  <dc:subject/>
  <dc:title>  </dc:title>
</cp:coreProperties>
</file>