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ая поселковая администрац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4.2014 года                                                                                             №  78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 внесении изменений в административный регламент  «Осуществление муниципального жилищного контроля на территории муниципального образования р.п. Тонкино Тонкинского района Нижегородской области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 приведения  Административного  регламента «Осуществление муниципального жилищного контроля на территории муниципального образования р.п. Тонкино Тонкинского района Нижегородской области» принятого постановлением  Тонкинской поселковой  администрации 29.12.2011 года  № 266 «Об утверждении административного регламента «Осуществление муниципального жилищного контроля на территории муниципального образования р.п. Тонкино Тонкинского района Нижегородской области» от  в соответствие с   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в части принятых изменений (Федеральный закон №78-ФЗ от 07.05.2013 года "Об уполномоченных по защите прав предпринимателей в Российской Федерации") и Закона  Нижегородской области №146-З от 31.10.2013 года «Об Уполномоченном по защите прав предпринимателей в Нижегородской области»  внести  в административный регламент «Осуществление муниципального жилищного контроля на территории муниципального образования р.п. Тонкино Тонкинского района Нижегородской области»   следующие изменения и дополнения: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 1.3. регламента читать в следующей редакции «Муниципальный жилищный контроль на территории р.п. Тонкино осуществляется  Тонкинской поселковой администрацией Тонкинского района Нижегородской области (далее Администрация) и уполномоченными ею органами и должностными лицами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осуществлении на территории р.п. Тонкино   проверок,  проводимых в отношении юридических лиц  и индивидуальных предпринимателей, в рамках муниципального контроля, с письменного согласия проверяемых, в проверках  может принимать участие  Уполномоченный по защите прав предпринимателей в Нижегородской области.»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1.6. «Предоставление муниципальной функции осуществляется в соответствии со следующими нормативными правовыми актами:» дополнить:</w:t>
      </w:r>
    </w:p>
    <w:p>
      <w:pPr>
        <w:pStyle w:val="Style15"/>
        <w:rPr/>
      </w:pPr>
      <w:r>
        <w:rPr>
          <w:sz w:val="28"/>
          <w:szCs w:val="28"/>
        </w:rPr>
        <w:t>«- Федеральный закон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rPr/>
      </w:pPr>
      <w:r>
        <w:rPr>
          <w:sz w:val="28"/>
          <w:szCs w:val="28"/>
        </w:rPr>
        <w:t>- Федеральный закон №78-ФЗ от 07.05.2013 года "Об уполномоченных по защите прав предпринимателей в Российской Федерации"</w:t>
      </w:r>
    </w:p>
    <w:p>
      <w:pPr>
        <w:pStyle w:val="Style15"/>
        <w:rPr/>
      </w:pPr>
      <w:r>
        <w:rPr>
          <w:sz w:val="28"/>
          <w:szCs w:val="28"/>
        </w:rPr>
        <w:t>-Закон   Нижегородской области №146-З от 31.10.2013 года «Об Уполномоченном по защите прав предпринимателей в Нижегородской области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ункт 2.5. «Должностные лица  Администрации, при проведении проверок в отношении юридических лиц и индивидуальных предпринимателей  обязаны:» после слов : «- соблюдать законодательство Российской Федерации, права и законные интересы юридического лица, индивидуального предпринимателя,  проверка которых проводится;» добавить фразу «-предоставлять  Уполномоченному по защите прав предпринимателей в Нижегородской области   запрашиваемые, в процессе проверки:  сведения, документы и материалы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изменения  на сайте ТОНКИНО.РФ в разделе Административные регламенты.</w:t>
      </w:r>
    </w:p>
    <w:p>
      <w:pPr>
        <w:pStyle w:val="Normal"/>
        <w:spacing w:lineRule="auto" w:line="240"/>
        <w:ind w:left="234" w:hanging="2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:         </w:t>
        <w:tab/>
        <w:tab/>
        <w:tab/>
        <w:t xml:space="preserve">                   А.В. Красильников</w:t>
      </w:r>
    </w:p>
    <w:p>
      <w:pPr>
        <w:pStyle w:val="Normal"/>
        <w:tabs>
          <w:tab w:val="clear" w:pos="567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esNewRomanPSMT14">
    <w:name w:val="Стиль (латиница) TimesNewRomanPSMT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5:00Z</dcterms:created>
  <dc:creator>ПИГ</dc:creator>
  <dc:description/>
  <cp:keywords/>
  <dc:language>en-US</dc:language>
  <cp:lastModifiedBy>Юрист</cp:lastModifiedBy>
  <cp:lastPrinted>2015-04-20T16:03:00Z</cp:lastPrinted>
  <dcterms:modified xsi:type="dcterms:W3CDTF">2018-07-30T14:25:00Z</dcterms:modified>
  <cp:revision>2</cp:revision>
  <dc:subject/>
  <dc:title>Тонкинская поселковая администрация</dc:title>
</cp:coreProperties>
</file>