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ий поселковый Совет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04.2015                                                                                                              № 6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 жилищном контроле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и р.п. Тонкино Тонк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 приведения  «Положения  о муниципальном жилищном контроле на территории р.п.Тонкино Тонкинского района Нижегородской области» утвержденного  решением Тонкинского поселкового Совета от 13.02.2013 года №5,  в соответствие с   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в части принятых изменений (Федеральные законы №160-ФЗ от 14.10.2014 года и №307 - ФЗ  от  14.10.2014 года) Тонкинский поселковый Совет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1 дополнить пунктом 1.6 «</w:t>
      </w:r>
      <w:r>
        <w:rPr>
          <w:color w:val="000000"/>
          <w:sz w:val="28"/>
          <w:szCs w:val="28"/>
        </w:rPr>
        <w:t>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порядке и в размерах, которые установлены Правительством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 2.2  статьи  2  продолжить фразой:  «В случае выявления при проведении плановых проверок  нарушений,  обязательных требований-  должностные лица органов муниципального контроля принимают в пределах своей компетенции  меры по пресечению таких нарушений, а также   доводят в письменной форме до сведения  Главы администрации,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Links8"/>
          <w:sz w:val="28"/>
          <w:szCs w:val="28"/>
        </w:rPr>
        <w:t xml:space="preserve">части 1 пункта 2.5 </w:t>
      </w:r>
      <w:r>
        <w:rPr>
          <w:sz w:val="28"/>
          <w:szCs w:val="28"/>
        </w:rPr>
        <w:t>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ункт 2.5. читать в следующей редакции: «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-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ешение подлежит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Тонкино                                                                                           А.П.Зор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inks8">
    <w:name w:val="link s_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4:00Z</dcterms:created>
  <dc:creator>Ирина Генриховна</dc:creator>
  <dc:description/>
  <cp:keywords/>
  <dc:language>en-US</dc:language>
  <cp:lastModifiedBy>Юрист</cp:lastModifiedBy>
  <cp:lastPrinted>2015-05-08T10:19:00Z</cp:lastPrinted>
  <dcterms:modified xsi:type="dcterms:W3CDTF">2018-07-30T14:24:00Z</dcterms:modified>
  <cp:revision>2</cp:revision>
  <dc:subject/>
  <dc:title>Положение о муниципальном жилищном контроле</dc:title>
</cp:coreProperties>
</file>