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5.2012 года                                                                                                    № 111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м правил благоустройства, санитар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 территорий, организации уборки 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чистоты и порядка на территор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р.п. Тонкин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района Нижегородской области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дексом Нижегородской области об административных правонарушениях от 20 мая 2003 г. N 34-З, Решением Тонкинского поселкового Совета от 29.09.2008 года № 95 «Об утверждении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», в целях улучшения благоустройства, санитарного содержания территорий, организации уборки и обеспечения чистоты и порядка, исполнению норм и требований в сфере внешнего благоустройства на территории муниципального образования р.п. Тонкино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блюдением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. 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нкинской поселково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А.В. Краси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сполнению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  (далее – Административный регламент) разработан в целях в целях  улучшения благоустройства, санитарного содержания территорий, организации уборки и обеспечения чистоты и порядка, исполнению норм и требований в сфере внешнего благоустройства на территории муниципального образования р.п. Тонкино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ю и проведение муниципального контроля осуществляет Тонкинская поселковая администрация Тонкинского района Нижегородской области на территории и в границах муниципального образования р.п. Тонкино Тонкинского района Нижегородской области (далее – Администрац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4.06.1998 N 89-ФЗ "Об отходах производства и потребления" (ред. от 31.12.2005)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23.11.2001 N 226-З "Об отходах производства и потребления"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"О санитарно-эпидемиологическом благополучии населения" от 30 марта 1999 г. N 52-ФЗ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"Об охране окружающей среды" от 10.01.2002 N 7-ФЗ (ред. от 31.12.2005)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РФ об административных правонарушениях от 30 декабря 2001 г. N 195-ФЗ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кодекс  Российской Федерации от 25 октября 2001 г. N 136-ФЗ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екс Нижегородской области об административных правонарушениях от 20 мая 2003 г. N 34-З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санитарного содержания территорий, организации уборки и обеспечения чистоты и порядка на территории Нижегородской области, утвержденных постановлением Правительства Нижегородской области от 12.12.2005 N 309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.п. Тонкино Тонкинского района Нижегородской области, утвержденный решением Тонкинского поселкового Совета от 22.06.2005 г. № 7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 Тонкинского поселкового Совета  от 29.09.2008 года № 95 «Об утверждении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»;</w:t>
      </w:r>
    </w:p>
    <w:p>
      <w:pPr>
        <w:pStyle w:val="Normal"/>
        <w:suppressAutoHyphens w:val="true"/>
        <w:spacing w:lineRule="auto" w:line="240" w:before="0" w:after="0"/>
        <w:ind w:hanging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Тонкинского поселкового Совета от 27.05.2009 № 27 "Об утверждении положения о муниципальной службе р.п. Тонкино"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Тонкинской поселковой администрации № 111 от 21.05.2012г. «Об утверждении административного регламента «Осуществление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»</w:t>
      </w:r>
    </w:p>
    <w:p>
      <w:pPr>
        <w:pStyle w:val="ConsPlusNormal"/>
        <w:widowControl/>
        <w:suppressAutoHyphens w:val="tru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является: контроль за исполнением единых и обязательных норм и требований в сфере внешнего благоустройства, соблюдением порядка уборки и содержания территории поселка, включая земли,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муниципального образования р.п. Тонкино, независимо от формы собственности, ведомственной принадлежности и гражданства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 форме публичного информиров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до 16.00 ч. Обед: с 12.00 ч. до 13.00 ч., путем личного приема или  по телефонам для справок (консультаций) – 8(83153)4-70-27 и 8(83153)4-77-97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обяза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uppressAutoHyphens w:val="tru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по организации проведения муниципального контроля, график приема граждан,  перечни необходимых документов, их бланки и/или образцы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необходимо устройство вызова специалиста Администрации путем устройства звонка на 1 этаже здани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Администр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лановая проверк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лановая проверка проводится комиссией, утвержденной постановлением Администрац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снованием для исполнения муниципальной функции по проведению муниципального контроля санитарного содержания и благоустройства территории р.п. Тонкино в форме плановой проверки является ежегодный план проведения проверок. 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01 ноября года, предшествующего году проведения плановых проверок, Администрация разрабатывает годовой план проверок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, с указанием адреса (местонахождения) постоянно действующего исполнительного органа юридического лица, ИН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специалиста Администрации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 контроля (надзора) или Ф.И.О. должность участвующег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в форме плановых проверок осуществляются не чаще чем один раз в три год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неплановая проверк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оведение внеплановой проверки осуществляется должностным лицом Администрации муниципального образования р.п. Тонкино Тонкинского района Нижегородской области, либо комиссией, утвержденной постановлением Администрации</w:t>
      </w:r>
    </w:p>
    <w:p>
      <w:pPr>
        <w:pStyle w:val="Normal"/>
        <w:tabs>
          <w:tab w:val="clear" w:pos="708"/>
          <w:tab w:val="left" w:pos="-78" w:leader="none"/>
        </w:tabs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ем для проведения внеплановой проверки явля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в органы местного самоуправления  муниципального образования р.п. Тонкино Тонкинского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несанкционированных свалок, сбросов мусора, нарушение санитарного содержания  территорий, незаконное нарушение состояния зеленых насаждений, газонов и цветников; </w:t>
      </w:r>
    </w:p>
    <w:p>
      <w:pPr>
        <w:pStyle w:val="ConsPlusNormal"/>
        <w:widowControl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widowControl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оверка проводится с выездом (выездная проверка), с целью визуального изучения соблюдения санитарного состояния и степени благоустройства территории, или без выезда на данные объекты (документальная проверка).</w:t>
      </w:r>
    </w:p>
    <w:p>
      <w:pPr>
        <w:pStyle w:val="ConsPlusNormal"/>
        <w:widowControl/>
        <w:suppressAutoHyphens w:val="tru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на основании видео и фотоматериал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лжностные лица Администрации при исполнении своих должностных обязанностей в пределах своих полномочий имеют право:</w:t>
      </w:r>
    </w:p>
    <w:p>
      <w:pPr>
        <w:pStyle w:val="ConsPlusNormal"/>
        <w:widowControl/>
        <w:suppressAutoHyphens w:val="true"/>
        <w:ind w:hanging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се территории поселка, включая земли, прилегающие к границам зданий и ограждений, а также внутренние производственные территории, расположенные на территории муниципального образования р.п. Тонкино, независимо от их формы собственности и ведомственной принадлеж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лжностные лица Администрации обязан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проведения проверк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за устранением нарушений законодательства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ация проведения проверки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Уведомление (в виде извещения) о проведении плановой проверки вместе с заверенной печатью копией Постановления главы Тонкинской поселковой администрации  о проведении плановой проверки, направляется заказным почтовым отправлением с уведомлением о вручении или иным доступным способом в адрес юридического лица, индивидуального предпринимателя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и копия Постановления о проведении плановой проверки должны быть направлены из расчета, что юридическое лицо, индивидуальный предприниматель должны получить их не позднее трех рабочих дней до начала проведения проверк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ым доступным способом понимается, направление уведомления и Постановления о проведении плановой проверки по факсимильной связи с отметкой о том, кто принял информацию, должность, время и дата или посредством передачи уведомления и распоряжения лично в руки законному представителю юридического лица, индивидуального предпринимателя с отметкой о получении уведомления и распоряжения о проведении плановой проверк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оверки осуществляю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, либо по месту нахождения домовладени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оверка может проводиться только должностным лицом или должностными лицами, которые указаны в Постановления главы Тонкинской поселковой администрации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Постановления главы Тонкинской поселковой администрации указыва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должностного лица или должностных лиц, уполномоченных на проведение проверки, а также привлекаемых, при необходимости, к проведению проверки экспертов, представителей экспертных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фамилия, имя, отчество индивидуального предпринимателя или владельца домовладения (управляющей компании), проверка которых проводитс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 и срок её прове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главы Тонкинской поселковой администрации, заверенная печать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оведение проверки соблюдения законодательства и оформление ее результатов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Заверенные печатью копии Постановления о проведении проверки вручаются под роспись должностными лицами Администрации, уполномоченными проводить контроль и проводящими проверку, руководителю, иному должностному лицу или уполномоченному представителю юридического лица, индивидуальному предпринимателю, владельцу домовладения, его уполномоченному представителю одновременно с предъявлением служебных удостоверен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уководитель, иное должностное лицо или представитель юридического лица, индивидуальный предприниматель, его представитель обязаны предоставить должностным лицам, проводящими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пециалистов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В рамках проводимых проверок соблюдения нормативных документов, регулирующих санитарное содержание и внешнее благоустройство территории р.п. Тонкино провод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ьный осмотр объекта контроля осуществляется в присутствии руководителя или иного уполномоченного руководителем должностного лица организации, индивидуального предпринимателя, хозяина домовладения. В ходе визуального осмотра фиксируются факты нарушений установленных требований, на что устно указывается руководителю или иному уполномоченному руководителем должностному лицу организации, индивидуальному предпринимателю либо сотруднику проверяемого объекта, хозяину домовла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, проводящие проверку, вправе потребовать для ознакомления документацию, необходимую для оценки состояния объекта и прилегающей к нему территории. К указанной документации относятся:  учредительные документы, свидетельства о государственной регистрации, договоры аренды, договоры на вывоз мусора и т.п., наличие которых регламентируется законодательством в установленной сфере деятельности. При необходимости с указанной документации или ее части делаются ксерокопии для изучения и приобщения к материалам проверк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о результатам проведения муниципального контроля должностными лицами, осуществляющими проверку, составляется акт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на проведение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осуществляющей проверк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уполномоченных лиц, проводивших проверк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, паспортные данные хозяина домовладения присутствовавших при проведении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прилагаются объяснения лиц, на которых возлагается ответственность за нарушение требований законодательства, и другие документы или их копии, связанные с результатами мероприятий по контролю. (АКТ - приложение №1)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Акт проверки оформляется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хозяину домовладения под расписку об ознакомлении,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атериалах дела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журнале учета проверок (ведущемся юридическими лицами, индивидуальными предпринимателями) должностными лицами, осуществляется запись о проведенной проверке, содержащая сведения о наименовании органа государствен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suppressAutoHyphens w:val="true"/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одолжительность мероприятий по контролю не может превышать 10 рабочих дн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При рассмотрении акта физическое или юридическое лицо,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физического или юридического лица, индивидуального предпринимателя, нарушившего Правила содержания и благоустройства, или законного представителя юридического лица или индивидуального предпринимателя направляется в Администрацию в течение пятнадцати дне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за которые предусмотрена административная ответственность, Администрация направляет акт проверки в прокуратуру Тонкинского района для принятия соответствующих мер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нарушений законодательства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Должностные лица Администрации, уполномоченные проводить контроль за санитарным содержанием и благоустройством поселения, осуществляют систематическое наблюдение за исполнением обязательных требований,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, владельцами домовладений путем выборочного обследования состояния санитарного содержания и благоустройства территории поселени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ходе обследования осуществляются сбор и анализ информации по основным направлениям контроля, оценивается состояние санитарного содержания и благоустройства территорий р.п. Тонкино, обнаруживаются нарушения в текущем содержании территории и объектов, которые фиксируются с помощью фото- или видео средств. При выборочном наблюдении не допускается взаимодействие с юридическими лицами, индивидуальными предпринимателями и возложение на указанных лиц обязанности по предоставлению информац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е если в ходе систематического наблюдения должностными лицами Администрации, уполномоченными проводить контроль за санитарным содержанием и благоустройством поселения, выявляются достаточные данные, указывающие на несоблюдение Правил санитарного содержания территории, элементов внешнего благоустройства зданий и сооружений, объектов инженерной инфраструктуры, содержанием домовладений составляется Предписание (приложение №2) на устранение нарушений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должно содержа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очное наименование (полное или краткое) юридического лица; фамилию, имя, отчество должностного лица, место работы и его должность; фамилию, имя и отчество индивидуального предпринимателя, хозяина домовлад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нару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йствия, которое должен выполнить нарушител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странения наруш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выдавшего предписани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участников проверк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которому вручено предписание, либо сведения об отправке по почте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В случае если должностное лицо, осуществляющее проверку, не может определить собственника помещения или землепользователя, ответственное за санитарное содержание и благоустройство территории, то для определения собственника помещения или землепользователя им направляется соответствующий запрос от имени Администрации в Управление Федеральной службы государственной регистрации кадастра и картографии по Нижегородской области.</w:t>
      </w:r>
    </w:p>
    <w:p>
      <w:pPr>
        <w:pStyle w:val="ConsPlusNormal"/>
        <w:widowControl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suppressAutoHyphens w:val="tru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uppressAutoHyphens w:val="tru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Тонкинской поселковой администрации Тонкинского района Нижегород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Администрац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у заявител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е Администрации или ее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suppressAutoHyphens w:val="true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uppressAutoHyphens w:val="true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40" w:before="0" w:after="0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3" w:type="dxa"/>
        <w:jc w:val="left"/>
        <w:tblInd w:w="-12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2"/>
        <w:gridCol w:w="1035"/>
        <w:gridCol w:w="5907"/>
        <w:gridCol w:w="3099"/>
      </w:tblGrid>
      <w:tr>
        <w:trPr/>
        <w:tc>
          <w:tcPr>
            <w:tcW w:w="1035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нкинская поселк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Heading1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ого района</w:t>
            </w:r>
          </w:p>
          <w:p>
            <w:pPr>
              <w:pStyle w:val="Heading1"/>
              <w:suppressAutoHyphens w:val="true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970  р.п. Тонки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д.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31-53) 4-77-9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53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КТ №  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____________________________ проверки в сфере благоустро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проверки (плановая, внепланова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_" _____________                                                                                                 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и дата составления акта)    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олжность, фамилия, имя, отчество должностного лица, номер служебного удостоверени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и место проведения проверки 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 проверки 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ное наименование, адрес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 (фамилия, имя, отчество) хозяйствующего субъекта 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сутствии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ются лица, участвующие в проверке, в том числе должностные лица , либо представители хозяйствующего субъект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наименование организации, должностное лицо, физическое лицо, индивидуальный предприниматель, ФИ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ное лицо, физическое лицо, индивидуальный предприниматель, ФИ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ное лицо, физическое лицо, индивидуальный предприниматель, ФИО)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5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изации, должностное лицо, физическое лицо, индивидуальный предприниматель, ФИ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ходе проверки установлено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ункт, стат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вового акта</w:t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е сведения 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в том числе указываются лица, на которые возлагается ответственность за совершение выявленных нарушений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проводившее проверку____________________________ (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ники проверки:      ___________________ (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___________________ (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___________________ (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___________________ (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___________________ (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озяйствующий субъект __________________ (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                           (ФИ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идетели:                       __________________ (_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(ФИО, адрес места жительства, контактный телефон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</w:rPr>
        <w:t>__________________ ____________________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(ФИО, адрес места жительства, контактный телефон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проверки вруче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_____ 201__ г. ______________ ( ___________________________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хозяйствующего субъекта (его представителя) с указанием должности ФИ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либо запись о направлении акта проверки заказным письмом с указанием номера и даты исходящего документ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 к акту проверки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чания по акту проверки 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 акт составлен в _____ экземплярах на __ листах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20___ г.                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акта проверки за соблюдением правил благоустройства, санитарного содержания 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 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должностного лица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физическое лицо обязаны проинформировать об  исполнении соответствующих пунктов настоящего предписания  должностное лицо, которое выдало предписание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suppressAutoHyphens w:val="true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 __________________ 20___ г.    ______________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Осуществление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униципального образования р.п. Тонкино Тонкинск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2965" cy="7886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886160"/>
                          <a:chOff x="0" y="0"/>
                          <a:chExt cx="594288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82440"/>
                            <a:ext cx="514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5412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8580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652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232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720"/>
                            <a:ext cx="2286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2835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8862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969360"/>
                            <a:ext cx="1370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99240"/>
                            <a:ext cx="1370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Calibri" w:hAnsi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98240"/>
                            <a:ext cx="491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570280"/>
                            <a:ext cx="491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119640"/>
                            <a:ext cx="18288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6141600"/>
                            <a:ext cx="2058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0556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57280"/>
                            <a:ext cx="228600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857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342828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628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576840"/>
                            <a:ext cx="114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92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7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72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95pt;height:620.95pt" coordorigin="567,997" coordsize="9359,12419">
                <v:rect id="shape_0" stroked="f" o:allowincell="f" style="position:absolute;left:567;top:997;width:9358;height:124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7;top:1127;width:8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2027;width:161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7;top:2077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6;top:2078;width:449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итарного содерж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3158;width:35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4598;width:35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6168;width:35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7117;width:341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6;top:7248;width:215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7295;width:2158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Calibri" w:hAnsi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Times New Roman" w:hAnsi="Times New Roman" w:cs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8868;width:77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6;top:9769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6;top:10634;width:287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10669;width:324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2108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;top:11796;width:3599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6;top:11796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6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5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6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7" to="9026,115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7:00Z</dcterms:created>
  <dc:creator>ПИГ</dc:creator>
  <dc:description/>
  <cp:keywords/>
  <dc:language>en-US</dc:language>
  <cp:lastModifiedBy>Юрист</cp:lastModifiedBy>
  <cp:lastPrinted>2012-11-22T11:12:00Z</cp:lastPrinted>
  <dcterms:modified xsi:type="dcterms:W3CDTF">2018-07-30T14:27:00Z</dcterms:modified>
  <cp:revision>2</cp:revision>
  <dc:subject/>
  <dc:title>Тонкинская поселковая администрация</dc:title>
</cp:coreProperties>
</file>