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нкинская поселковая 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нкинского района 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5.2012 года                                                                                                 № 107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«Осуществление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сохранностью автомобильны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местного значения на территор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.п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о Тонкинского района Нижегород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, оценки их технического состояния, а также организации и обеспечению безопасности дорожного движ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«Осуществление муниципального контроля за сохранностью автомобильных дорог местного значения на территории муниципального образования р.п. Тонкино Тонкинского района Нижегородской области»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нкинской поселк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А.В. Красильников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Осуществление муниципального контроля за сохранностью автомобильных дорог местного значения на территории муниципального образования р.п. Тонкино Тонкинского района Нижегородской области»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исполнению муниципальной функции по осуществлению муниципального контроля "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сохранностью автомобильных дорог местного значения на территории муниципального образования р.п. Тонкино Тонкинского района Нижегородской области» (далее – Административный регламент)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, оценки их технического состояния, а также по организации и обеспечению безопасности дорожного движения на указанных дорогах и определяет сроки и последовательность действий (административных процедур) при осуществлении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за сохранностью автомобильных дорог общего пользования местного значения в границах муниципального образования р.п. Тонкино Тонкинского района Нижегородской области (далее - муниципальный контроль)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контроль осуществляется Администрацией  муниципального образования р.п. Тонкино Тонкинского района Нижегородской области на дорогах общего пользования местного значения в границах муниципального образования р.п. Тонкино Тонкинского района Нижегород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0.12.1995 № 196-ФЗ "О безопасности дорожного движения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Правительства Российской Федерации от 28.09.2009 № 209 "О классификации автомобильных дорог в Российской Федерации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Тонкинского муниципального района Нижегородской области от 22.09.2011 г. " 156 "Правила землепользования и застройки муниципального образования рабочий поселок Тонкино Тонкинского муниципального района Нижегородской области и входящих в его состав деревень Елховка, Новое Тонкино, Двоеглазово, Щвецкое, Каменное, Ломное"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р.п. Тонкино Тонкинского района Нижегородской области, утвержденный решением Тонкинского поселкового Совета от 22.06.2005 г. № 7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Тонкинского поселкового Совета от 26.09.2007 г. № 59 "Об установлении предельных размеров земельных участков, находящихся р.п. Тонкино"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Тонкинского поселкового Совета от 27.05.2009 № 27 "Об утверждении положения о муниципальной службе р.п. Тонкино"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Тонкинской поселковой администрации № 107 от 12.05.2012г. «Осуществление муниципального контроля за сохранностью автомобильных дорог местного значения на территории муниципального образования р.п. Тонкино Тонкинского района Нижегородской обла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муниципального образования р.п. Тонкино Тонкинского района Нижегородской области,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-эксплуатационным характеристикам, установленным техническими регламен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ю и проведение муниципального контроля осуществляет Тонкинская поселковая администрация Тонкинского района Нижегород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ю можно получить, а должностные лица Администрации обязаны предоставить достоверную информацию о содерж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 и условиях проведение муниципального контроля следующим образ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В форме публичного информир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onkin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здании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оведения муниципального контроля,  в помещении Администрации по адресу: 606970, Нижегородская область, рабочий поселок Тонкино, ул. Коммунистическая, дом 3 (Тонкинская поселковая администрация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-70-27 и 8(83153)4-77-9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бяза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удебный (внесудебный порядок) порядок обжалования решений и действий (бездействия), принимаемых и осуществляемых Администраци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инимаются посетител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по организации проведения муниципального контроля, график приема граждан,  перечни необходимых документов, их бланки и/или образц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спрепятственного доступа инвалидов к помещению для проведения личного приема граждан, необходимо устройство вызова специалиста Администрации  путем устройства звонка на 1 этаже з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функции по осуществлению муниципального контроля "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на территории муниципального образования р.п. Тонкино Тонкинского района Нижегородской области». Исполнение муниципальной функции осуществляется на постоянной основ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контроль осуществляется 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ом, ответственным з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подготовку соответствующи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лица Администрации при исполнении своих должностных обязанностей в пределах своих полномочий имею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в целях проверки автомобильные дороги общего пользования местного значения, знакомиться с документами и иными необходимыми для осуществления муниципального контроля материалами; проверять соблюдение нормативов, муниципальных стандартов и иных нормативных документов; предъявлять требования к юридическим и физическим лицам об устранении нарушений законодательства, выявленных при осуществлении муниципальн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лжностные лица Администрации обяза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, выявлять и пресекать нарушение законод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ый контроль осуществляется в форме плановых проверок, а также в форме внеплановых проверок с соблюдением прав и законных интересов организаций и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ая функция осуществляется в следующей последовательност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проведения проверки соблюдения законод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проверки соблюдения законодательства и оформление ее результа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за устранением нарушений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овая проверка проводится комиссией, утвержденной постановлением Администрации, два раза в год (в апреле в период после схода снежного покрова и в октябр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проведения внеплановой проверки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е в органы местного самоуправления  муниципального образования р.п. Тонкино Тонкинского района Нижегородской област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и имуществу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жизни, здоровью и имуществу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ведение проверки (плановой и внеплановой) осуществляется должностным лицом Администрации  муниципального образования р.п. Тонкино Тонкинского района Нижегородской области, либо комиссией, утвержденной постановлением Администраци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оверка проводится с выездом (выездная проверка) на объекты работ, связанных с пользованием автомобильными дорогами, с целью визуального изучения соблюдения условий сохранности автомобильных дорог, или без выезда на данные объекты (документальная проверка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льная проверка осуществляется в случаях, если погодные и климатические условия не позволяют осуществить выезд на объекты работ, связанных с пользованием автомобильных дорог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одолжительность проверки не должна превышать десять рабочих дн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 результатам проведенной проверки составляется акт проверки соблюдения юридическим лицом или индивидуальным предпринимателем законодательства (далее – акт) в двух экземплярах (приложение № 1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акта проверки указываются следующие свед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 провер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контро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всех должностных лиц Администрации, проводивших проверк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 обязательных требований и требований, установленных нормативными правовыми актами, об их характере и о лицах, допустивших указанные нару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всех должностных лиц Администрации, проводивших проверку. В акте делается запись о наличии или отсутствии нарушений законодательства на проверяемом объек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к акту прилагает необходимые приложения, имеющие отношение к провер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олжностное лицо Администрации один экземпляр акта с копиями приложений вручает под расписку или направляет посредством почтовой связи с уведомлением о вручении, которое приобщает вместе с экземпляром акта к материалам проверки, юридическому лицу или индивидуальному предпринимателю, ответственному за содержание автомобильной доро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рассмотрении акта юридическое лицо или индивидуальный предприниматель в течение 15 дней с момента получения акта готовит разногласия (при наличии) и направляет в Администрацию. Представленные разногласия и замечания рассматриваются Администрацией в течение месяца, на них готовится мотивированный ответ. В случае не достижения компромисса по разногласиям и замечаниям, споры решаются в судебном порядке в соответствии с требованиями законодательства. При отсутствии разногласий и замечаний второй экземпляр акта с подписью юридического лица или индивидуального предпринимателя, ответственного за содержание автомобильной дороги, или законного представителя юридического лица или индивидуального предпринимателя направляется в Администрацию в течение пятнадцати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и выявлении в ходе контрольной проверки нарушений требований законодательства за которые предусмотрена административная ответственность, Администрация направляет акт проверки в прокуратуру Тонкинского района для принятия соответствующих мер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В случае выявления при проведении проверки нарушений условий сохранности автомобильных дорог, должностное лицо, проводившее проверку, обязано в 15-дневный срок после подписания акта проверки, на основании акта проверки выдать юридическому лицу или индивидуальному предпринимателю, ответственному за содержание автомобильной дорог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ранении выявленных нарушений (далее - предписание) с указанием сроков их устранения ( приложение 2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олнение (невыполнение) предписания подтверждается письменным отчетом или результатами внеплановой проверки, проводимой должностным лицом, уполномоченным на проведение провер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рядка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 по осуществлению муниципального контроля "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сохранностью автомобильных дорог местного значения на территории муниципального образования р.п. Тонкино Тонкинского района Нижегородской области»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проведение плановых и внеплановых (по жалобам заявителей) проверо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 и юридических лиц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сональная ответственность должностного лица по исполн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исполнение данной функции, несет персональную ответственность з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ности, порядка и сроков проведения провер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ое (внесудебное) обжалование заявителем решений и действий (бездействия) Тонкинской поселковой администрации Тонкинского района Нижегородской области предоставляющей муниципальную услугу, а также должностных лиц и специалистов  Тонкинской поселковой администрации Тонкинского района Нижегород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заявителя 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 по осуществлению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ове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у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е Администрации или ее должностного лица, в исправлении допущенных опечаток и ошибок в выданных в результате прове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либо нарушение установленного срока таких исправ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Жалоба подается в письменной форме на бумажном носителе, в электронной форме в Администрацию. Жалобы на решения, принятые главой Администрации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подаются в вышестоящий орг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о осуществляющую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Особенности подачи и рассмотрения жалоб на решения и действия (бездействие) Администрации, должностного лица Администрации или специалистов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должностного лица Администрации или специалистов Администрации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р.п. Тонкино, Тонкинского района Нижегородской области, а также в иных форм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ЗА СОХРАННОСТЬЮ АВТОМОБИЛЬНЫХ ДОРОГ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МЕСТНОГО ЗНАЧЕНИЯ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Р.П. ТОНКИНО, ТОНКИНСКОГО РАЙОНА НИЖЕГОРОДСКОЙ ОБЛАСТИ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 xml:space="preserve">             «____» ___________ 20___ г.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Тонкинской поселковая администрация Тонкинского района Нижегородской области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ются фамилии, имена, отчества (в случае, если имеются), должности экспертов и/или наименование экспертных организаций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/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члены комисси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 муниципального контроля (с указанием реквизитов выданных предписаний): 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   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 проверяющего)       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</w:t>
        <w:tab/>
        <w:tab/>
        <w:tab/>
        <w:t xml:space="preserve"> "__" _____________ 20___ г.                                         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Я ОБ УСТРАНЕНИИ ВЫЯВЛЕННЫХ НАРУШЕНИЙ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 20___ г.                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акта проверки за сохранностью автомобильных дорог общего пользования местного значения муниципального образования р.п. Тонкино Тонкинского района Нижегородской области</w:t>
      </w:r>
    </w:p>
    <w:p>
      <w:pPr>
        <w:pStyle w:val="ConsPlusTitle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"______"__________20__  № 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 индивидуального предпринимателя, его уполномоченного представителя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обязан проинформировать об исполнении соответствующих пунктов настоящего предписания должностное лицо, которое выдало предписание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__ 20___ г.          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ОК-СХЕМ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«Осуществление муниципального контроля за сохранностью автомобильных дорог местного значения на территории муниципального образования р.п. Тонкино Тонкинского района Нижегородской обла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452755</wp:posOffset>
                </wp:positionV>
                <wp:extent cx="5942965" cy="7886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86160"/>
                          <a:chOff x="0" y="0"/>
                          <a:chExt cx="59428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82440"/>
                            <a:ext cx="514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5412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ланов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6520"/>
                            <a:ext cx="28576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тическое наблюдение за сохранностью автомобильных дорог местного значения на территории муниципального образования р.п. Тонкино Тонкинского района 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232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дание распоряжение о проведении 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72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проведении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2835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620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акта по результатам проведения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969360"/>
                            <a:ext cx="1370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отсутствия факта 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99240"/>
                            <a:ext cx="1370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наличие фак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98240"/>
                            <a:ext cx="491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предписания об устранении нару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570280"/>
                            <a:ext cx="491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ь за исполнением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119640"/>
                            <a:ext cx="1828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141600"/>
                            <a:ext cx="205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0556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7280"/>
                            <a:ext cx="22860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материалов для составления протокола в административ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40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27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857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ись в журнале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342828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877040"/>
                            <a:ext cx="14040" cy="155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41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12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8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628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6576840"/>
                            <a:ext cx="11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690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63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768920"/>
                            <a:ext cx="72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1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9126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35.65pt;width:467.95pt;height:620.95pt" coordorigin="283,713" coordsize="9359,12419">
                <v:rect id="shape_0" stroked="f" o:allowincell="f" style="position:absolute;left:283;top:713;width:9358;height:124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3;top:843;width:80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1743;width:16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ланов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1793;width:17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2;top:1794;width:449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тическое наблюдение за сохранностью автомобильных дорог местного значения на территории муниципального образования р.п. Тонкино Тонкинского района 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2874;width:35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дание распоряжение о проведении 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4314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о проведении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5884;width:3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;top:6833;width:34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ление акта по результатам проведения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2;top:6964;width:215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отсутствия факта 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1;top:7011;width:215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наличие фак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;top:8584;width:77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предписания об устранении нару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;top:9485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ь за исполнением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2;top:10350;width:28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;top:10385;width:32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2;top:1182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11512;width:3599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материалов для составления протокола в административ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3,1433" to="1183,1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3,1433" to="3163,1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2,1433" to="6762,1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,2512" to="1183,2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3,2512" to="3163,2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3,3904" to="2263,4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3,5344" to="2263,5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3,6425" to="2263,6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2;top:11512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ись в журнале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3,6112" to="7842,6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1,6112" to="7841,69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2,6112" to="5682,7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2,3669" to="6783,61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3,7864" to="2263,8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2,8272" to="5682,8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9172" to="4243,9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3,10024" to="2263,10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3,10924" to="2263,11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12053" to="4601,12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3,11152" to="6943,111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61;top:11070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82,11250" to="7842,1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3,11250" to="8740,1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10891" to="6943,1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2,8223" to="8742,1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3,11285" to="8383,1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2,10024" to="6942,10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2,11250" to="5682,1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1842D896C7A7B487559B711151411FD675E79BCD0379E48091F1EA8F7670C86770DA825DAF341F7340Dm37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4:00Z</dcterms:created>
  <dc:creator>ПИГ</dc:creator>
  <dc:description/>
  <cp:keywords/>
  <dc:language>en-US</dc:language>
  <cp:lastModifiedBy>Юрист</cp:lastModifiedBy>
  <cp:lastPrinted>2012-11-22T11:11:00Z</cp:lastPrinted>
  <dcterms:modified xsi:type="dcterms:W3CDTF">2018-07-30T14:24:00Z</dcterms:modified>
  <cp:revision>2</cp:revision>
  <dc:subject/>
  <dc:title>Тонкинская поселковая администрация</dc:title>
</cp:coreProperties>
</file>