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3  июня  2013 г.                                                                                              № 118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 решени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 Совета от 20.02.2013 № 108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 Об утверждении Положения о порядке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осуществления муниципального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контроля на территории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Большесодомовского сельсовета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ижегородской области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6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частью 2.1 ст. 20 Жилищного Кодекса Российской Федерации, руководствуясь п. 6 статьи 4 Устава Большесодомовского сельсовета Тонкинского муниципального района Нижегородской области сельский Совет Большесодомовского сельсовета Тонкинского муниципального района Нижегородской области решил:</w:t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Дополнить в  пункте 2 решения сельского Совета от 20.02.2013 № 108 « Об утверждении Положения о порядке осуществления муниципального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жилищного контроля на территории  Большесодомовского сельсовета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нкинского муниципального района Нижегородской области абзацем следующего содержания: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«Назначить ответственным за осуществление муниципального жилищного контроля главу администрации Большесодомовского сельсовета Груздева М.А.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местного самоуправления                                                                    В.Б.Князев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2:00Z</dcterms:created>
  <dc:creator>G</dc:creator>
  <dc:description/>
  <cp:keywords/>
  <dc:language>en-US</dc:language>
  <cp:lastModifiedBy>Юрист</cp:lastModifiedBy>
  <cp:lastPrinted>2013-07-04T15:32:00Z</cp:lastPrinted>
  <dcterms:modified xsi:type="dcterms:W3CDTF">2018-07-30T14:22:00Z</dcterms:modified>
  <cp:revision>2</cp:revision>
  <dc:subject/>
  <dc:title>Сельский Совет</dc:title>
</cp:coreProperties>
</file>