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ельская Администрация                                                                                   Большесодомовского сельсовета</w:t>
      </w: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bCs/>
          <w:sz w:val="32"/>
          <w:szCs w:val="32"/>
        </w:rPr>
        <w:t>Тонкинского муниципального района</w:t>
      </w:r>
      <w:r>
        <w:rPr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Нижегородской области</w:t>
      </w:r>
      <w:r>
        <w:rPr>
          <w:sz w:val="32"/>
          <w:szCs w:val="32"/>
        </w:rPr>
        <w:t xml:space="preserve">                                                                                                </w:t>
      </w:r>
      <w:r>
        <w:rPr>
          <w:b/>
          <w:bCs/>
          <w:sz w:val="32"/>
          <w:szCs w:val="32"/>
        </w:rPr>
        <w:t>Постановление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т 13 февраля 2013 года                                                                             № 9</w:t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О внесении изменений в Постановление                                                                                   Сельской Администрации Большесодомовского                                                                    сельсовета От 29.06.2012 № 43 «Об утверждении                                                         административного регламента «Осуществление                                                           муниципального контроля за сохранностью                                                                                   автомобильных дорог местного значения на                                                                             территории Большесодомовского сельсовета                                                                       Тонкинского района Нижегородской области»</w:t>
      </w:r>
    </w:p>
    <w:p>
      <w:pPr>
        <w:pStyle w:val="Style15"/>
        <w:spacing w:before="280" w:after="0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В целях выполнения Указа Президента РФ от 07 мая 2012 года № 601 «Об основных направлениях совершенствования системы государственного управления» Сельская Администрация Большесодом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Внести изменения в административный регламент, утвержденный Постановлением Сельской Администрации Большесодомовского сельсовета от 29.06.2012 № 43 «Об утверждении административного регламента «Осуществление муниципального контроля за сохранностью автомобильных дорог местного значения на территории Большесодомовского сельсовета Тонкинского района Нижегородской области» следующие изменения: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1.1. Подпункт 2) пункта 1.7 статьи 1 дополнить абзацем следующего содержания: «Время ожидания в очереди при обращении заявителя для получения муниципальных услуг, а также получения документов по результатам оказания муниципальных услуг не должно превышать 15 минут»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.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sz w:val="28"/>
          <w:szCs w:val="28"/>
        </w:rPr>
        <w:t>Глава сельской администрации                                                   М.А.Груздев</w:t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22:00Z</dcterms:created>
  <dc:creator>UserXP</dc:creator>
  <dc:description/>
  <cp:keywords/>
  <dc:language>en-US</dc:language>
  <cp:lastModifiedBy>Юрист</cp:lastModifiedBy>
  <dcterms:modified xsi:type="dcterms:W3CDTF">2018-07-30T14:22:00Z</dcterms:modified>
  <cp:revision>2</cp:revision>
  <dc:subject/>
  <dc:title>Сельская Администрация                                                                                   Большесодомовского сельсовета                                                                                     Тонкинского муниципального района  </dc:title>
</cp:coreProperties>
</file>