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Сельская  Администрация                                                                    Большесодомовского сельсовета                                                            Тонкинского муниципального района                                                    Нижегородской области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06.2012 года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                                                                     регламента «Осуществление муниципального                                                       контроля за сохранностью автомобильных                                                                дорог местного значения на территории                                                                           Большесодомовского сельсовета Тонкинского                                                                                                                района Нижегород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части 1 статьи 15 Федерального закона от 06 октября 2003 года № 131-ФЗ «Об общих принципах организации местного самоуправления в Российской Федерации», статьей 6 Федерального закона от 26 декабря 2008 года 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м законом от 10 декабря 1995 года № 196-ФЗ «О безопасности дорожного движения»,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 организации и обеспечению безопасности дорожного движ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 административный регламент «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района Нижегородской области».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й администрации                                                           М.А.Груздев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Осуществление муниципального контроля за сохранностью автомобильных дорог местного значения на территории Большесодом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онкинского района Нижегородской области»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исполнению 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района Нижегородской области».  (далее – Административный регламент) разработан в целях повышения качества выполнения комплекса работ по поддержанию надлежащего технического состояния автомобильных дорог общего пользования местного значения, оценки их технического состояния, а также по организации и обеспечению безопасности дорожного движения на указанных дорогах и определяет сроки и последовательность действий (административных процедур) при осуществлении муниципального контроля.</w:t>
      </w:r>
    </w:p>
    <w:p>
      <w:pPr>
        <w:pStyle w:val="Normal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ый контроль за сохранностью автомобильных дорог общего пользования местного значения в границах  Большесодомовского сельсовета Тонкинского района Нижегородской области (далее - муниципальный контроль) осуществляется в целях обеспечения соблюдения органами местного самоуправления, юридическими и физическими лицами требований действующего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контроль осуществляется Администрацией  Большесодомовского сельсовета Тонкинского района Нижегородской области на дорогах общего пользования местного значения в границах  Большесодомовского сельсовета Тонкинского района Нижегородской области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 от 30.12.2001 № 195-ФЗ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Федеральный закон от 10.12.1995 № 196-ФЗ "О безопасности дорожного движения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11.04.2006 № 209 "О некоторых вопросах, связанных с классификацией автомобильных дорог в Российской Федерации"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ановление Правительства Российской Федерации от 28.09.2009 № 209 "О классификации автомобильных дорог в Российской Федерации";</w:t>
      </w:r>
    </w:p>
    <w:p>
      <w:pPr>
        <w:pStyle w:val="Normal"/>
        <w:autoSpaceDE w:val="false"/>
        <w:spacing w:lineRule="auto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Государственный стандарт Российской Федерации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;</w:t>
      </w:r>
    </w:p>
    <w:p>
      <w:pPr>
        <w:pStyle w:val="Normal"/>
        <w:spacing w:lineRule="auto" w:line="240"/>
        <w:ind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Большесодомовского сельсовета Тонкинского района Нижегородской  области от 14.06.2005 № 4;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Большесодомовского сельского Совета от 23.04.2010 г. № 15 "Об установлении предельных размеров земельных участков, предоставляемых гражданам из  земель находящихся в муниципальной собственности на территории Большесодомовского сельсовета» 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Большесодомовского сельского Совета от 17.12.2007 № 24 "Об утверждении положения о муниципальной службе В Большесодомовском сельсовете Тонкинского района Нижегородской области";</w:t>
      </w:r>
    </w:p>
    <w:p>
      <w:pPr>
        <w:pStyle w:val="Normal"/>
        <w:spacing w:lineRule="auto" w:line="240"/>
        <w:ind w:firstLine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сельской  Администрации Большесодомовского сельсовета Тонкинского муниципального района Нижегородской области № 43 от 29.06.2012г. «Осуществление муниципального контроля за сохранностью автомобильных дорог местного значения на территории муниципального образования Большесодомовский сельсовет Тонкинского района Нижегородской области»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онечными результатами исполнения муниципальной функции по осуществлению муниципального контроля за сохранностью автомобильных дорог общего пользования местного значения в границах  муниципального образования Большесодомовского сельсовета Тонкинского района Нижегородской области, является выявление и обеспечение устранения нарушений требований действующего законодательства в части соответствия состояния автомобильных дорог транспортно-эксплуатационным характеристикам, установленным техническими регламентами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рганизацию и проведение муниципального контроля осуществляет сельская Большесодомовского сельсовета Тонкинского района Нижегородской области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нформацию можно получить, а должностные лица Администрации обязаны предоставить достоверную информацию о содерж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рядке и условиях проведение муниципального контроля следующим образом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 В форме публичного информирования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tonkino</w:t>
      </w:r>
      <w:r>
        <w:rPr>
          <w:rFonts w:cs="Times New Roman" w:ascii="Times New Roman" w:hAnsi="Times New Roman"/>
          <w:color w:val="0000FF"/>
          <w:sz w:val="28"/>
          <w:szCs w:val="28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оведения муниципального контроля,  в помещении Администрации по адресу: 606981, Нижегородская область, Тонкинский район, село Большое Содомово, ул. Школьная, дом 10 (сельская администрация Большесодомовского сельсовета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4-4-24. Время ожидания в очереди при обращении заявителя для получения муниципальных услуг, а также получения документов по результатам оказания муниципальных услуг не должно превышать 15 минут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Администрации обязан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судебный (внесудебный порядок) порядок обжалования решений и действий (бездействия), принимаемых и осуществляемых Администрацией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bidi w:val="0"/>
        <w:spacing w:lineRule="atLeast" w:line="240" w:before="120" w:after="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инимаются посетители.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 по организации проведения муниципального контроля, график приема граждан,  перечни необходимых   документов, их бланки и/или образц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беспечения беспрепятственного доступа инвалидов к помещению для проведения личного приема граждан,  необходимо устройство вызова специалиста Администрации  путем устройства звонка на входе в здание.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муниципального контроля за сохранностью автомобильных дорог местного значения на территории муниципального образования Большесодомовский сельсовет Тонкинского района Нижегородской области». Исполнение муниципальной функции осуществляется на постоянной основе. 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ый контроль осуществляется 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лавой Администрации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ециалистом, ответственным з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и подготовку соответствующих документов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олжностные лица Администрации    при исполнении своих должностных обязанностей в пределах своих полномочий имеют право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ть в целях проверки автомобильные дороги общего пользования местного значения, знакомиться с документами и иными необходимыми для осуществления муниципального контроля материалами; проверять соблюдение нормативов, муниципальных стандартов и иных нормативных документов; предъявлять требования к юридическим и физическим лицам об устранении нарушений законодательства, выявленных при осуществлении муниципального контроля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олжностные лица Администрации  обязаны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преждать, выявлять и пресекать нарушение законодательства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ый контроль осуществляется в форме плановых проверок, а также в форме внеплановых проверок с соблюдением прав и законных интересов организаций и граждан.</w:t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униципальная функция осуществляется в следующей последовательности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рганизация проведения проверки соблюдения законодательства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едение проверки соблюдения законодательства и оформление ее результатов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троль за устранением нарушений законодательства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лановая проверка проводится комиссией, утвержденной постановлением Администрации, два раза в год (в апреле в период после схода снежного покрова и в октябре)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ованием для проведения внеплановой проверки является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ступление в органы местного самоуправления  муниципального образования Большесодомовский сельсовет Тонкинского района Нижегородской области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фактах: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угрозы причинения вреда жизни, здоровью и имуществу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я вреда жизни, здоровью и имуществу граждан, вреда животным, растениям, окружающей среде, безопасности государства, а также возникновения чрезвычайных ситуаций природного и техногенного характера.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оведение проверки (плановой и внеплановой) осуществляется должностным лицом Администрации  муниципального образования Большесодомовский сельсовет Тонкинского района Нижегородской области, либо комиссией, утвержденной постановлением Администрации. 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роверка проводится с выездом (выездная проверка) на объекты работ, связанных с пользованием автомобильными дорогами, с целью визуального изучения соблюдения условий сохранности автомобильных дорог, или без выезда на данные объекты (документальная проверка).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льная проверка осуществляется в случаях, если погодные и климатические условия не позволяют осуществить выезд на объекты работ, связанных с пользованием автомобильных дорог.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родолжительность проверки не должна превышать десять рабочих дней.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о результатам проведенной проверки составляется акт проверки соблюдения юридическим лицом или индивидуальным предпринимателем законодательства (далее – акт) в двух экземплярах (приложение № 1)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акта проверки указываются следующие сведения: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составления акта проверки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униципального контроля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всех должностных лиц Администрации, проводивших проверку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, продолжительность и место проведения проверки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верки, в том числе о выявленных нарушениях обязательных требований и требований, установленных норматив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всех должностных лиц Администрации, проводивших проверку. В акте делается запись о наличии или отсутствии нарушений законодательства на проверяемом объекте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  к акту прилагает необходимые приложения, имеющие отношение к проверке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Должностное лицо Администрации один экземпляр акта с копиями приложений вручает под расписку или направляет посредством почтовой связи с уведомлением о вручении, которое приобщает вместе с экземпляром акта к материалам проверки, юридическому лицу или индивидуальному предпринимателю, ответственному за содержание автомобильной дороги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рассмотрении акта юридическое лицо или индивидуальный предприниматель в течение 15 дней с момента получения акта готовит разногласия (при наличии) и направляет в Администрацию. Представленные разногласия и замечания рассматриваются Администрацией в течение месяца, на них готовится мотивированный ответ. В случае не достижения компромисса по разногласиям и замечаниям, споры решаются в судебном порядке в соответствии с требованиями законодательства. При отсутствии разногласий и замечаний второй экземпляр акта с подписью юридического лица или индивидуального предпринимателя, ответственного за содержание автомобильной дороги, или законного представителя юридического лица или индивидуального предпринимателя направляется в Администрацию    в течение пятнадцати дней.</w:t>
      </w:r>
    </w:p>
    <w:p>
      <w:pPr>
        <w:pStyle w:val="Normal"/>
        <w:autoSpaceDE w:val="false"/>
        <w:spacing w:lineRule="atLeast" w:line="240" w:before="0" w:after="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При выявлении в ходе контрольной проверки нарушений требований законодательства  за которые предусмотрена административная ответственность, Администрация   направляет акт проверки в прокуратуру Тонкинского района для принятия соответствующих мер.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В случае выявления при проведении проверки нарушений условий сохранности автомобильных дорог, должностное лицо, проводившее проверку, обязано в 15-дневный срок после подписания акта проверки, на основании акта проверки выдать юридическому лицу или индивидуальному предпринимателю, ответственному за содержание автомобильной дороги </w:t>
      </w:r>
      <w:hyperlink r:id="rId2">
        <w:r>
          <w:rPr>
            <w:rStyle w:val="InternetLink"/>
            <w:rFonts w:cs="Times New Roman" w:ascii="Times New Roman" w:hAnsi="Times New Roman"/>
          </w:rPr>
          <w:t>предпис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ранении выявленных нарушений (далее - предписание) с указанием сроков их устранения  (приложение 2).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ыполнение (невыполнение) предписания подтверждается письменным отчетом или результатами внеплановой проверки, проводимой должностным лицом, уполномоченным на проведение проверки. 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орядок проведения проверки определяется в соответствии с блок- схемой (приложение №3)</w:t>
      </w:r>
    </w:p>
    <w:p>
      <w:pPr>
        <w:pStyle w:val="ConsPlusNormal"/>
        <w:widowControl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spacing w:lineRule="atLeast" w:line="240" w:before="0" w:after="12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порядка исполн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 "</w:t>
      </w: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 за сохранностью автомобильных дорог местного значения на территории муниципального образования Большесодомовский сельсовет Тонкинского района Нижегородской области»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Контроль за полнотой и качеством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  </w:t>
      </w:r>
      <w:r>
        <w:rPr>
          <w:rFonts w:cs="Times New Roman" w:ascii="Times New Roman" w:hAnsi="Times New Roman"/>
          <w:sz w:val="28"/>
          <w:szCs w:val="28"/>
        </w:rPr>
        <w:t xml:space="preserve">включает в себя проведение плановых и внеплановых (по жалобам заявителей) проверок. 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 и юридических лиц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lineRule="atLeast" w:line="240" w:before="120" w:after="20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ерсональная ответственность должностного  лица по исполн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функции по осуществлению муниципального контроля: </w:t>
      </w:r>
    </w:p>
    <w:p>
      <w:pPr>
        <w:pStyle w:val="Normal"/>
        <w:spacing w:lineRule="atLeast" w:line="240" w:before="120" w:after="20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Администрации, ответственное исполнение данной функции, несет персональную ответственность за: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законности, порядка и сроков проведения проверк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spacing w:lineRule="atLeast" w:line="240" w:before="0" w:after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spacing w:lineRule="atLeast" w:line="240"/>
        <w:ind w:left="-7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судебное (внесудебное) обжалование заявителем решений и действий (бездействия) сельской  администрации Большесодомовского сельсовета Тонкинского района Нижегородской области предоставляющей муниципальную услугу, а также должностных лиц и специалистов  сельской  администрации Большесодомовского сельсовета Тонкинского района Нижегородской области.</w:t>
      </w:r>
    </w:p>
    <w:p>
      <w:pPr>
        <w:pStyle w:val="ConsPlusNormal"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 в следующих случаях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функции по осуществлению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дл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 у заявителя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е Администрации или ее  должностного лица, в исправлении допущенных опечаток и ошибок в выданных в результате провед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либо нарушение установленного срока таких исправлений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. Жалоба подается в письменной форме на бумажном носителе, в электронной форме в Администрацию. Жалобы на решения,  принятые главой Администрации по осуществле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подаются в вышестоящий орган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о осуществляющую </w:t>
      </w:r>
      <w:r>
        <w:rPr>
          <w:rFonts w:cs="Times New Roman" w:ascii="Times New Roman" w:hAnsi="Times New Roman"/>
          <w:bCs/>
          <w:sz w:val="28"/>
          <w:szCs w:val="28"/>
        </w:rPr>
        <w:t>муниципальный контроль</w:t>
      </w:r>
      <w:r>
        <w:rPr>
          <w:rFonts w:cs="Times New Roman" w:ascii="Times New Roman" w:hAnsi="Times New Roman"/>
          <w:sz w:val="28"/>
          <w:szCs w:val="28"/>
        </w:rPr>
        <w:t>,  а также может быть принята при личном приеме заявителя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.</w:t>
      </w:r>
    </w:p>
    <w:p>
      <w:pPr>
        <w:pStyle w:val="ConsPlusNormal"/>
        <w:bidi w:val="0"/>
        <w:spacing w:lineRule="atLeast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или специалистов 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или специалистов 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довлетворяет жалобу, в том числе в форме отмены принятого решения, исправления допущенных Администрацией, опечаток и ошибок в выданных в результате   осуществле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</w:t>
      </w:r>
      <w:r>
        <w:rPr>
          <w:rFonts w:cs="Times New Roman" w:ascii="Times New Roman" w:hAnsi="Times New Roman"/>
          <w:sz w:val="28"/>
          <w:szCs w:val="28"/>
        </w:rPr>
        <w:t>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, Тонкинского района Нижегородской области, а также в иных формах;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tLeast" w:line="240"/>
        <w:ind w:left="-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40"/>
        <w:ind w:left="-7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bidi w:val="0"/>
        <w:spacing w:lineRule="atLeast" w:line="240"/>
        <w:ind w:left="-7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ПРОВЕРКИ ЗА СОХРАННОСТЬЮ АВТОМОБИЛЬНЫХ ДОРОГ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ПОЛЬЗОВАНИЯ МЕСТНОГО ЗНАЧЕНИЯ МЕСТНОГО ЗНАЧЕНИЯ </w:t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БОЛЬШЕСОДОМОВСКИЙ СЕЛЬСОВЕТ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НСКОГО РАЙОНА НИЖЕГОРОД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 xml:space="preserve">«_» ___________ 20__ г.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</w:t>
      </w:r>
    </w:p>
    <w:p>
      <w:pPr>
        <w:pStyle w:val="ConsPlusNonformat"/>
        <w:widowControl/>
        <w:bidi w:val="0"/>
        <w:ind w:left="708"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проведения проверк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а проведена проверка в отношени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(в случае, если имеется) сокращенное наименование, в том числ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проверки: _______________________________________________________________________________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оставлен: сельская администрация </w:t>
      </w:r>
      <w:r>
        <w:rPr>
          <w:sz w:val="24"/>
          <w:szCs w:val="24"/>
        </w:rPr>
        <w:t>Большесодомовского сель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нского района Нижегородской области 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а), проводившее проверку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ются  фамилии, имена, отчества (в случае, если имеются), должности экспертов и/или наименование экспертных организаций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еобходимости согласования проверки с органами прокуратуры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роверки присутствовали: _______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/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члены комисс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 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 указанием характера нарушений; лиц, допустивших нарушения)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ы факты невыполнения предписаний органов  муниципального контроля (с указанием реквизитов выданных предписаний): 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й не выявлено _______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  ________________________________________________________________________________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проверяющего)         (подпись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документы: 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и лиц, проводивших проверку: ________________________________________________________________________________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а), копию акта со всеми приложениям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(а): 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 20__ г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уполномоченного должностного лица (лиц), проводившего проверку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       </w:t>
        <w:tab/>
        <w:tab/>
        <w:tab/>
        <w:t xml:space="preserve">"__" _____________ 20___ г.                                         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Normal"/>
        <w:autoSpaceDE w:val="false"/>
        <w:spacing w:lineRule="exact" w:line="300" w:before="0" w:after="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  <w:t>ПРИЛОЖЕНИЕ 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административному регламенту </w:t>
      </w:r>
    </w:p>
    <w:p>
      <w:pPr>
        <w:pStyle w:val="Normal"/>
        <w:autoSpaceDE w:val="false"/>
        <w:spacing w:lineRule="exact" w:line="300"/>
        <w:ind w:left="5387" w:hanging="0"/>
        <w:jc w:val="right"/>
        <w:rPr>
          <w:rFonts w:ascii="TimesNewRomanPSMT;Times New Roman" w:hAnsi="TimesNewRomanPSMT;Times New Roman" w:cs="TimesNewRomanPSMT;Times New Roman"/>
          <w:b/>
          <w:b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sz w:val="16"/>
          <w:szCs w:val="16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ИСАНИЯ ОБ УСТРАНЕНИИ ВЫЯВЛЕННЫХ НАРУШЕНИЙ 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__ 20___ г.                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 основании  акта проверки за сохранностью автомобильных дорог общего пользования местного значения муниципального образования Большесодомовский сельсовет Тонкинского района Нижегородской области</w:t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"______"__________20__  № ________</w:t>
      </w:r>
    </w:p>
    <w:p>
      <w:pPr>
        <w:pStyle w:val="ConsPlusNonformat"/>
        <w:widowControl/>
        <w:bidi w:val="0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, должность должностного лица)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Ю: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ФИО индивидуального предпринимателя, его уполномоченного представителя)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45"/>
        <w:gridCol w:w="1485"/>
        <w:gridCol w:w="43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писа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вынесения    </w:t>
              <w:br/>
              <w:t>предпис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индивидуальный предприниматель, обязан  проинформировать  об  исполнении соответствующих пунктов настоящего предписания  должностное  лицо,  которое выдало предписание.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лица, выдавшего предписание:         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ание получен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____________________ 20___ г.          ______________________</w:t>
      </w:r>
    </w:p>
    <w:p>
      <w:pPr>
        <w:pStyle w:val="ConsPlusNonformat"/>
        <w:widowControl/>
        <w:bidi w:val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ЛОК-СХЕМА  </w:t>
      </w:r>
    </w:p>
    <w:p>
      <w:pPr>
        <w:pStyle w:val="ConsPlusTitle"/>
        <w:widowControl/>
        <w:bidi w:val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3095</wp:posOffset>
                </wp:positionV>
                <wp:extent cx="5941695" cy="7884795"/>
                <wp:effectExtent l="635" t="635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7884720"/>
                          <a:chOff x="0" y="0"/>
                          <a:chExt cx="5941800" cy="788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788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82080"/>
                            <a:ext cx="51422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53400"/>
                            <a:ext cx="1027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лановы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685080"/>
                            <a:ext cx="1141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неплановы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685800"/>
                            <a:ext cx="285624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стематическое наблюдение 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сполнением обязательных  треб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анитарного содержания 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благоустройства территори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371600"/>
                            <a:ext cx="22845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здание распоряжение о проведении 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86000"/>
                            <a:ext cx="22845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о проведении мероприятий по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282840"/>
                            <a:ext cx="2284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оведение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885480"/>
                            <a:ext cx="21704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оставление акта по результатам проведения прове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968640"/>
                            <a:ext cx="1369080" cy="79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отсутствия факта 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6920" y="3998520"/>
                            <a:ext cx="13698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ановление наличие фак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>правонару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4997520"/>
                            <a:ext cx="49136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Выдача предписания об устранении наруш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569560"/>
                            <a:ext cx="4913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троль за исполнением предпис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6118920"/>
                            <a:ext cx="1827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6141240"/>
                            <a:ext cx="2056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 выполне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7054920"/>
                            <a:ext cx="17132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рх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6856560"/>
                            <a:ext cx="22845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правление материалов для составления протокола в административную комисс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57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57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20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2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22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0264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4084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270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6856560"/>
                            <a:ext cx="91296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пись в журнале прове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3428280"/>
                            <a:ext cx="239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42828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8280"/>
                            <a:ext cx="0" cy="56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600200"/>
                            <a:ext cx="0" cy="18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4104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799880"/>
                            <a:ext cx="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37156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1264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483960"/>
                            <a:ext cx="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0144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62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6576840"/>
                            <a:ext cx="113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137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6690960"/>
                            <a:ext cx="56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463080"/>
                            <a:ext cx="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768200"/>
                            <a:ext cx="0" cy="194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671328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591264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690960"/>
                            <a:ext cx="0" cy="13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49.85pt;width:467.85pt;height:620.85pt" coordorigin="567,997" coordsize="9357,12417">
                <v:rect id="shape_0" stroked="f" o:allowincell="f" style="position:absolute;left:567;top:997;width:9356;height:1241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06;top:1126;width:80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2026;width:161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лановы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6;top:2076;width:179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неплановы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5;top:2077;width:4497;height:1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стематическое наблюдение з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сполнением обязательных  требований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анитарного содержания 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благоустройства территор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3157;width:359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здание распоряжение о проведении 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4597;width:359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уведомления о проведении мероприятий по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6167;width:359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оведение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7116;width:3417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оставление акта по результатам проведения прове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5;top:7247;width:2155;height:1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отсутствия факта 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04;top:7294;width:2156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ановление наличие факт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>правонару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8867;width:7737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Выдача предписания об устранении наруш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;top:9768;width:773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троль за исполнением предпис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85;top:10633;width:287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4;top:10668;width:3238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 выполне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5;top:12107;width:2697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рх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;top:11795;width:359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правление материалов для составления протокола в административную комисс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67,1717" to="1467,2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1717" to="3447,2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1717" to="7046,20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7,2796" to="1467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47,2796" to="3447,3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4188" to="2547,45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5628" to="2547,61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6709" to="2547,7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5;top:11795;width:1437;height:10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пись в журнале прове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7,6396" to="8124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5,6396" to="8125,7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6396" to="5966,7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6,3517" to="7046,63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8148" to="2547,8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8556" to="5966,88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7,9456" to="4527,98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0308" to="2547,106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7,11208" to="2547,117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12338" to="4883,123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7,11436" to="7227,1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045;top:11354;width:178;height:35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  <v:line id="shape_0" from="5966,11534" to="8124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7,11534" to="9022,115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7,11175" to="7227,11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6,8506" to="9026,115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7,11569" to="8667,121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6,10308" to="7226,106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66,11534" to="5966,117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административный регламент «Осуществление муниципального контроля за сохранностью автомобильных дорог местного значения на территории муниципального образования Большесодомовский сельсовет Тонкинского района Нижегородской области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1842D896C7A7B487559B711151411FD675E79BCD0379E48091F1EA8F7670C86770DA825DAF341F7340Dm373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2:00Z</dcterms:created>
  <dc:creator>ПИГ</dc:creator>
  <dc:description/>
  <cp:keywords/>
  <dc:language>en-US</dc:language>
  <cp:lastModifiedBy>Юрист</cp:lastModifiedBy>
  <cp:lastPrinted>2017-09-04T14:32:00Z</cp:lastPrinted>
  <dcterms:modified xsi:type="dcterms:W3CDTF">2018-07-30T14:22:00Z</dcterms:modified>
  <cp:revision>2</cp:revision>
  <dc:subject/>
  <dc:title>Тонкинская поселковая администрация</dc:title>
</cp:coreProperties>
</file>