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  <w:lang w:val="ru-RU"/>
        </w:rPr>
        <w:t>Сельский Совет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</w:t>
      </w:r>
      <w:r>
        <w:rPr>
          <w:b/>
          <w:bCs/>
          <w:sz w:val="32"/>
          <w:szCs w:val="32"/>
          <w:lang w:val="ru-RU"/>
        </w:rPr>
        <w:t>Пакалевского сельсовета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</w:t>
      </w:r>
      <w:r>
        <w:rPr>
          <w:b/>
          <w:bCs/>
          <w:sz w:val="32"/>
          <w:szCs w:val="32"/>
          <w:lang w:val="ru-RU"/>
        </w:rPr>
        <w:t>Тонкинского муниципального района</w:t>
      </w:r>
    </w:p>
    <w:p>
      <w:pPr>
        <w:pStyle w:val="Standard"/>
        <w:rPr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                                      </w:t>
      </w:r>
      <w:r>
        <w:rPr>
          <w:sz w:val="32"/>
          <w:lang w:val="ru-RU"/>
        </w:rPr>
        <w:t>Нижегородской области</w:t>
      </w:r>
    </w:p>
    <w:p>
      <w:pPr>
        <w:pStyle w:val="Standard"/>
        <w:rPr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                                                  </w:t>
      </w:r>
      <w:r>
        <w:rPr>
          <w:b/>
          <w:bCs/>
          <w:sz w:val="28"/>
          <w:lang w:val="ru-RU"/>
        </w:rPr>
        <w:t>Р Е Ш Е Н И Е</w:t>
      </w:r>
    </w:p>
    <w:p>
      <w:pPr>
        <w:pStyle w:val="Standard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от  29.12.2010 года                                         № 42</w:t>
      </w:r>
    </w:p>
    <w:p>
      <w:pPr>
        <w:pStyle w:val="Standard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земельном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 контроле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спользованием земель на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Пакалевского сельсовета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кинского района Нижегородской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протестом (в порядке надзора) № 2700 от 15.12.2010 Нижегородской межрайонной природоохранной прокуратуры на   Положение о земельном муниципальном контроле за использованием земель на территории Пакалевского сельсовета Тонкинского района Нижегородской области, утвержденного решением Паккалевского сельсовета от 18.02.2010г. № 2,   внести следующие изменения: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.3.3 слова «не должна превышать одного месяца» заменить словами  «не может превышать двадцати рабочих дней»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подпункте 2  п. 3.4. исключить слова «относящихся в соответствие с законодательством Российской Федерации к субъектам малого или среднего предпринимательства»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естного самоуправления                                            С.А. Белянцева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0:00Z</dcterms:created>
  <dc:creator>STR</dc:creator>
  <dc:description/>
  <cp:keywords/>
  <dc:language>en-US</dc:language>
  <cp:lastModifiedBy>Юрист</cp:lastModifiedBy>
  <cp:lastPrinted>2011-01-18T14:03:00Z</cp:lastPrinted>
  <dcterms:modified xsi:type="dcterms:W3CDTF">2018-07-30T14:20:00Z</dcterms:modified>
  <cp:revision>2</cp:revision>
  <dc:subject/>
  <dc:title>                                                Сельски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