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overflowPunct w:val="false"/>
        <w:autoSpaceDE w:val="false"/>
        <w:ind w:right="610" w:hanging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9 августа  2010 г.  № 33</w:t>
      </w:r>
    </w:p>
    <w:p>
      <w:pPr>
        <w:pStyle w:val="Normal"/>
        <w:overflowPunct w:val="false"/>
        <w:autoSpaceDE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администратвный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 администрации Пакалевского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овета «Проведения проверок при 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и муниципального  контроля,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ный постановлением 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т 14.04.2010 № 17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вязи с протестом прокурора от 27.07.2010 № 5-1-10-187 на административный Регламен  администрации Пакалевскогг сельсовета «Проведение проверок при осуществлении муниципального контроля», утвержденный  постановление администрации Пакалевского сельсовета  от 14.04.2010 № 17 внести следующие изменения: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 под.1 п. 4.1 слова «обязательных требований» отменить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в под. 1 п. 5.3 слова «обязательных требований» отменить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в абз. 1 под.1 п.6.5слова «обязательных требований» отменить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в п. 7.3 слова «обязательных требований» отменить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в п.1 раздела 8 слова «обязательных требований» отменить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/>
      </w:pPr>
      <w:r>
        <w:rPr>
          <w:kern w:val="2"/>
          <w:sz w:val="28"/>
          <w:szCs w:val="28"/>
        </w:rPr>
        <w:t>6.в подп. 3 п. 4.1 после слов « на основании распоряжения» дополнить словами «главы администрации»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в п.6.3 после слов « на основании распоряжения» дополнить словами «главы администрации»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в. подп.9 п. 5.1  слова заказным почтовым отправлением с уведомлением о вручении или иным доступным способом» отменить, дополнить словами «не позднее чем в течении трех рабочих дней до начала ее проведения»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в подп.5 п.5.2 слова «относящихся в соответствии с законодательством Российской Федерации к субъектам малого или среднего предпринимательства» исключить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.6.2 дополнить подп. 8 и 9 следующего содержания: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8)перечень административных регламентов ппроведения мероприятий по контролю, административных регламентов взаимодействия;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9)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ок.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       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0:00Z</dcterms:created>
  <dc:creator>Юрист</dc:creator>
  <dc:description/>
  <cp:keywords/>
  <dc:language>en-US</dc:language>
  <cp:lastModifiedBy>Юрист</cp:lastModifiedBy>
  <cp:lastPrinted>2010-08-23T08:53:00Z</cp:lastPrinted>
  <dcterms:modified xsi:type="dcterms:W3CDTF">2018-07-30T14:20:00Z</dcterms:modified>
  <cp:revision>2</cp:revision>
  <dc:subject/>
  <dc:title>АДМИНИСТРАЦИЯ </dc:title>
</cp:coreProperties>
</file>