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Я ПАКАЛ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06.2010 г.                                                                             №  26    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579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>
          <w:trHeight w:val="918" w:hRule="atLeast"/>
        </w:trPr>
        <w:tc>
          <w:tcPr>
            <w:tcW w:w="5799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гламент проведения проверок при осуществлении муниципального земельного контроля в МО Пакалевский сельсовет  Тонкинского муниципального района Нижегородской области , утвержденный постановлением администрации от 24.05.2010 № 21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sz w:val="28"/>
          <w:szCs w:val="28"/>
          <w:lang w:val="ru-RU"/>
        </w:rPr>
        <w:t>В связи с протестом прокурора от 23.06.2010 № 5-1-10-172  на Регламент проведения проверок при осуществлении муниципального земельного контроля в МО Пакалевский сельсовет  Тонкинского муниципального района Нижегородской области , утвержденный постановлением администрации от 24.05.2010 № 21 внести следующие изменения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.1 раздела 4.1 слова «обязательных требований» заменить словами « установленных муниицпальными правовыми актами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 п.1 раздела 4.2 слова « обязательных требований»  исключ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в п.1 раздела 4.3., п.1 раздела 4.4., п.1 раздела 4.9.  </w:t>
      </w:r>
      <w:r>
        <w:rPr>
          <w:sz w:val="28"/>
          <w:szCs w:val="28"/>
        </w:rPr>
        <w:t>«обязательных требований»  исключи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 абз 1 и 2 п. 1 раздела 3 слова «квартальных планов» отмен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абзацы «а» и «б»  подп. </w:t>
      </w:r>
      <w:r>
        <w:rPr>
          <w:sz w:val="28"/>
          <w:szCs w:val="28"/>
        </w:rPr>
        <w:t>2 п. 2 раздела 4.2. дополнить « угроза причинения и причинение вреда объектам културного наследия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 п. 5 раздела 4.2. слова «относящихся в соответствии с законодательством Российской Федерации к субъектам малого или среднего предпринимательства» исключи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в п.6 раздела 4.2. слова « субъектов малого и среднего предпринимательства» исключить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п.8 раздела 4.2 дополнить « внеплановых выездныъх проверок на предмет соблюдения требований статьи 11 Федерального закона от 26.07.2006 № 135-ФЗ «О защите конкуренции»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в п.1 раздела 4.8 слова “форма, которго утверждена в приложении № 5 к Регламенту” отмени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п. 1 раздела 4.8 дополнить словами “типовая форма акта проверки устанвливается уполномоченным Правительством Российской Федерации федеральным органом исполнительной власти.”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0:00Z</dcterms:created>
  <dc:creator>STR</dc:creator>
  <dc:description/>
  <cp:keywords/>
  <dc:language>en-US</dc:language>
  <cp:lastModifiedBy>Юрист</cp:lastModifiedBy>
  <cp:lastPrinted>2010-07-09T11:22:00Z</cp:lastPrinted>
  <dcterms:modified xsi:type="dcterms:W3CDTF">2018-07-30T14:20:00Z</dcterms:modified>
  <cp:revision>2</cp:revision>
  <dc:subject/>
  <dc:title> АДМИНИСТРАЦИЯ ПАКАЛЕ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