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ИЙ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КАЛ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НКИНСКОГО РАЙОНА  НИЖЕГОР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5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 февраля 2010 года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8"/>
      </w:tblGrid>
      <w:tr>
        <w:trPr>
          <w:trHeight w:val="319" w:hRule="atLeast"/>
        </w:trPr>
        <w:tc>
          <w:tcPr>
            <w:tcW w:w="5968" w:type="dxa"/>
            <w:tcBorders/>
          </w:tcPr>
          <w:p>
            <w:pPr>
              <w:pStyle w:val="ConsPlusTitle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принятии Положения о муниципальном земельном контроле за использованием земель на территории Пакалевского сельсовета Тонкинского района Нижегород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нормы статьи 72 Земельного кодекса Российской Федерации, в соответствии с Федеральным Законом от 06.10.2003 года  № 131-ФЗ "Об общих принципах организации местного самоуправления в Российской Федерации", Федеральным Законом от 18.12.2006 года № 232-ФЗ «О внесении изменений в Градостроительный Кодекс Российской Федерации и отдельные законодательные акты Российской Федерации», статьей 4 Устава Пакалевского сельсовета, сельский Совет </w:t>
      </w:r>
      <w:r>
        <w:rPr>
          <w:rFonts w:cs="Times New Roman" w:ascii="Times New Roman" w:hAnsi="Times New Roman"/>
          <w:b/>
          <w:sz w:val="28"/>
          <w:szCs w:val="28"/>
        </w:rPr>
        <w:t>р е ш и 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Положение о муниципальном земельном контроле за использованием земель на территории Пакалевского сельсовета Тонкинского района Нижегородской области (прилагается)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 уполномоченным органом, осуществляющим муниципальный земельный контроль сельскую администрацию Пакалевского сельсовета Тонкинского района Нижегородской област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главу сельской администрации Т.Н.Вилкову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                                              С.А.Белянцева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: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 сельского Совета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калевского сельсовета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2.2010 г. № 2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УНИЦИПАЛЬНОМ ЗЕМЕЛЬНОМ КОНТРОЛЕ 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ИСПОЛЬЗОВАНИЕМ ЗЕМЕЛЬ НА ТЕРРИТОРИИ 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КАЛЕВСКОГО СЕЛЬСОВЕТА ТОНКИНСКОГО РАЙОНА НИЖЕГОРОДСКОЙ ОБЛАСТИ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разработано в соответствии с Конституцией РФ, Земельным кодексом РФ, Федеральным Законом от 06.10.2003 г.  № 131-ФЗ "Об общих принципах организации местного самоуправления в Российской Федерации", Федеральным Законом от 10.01.2002 г. № 7-ФЗ "Об охране окружающей среды", Уставом Пакалевского сельсовета Тонкинского района Нижегородской области, иными нормативно-правовыми актами.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устанавливает порядок осуществления муниципального земельного контроля за соблюдением земельного законодательства, требований по охране и использованию земель, в том числе контроля за воспроизводством плодородия земель сельскохозяйственного назначения юридическими лицами, независимо от организационно-правовой формы, их руководителями, должностными лицами, а также гражданами на территории  Пакалевского сельсовета Тонкинского района Нижегородской области, далее сельсовет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Муниципальный земельный контроль на территории сельсовета осуществляется сельской администрацией Пакалевского сельсовета, (далее сельская администрация) во взаимодействии с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отделом архитектуры администрации Тонкинского муниципального района (по согласованию);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итетом по управлению муниципальным имуществом администрации Тонкинского муниципального района (по согласованию)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арангским территориальным (межрайонным) отделом управления Роснедвижимости (по согласованию)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к работе комиссии могут привлекаться представители других организаций района и област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бъектом муниципального земельного контроля являются земли и земельные участки в границах Пакалевского сельсовета Тонкинского района Нижегородской област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СНОВНЫЕ ЗАДАЧИ МУНИЦИПАЛЬНОГО 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ГО КОНТРОЛЯ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муниципального земельного контроля являются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вышение эффективности в сфере осуществления земельного контроля на основе укрепления взаимодействия между государственным органом по осуществлению государственного земельного контроля и органом местного самоуправления по вопросам реализации на территории сельсовета федеральных законов и иных нормативных правовых актов в области земельных отношений и осуществлению земельного контрол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уществление муниципального земельного контроля за использованием земель и профилактика земельных правонарушений на территории сельсовет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Муниципальный земельный контроль на территории сельсовета осуществляется за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м требований по использованию земель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м порядка, исключающего самовольное занятие земельных участков или использование их без оформленных в установленном порядке документов, удостоверяющих право на землю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м порядка переуступки права пользования землей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м достоверных сведений о состоянии земель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ым выполнением обязанностей по приведению земель в состояние, пригодное для использования по целевому назначению, или по их рекультивации после завершения разработки месторождений полезных ископаемых (включая общераспространенные полезные ископаемые), строительных, лесозаготовительных, изыскательских и иных работ, в том числе работ, осуществляемых для внутрихозяйственных или собственных надобностей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м земельных участков по целевому назначению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ым и качественным выполнением обязательных мероприятий по улучшению земель и охране почв от водной эрозии, заболачивания, подтопления, переуплотнения, захламления, загрязнения и по предотвращению других процессов, ухудшающих качественное состояние земель и вызывающих их деградацию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м требований по предотвращению уничтожения, самовольного снятия и перемещения плодородного слоя почвы, а также порчи земель в результате нарушения правил обращения с пестицидами, ядохимикатами или иными опасными для здоровья людей и окружающей среды веществами и отходами производства и потребления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ем предписаний по вопросам соблюдения земельного законодательства и устранения нарушений в области земельных отношений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м и сохранностью межевых знаков границ земельных участков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м иных требований земельного законодательства по вопросам использования и охраны земель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РЯДОК ОСУЩЕСТВЛЕНИЯ МУНИЦИПАЛЬНОГО 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ГО КОНТРОЛЯ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Муниципальный земельный контроль осуществляется в форме плановых и внеплановых проверок. Плановые проверки проводятся в соответствии с планом работы, утвержденным главой сельской администрации сельсовета, с соблюдением прав и законных интересов граждан, должностных и юридических лиц, в отношении которых проводятся проверк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Лицом, осуществляющим контроль за соблюдением земельного законодательства, является специалист сельской администраци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лановые проверки в отношении каждого земельного участка проводятся не чаще одного раза в три года, продолжительность мероприятия по контролю не должна превышать одного месяц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снованием для проведения внеплановой проверки является: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1. Истечение срока исполнения юридическим лицом, индивидуальным предпринимателем ранее выданного предписания об устранении выявленного нарушения обязательных требований  и требований,  установленных муниципальными правовыми актами.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2. Поступление в орган муниципального контроля  обращений и заявлений граждан, юридических лиц, индивидуальных предпринимателей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а) возникновение угрозы причинения вреда жизни, здоровью граждан, вреда животным, растениям, окружающей среде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б) причинение вреда жизни, здоровью граждан, вреда животным, растениям, окружающей среде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в) нарушение прав потребителей (в случае обращения граждан, права которых нарушены).</w:t>
      </w:r>
    </w:p>
    <w:p>
      <w:pPr>
        <w:pStyle w:val="Normal"/>
        <w:ind w:firstLine="374"/>
        <w:jc w:val="both"/>
        <w:rPr/>
      </w:pPr>
      <w:r>
        <w:rPr>
          <w:sz w:val="28"/>
          <w:szCs w:val="28"/>
        </w:rPr>
        <w:t>Внеплановая проверка проводиться в форме документарной проверки и (или) выездной проверки в порядке установленном статьями 11 и 12 Федерального закона от 26.12.2008 г. № 294 «О защите прав юридических лиц и индивидуальных предпринимателей при осуществлении государственного контроля (надзора) и муниципального контроля». Срок проведения указанных проверок не может превышать двадцать рабочих дней.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плановая выездная проверка юридических лиц, индивидуальных предпринимателей, относящихся в соответствии с законодательством Российской Федерации к субъектам малого или среднего предпринимательства, может быть проведена по основаниям, указанным в подпунктах «а» и «б» пункта 2 части 2 статьи 10, вышеуказанного Федерального закона, орган муниципального контроля после согласования с органом прокуратуры по месту осуществления деятельности таких юридических лиц, индивидуальных предпринимателей.».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о результатам каждой проведенной проверки составляется акт (приложение к Положению)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Мероприятия по муниципальному земельному контролю проводятся на основании распоряжения главы сельской администрации сельсовет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Специалист ведет делопроизводство и осуществляет отчетность по муниципальному земельному контролю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Деятельность уполномоченного органа осуществляется за счет средств бюджета сельсовет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ЛНОМОЧИЯ И ОБЯЗАННОСТИ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 И ДОЛЖНОСТНЫХ ЛИЦ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ЗЕМЕЛЬНОГО КОНТРОЛЯ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пециалист, на которого возложен контроль по использованию земель, при выполнении возложенных на него обязанностей имеет право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ещать в порядке, установленном законодательством РФ, при предъявлении распоряжения о мероприятиях по муниципальному контролю организации и объекты, обследовать земельные участки, находящиеся в собственности, владении, пользовании и аренде, а также земельные участки, занятые военными, оборонными и другими специальными объектами (с учетом установленного режима посещения)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ть по результатам проверок акты с приложением, в случае необходимости, графических материалов (схемы, выкопировки) и обязательным ознакомлением с ними собственников, владельцев, пользователей, арендаторов земельных участков и других заинтересованных лиц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возмездно получать сведения и материалы о состоянии, использовании и охране земель, в том числе документы, удостоверяющие право на землю, необходимые для осуществления муниципального земельного контроля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аться в органы внутренних дел за содействием в предотвращении или пресечении действий, препятствующих осуществлению инспекторами законной деятельности, а также в установлении личности граждан, виновных в нарушении земельного законодательства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товать материалы, необходимые для принятия мер по устранению выявленных земельных правонарушений, в том числе для привлечения правонарушителей к административной ответственности (с приложением доказательной базы), и передавать их в соответствующие органы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Должностные лица, осуществляющие муниципальный земельный контроль, при проведении мероприятий по контролю обязаны соблюдать действующее законодательство и не нарушать конституционные права юридических лиц, частных предпринимателей и граждан. Они несут ответственность за объективность материалов проводимых проверок и своевременность передачи документов в соответствующие органы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КЛЮЧИТЕЛЬНЫЕ ПОЛОЖЕНИЯ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ая администрация сельсовета ведет учет проверок соблюдения земельного законодательства. Все составляемые в ходе проведения проверки документы и иная необходимая информация записываются в книгу проверок соблюдения земельного законодательства.</w:t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bidi w:val="0"/>
        <w:ind w:left="0"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widowControl/>
        <w:bidi w:val="0"/>
        <w:ind w:left="0"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осуществления муниципального </w:t>
      </w:r>
    </w:p>
    <w:p>
      <w:pPr>
        <w:pStyle w:val="ConsPlusNormal"/>
        <w:widowControl/>
        <w:bidi w:val="0"/>
        <w:ind w:left="0"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го контроля за использованием земель</w:t>
      </w:r>
    </w:p>
    <w:p>
      <w:pPr>
        <w:pStyle w:val="ConsPlusNormal"/>
        <w:widowControl/>
        <w:bidi w:val="0"/>
        <w:ind w:left="0"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Пакалевского сельсовета </w:t>
      </w:r>
    </w:p>
    <w:p>
      <w:pPr>
        <w:pStyle w:val="ConsPlusNormal"/>
        <w:widowControl/>
        <w:bidi w:val="0"/>
        <w:ind w:left="0"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кинского района Нижегородской области</w:t>
      </w:r>
    </w:p>
    <w:p>
      <w:pPr>
        <w:pStyle w:val="ConsPlusNormal"/>
        <w:widowControl/>
        <w:bidi w:val="0"/>
        <w:ind w:left="0"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 20___г.</w:t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ата составления акта)</w:t>
      </w:r>
    </w:p>
    <w:p>
      <w:pPr>
        <w:pStyle w:val="ConsPlusNormal"/>
        <w:widowControl/>
        <w:bidi w:val="0"/>
        <w:ind w:left="0"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время составления акта)</w:t>
      </w:r>
    </w:p>
    <w:p>
      <w:pPr>
        <w:pStyle w:val="ConsPlusNormal"/>
        <w:widowControl/>
        <w:bidi w:val="0"/>
        <w:ind w:left="0"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ЗЕМЕЛЬНОГО УЧАСТКА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 20___г. по адресу: 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основании  распоряжения сельской администрации  Пакалевского сельсовета Тонкинского района Нижегородской области от "__" _________________ № 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и должность лица, проводившего мероприятия по контролю)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лное и сокращенное наименование, адрес и банковские реквизиты проверяемого юридического лица)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фамилия, имя, отчество, адрес и банковские реквизиты индивидуального предпринимателя)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фамилия, имя, отчество, паспортные данные и место работы проверяемого гражданина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фамилия, имя, отчество представителя юридического лица, или предпринимателя, или гражданина, присутствовавшего при проведении  мероприятия по контролю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ведения о результатах мероприятия по контролю с указанием выявленных нарушений, их характере о лицах, на которых возлагается ответственность за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ие этих нарушений)</w:t>
      </w:r>
    </w:p>
    <w:p>
      <w:pPr>
        <w:pStyle w:val="ConsPlusNonformat"/>
        <w:widowControl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в Журнал учета проверок юридического лица, индивидуального предпринимателя, проводимых органом муниципального контроля внесена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                         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(подпись проверяющего)                           (подпись уполномоченного представителя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юридического лица, индивидуального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дпринимателя, его уполномоченного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дставителя)   </w:t>
      </w:r>
    </w:p>
    <w:p>
      <w:pPr>
        <w:pStyle w:val="ConsPlusNonformat"/>
        <w:widowControl/>
        <w:bidi w:val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ConsPlusNonformat"/>
        <w:widowControl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учета проверок юридического лица, индивидуального предпринимателя, проводимых органом муниципального контроля отсутствует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                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(подпись проверяющего)                            (подпись уполномоченного представителя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юридического лица, индивидуального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дпринимателя, его уполномоченного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дставителя)  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лица, проводившего проверку: ____________________________________</w:t>
      </w:r>
    </w:p>
    <w:p>
      <w:pPr>
        <w:pStyle w:val="ConsPlusNonformat"/>
        <w:widowControl/>
        <w:tabs>
          <w:tab w:val="clear" w:pos="708"/>
          <w:tab w:val="left" w:pos="4301" w:leader="none"/>
        </w:tabs>
        <w:bidi w:val="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актом проверки ознакомлен (а), копию акта со всеми приложениями получил (а):  ________________________________________________________________ </w:t>
      </w:r>
    </w:p>
    <w:p>
      <w:pPr>
        <w:pStyle w:val="ConsPlusNonformat"/>
        <w:widowControl/>
        <w:bidi w:val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__" __________ 20___г. ___________                               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Приложение (объяснение нарушителя или его представител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4:19:00Z</dcterms:created>
  <dc:creator>777</dc:creator>
  <dc:description/>
  <cp:keywords/>
  <dc:language>en-US</dc:language>
  <cp:lastModifiedBy>Юрист</cp:lastModifiedBy>
  <cp:lastPrinted>2010-07-28T15:17:00Z</cp:lastPrinted>
  <dcterms:modified xsi:type="dcterms:W3CDTF">2018-07-30T14:19:00Z</dcterms:modified>
  <cp:revision>2</cp:revision>
  <dc:subject/>
  <dc:title>СЕЛЬСКИЙ СОВЕТ</dc:title>
</cp:coreProperties>
</file>