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</w:t>
        <w:tab/>
        <w:t xml:space="preserve">                                                                       Пакалевского сельсовета                                                                             Тонкинского  муниципального   района                                                       Нижегородской области                                                                                      Постановление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.06.2017 года                                                                                             №  17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Об утверждении административного Регламента «Осуществление муниципального контроля за соблюдением Правил обеспечения чистоты  и порядка  на территориии Пакалевского  сельсовета Тонкинского  муниципального     района Нижегородской области»</w:t>
        <w:tab/>
        <w:t xml:space="preserve">          </w:t>
        <w:tab/>
        <w:tab/>
        <w:tab/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Кодексом Нижегородской области об административных правонарушениях от 20 мая 2003 г. N 34-З,  Решением сельского Совета  Пакалевского сельсовета   от 27.03.2012 года  № 7 «Об утверждении Правил обеспечения чистоты и порядка на территории Пакалевского сельсовета Тонкинского  муниципального  района Нижегородской области»,   в целях  улучшения  обеспечения чистоты и порядка, исполнению норм  и требований в сфере внешнего благоустройства на территории муниципального образования   Пакалевский сельсове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административный регламент «Осуществление муниципального контроля за соблюдением правил обеспечения чистоты и порядка на территории Пакалевского  сельсовета Тонкинского   муниципального  района Нижегородской области»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Ю.И.Соколов   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существление муниципального контроля за соблюдением правил обеспечения чистоты и порядка на территории  Пакалевского  сельсовета Тонкинского  муниципального   района Нижегородской области»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исполнению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правил обеспечения чистоты и порядка на территории Пакалевского сельсовета Тонкинского  муниципального района  Нижегородской области»  (далее – Административный регламент) разработан в целях в целях  улучшения обеспечения чистоты и порядка, исполнению норм  и требований в сфере внешнего благоустройства на территории Пакалевского  сельсовета  Тонкинского  муниципального  района  Нижегородской  области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за соблюдением правил  обеспечения чистоты и порядка на территории Пакалевского  сельсовета  Тонкинского муниципального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цию и проведение муниципального контроля осуществляет Администрация  Пакалевского  сельсовета  Тонкинского  муниципального района Нижегородской области на территории и в границах  муниципального образования  Пакалевский  сельсовет Тонкинского  муниципального  района Нижегородской области (далее –Администрация)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от 24.06.1998 N 89-ФЗ "Об отходах производства и потребления" (ред. от 31.12.200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ижегородской области от 23.11.2001 N 226-З "Об отходах производства и потребления"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 "О санитарно-эпидемиологическом благополучии населения" от 30 марта 1999 г. N 52-ФЗ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"Об охране окружающей среды" от 10.01.2002 N 7-ФЗ (ред. от 31.12.2005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 РФ об административных правонарушениях от 30 декабря 2001 г. N 195-ФЗ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 Российской Федерации от 25 октября 2001 г. N 136-ФЗ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 Нижегородской области об административных правонарушениях от 20 мая 2003 г. N 34-З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 санитарного содержания территорий, организации уборки и обеспечения чистоты и порядка на территории Нижегородской области, утвержденных постановлением Правительства Нижегородской области от 12.12.2005 N 309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 Пакалевского  сельсовета Тонкинского  муниципального  района Нижегородской области, утвержденный решением Пакалевского сельского Совета от 07.12.2009 г. № 20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 сельского Совета  Пакалевского  сельсовета  от 27.03.2012года  №  7 « Об утверждении Правил обеспечения чистоты и порядка на территории   Пакалевского  сельсовета Тонкинского  муниципального района  Нижегородской  области»;</w:t>
      </w:r>
    </w:p>
    <w:p>
      <w:pPr>
        <w:pStyle w:val="Normal"/>
        <w:spacing w:lineRule="auto" w:line="240"/>
        <w:ind w:hanging="78"/>
        <w:rPr/>
      </w:pPr>
      <w:r>
        <w:rPr>
          <w:rFonts w:cs="Times New Roman" w:ascii="Times New Roman" w:hAnsi="Times New Roman"/>
          <w:sz w:val="28"/>
          <w:szCs w:val="28"/>
        </w:rPr>
        <w:t>- Решение сельского Совета  Пакалевского сельсовета от 03.05.2012г. № 11 "Об утверждении Положения о муниципальной службе в Пакалевском  сельсовете  Тонкинского муниципального  района  Нижегородской  области";                                                        - Постановление  администрации Пакалевского сельсовета  Тонкинского  муниципального  района  Нижегородской  области  № 17  от 03.06.2017г. «Об утверждении административного регламента «Осуществление муниципального контроля за соблюдением Правил обеспечения чистоты и порядка на территории Пакалевского  сельсовета Тонкинского   муниципального  района Нижегородской области»»</w:t>
      </w:r>
    </w:p>
    <w:p>
      <w:pPr>
        <w:pStyle w:val="ConsPlusNormal"/>
        <w:widowControl/>
        <w:ind w:firstLine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и результатами исполнения муниципальной функции по осуществлению муниципального контроля является:  контроль  за исполнением единых и обязательных норм  и требований в сфере внешнего благоустройства, соблюдением порядка уборки и содержания территории поселения, включая земли, прилегающие к границам зданий и ограждений, а также внутренние производственные территории, для всех юридических и физических лиц, являющих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акалевского сельсовета Тонкинского муниципального  района Нижегородской  области, независимо от формы собственности, ведомственной принадлежности и гражданства.</w:t>
      </w:r>
    </w:p>
    <w:p>
      <w:pPr>
        <w:pStyle w:val="ConsPlusNormal"/>
        <w:widowControl/>
        <w:ind w:firstLine="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В форме публичного информирования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 официальных стендах массовой информации  Пакалевского сельсовета Тонкинского района Нижегородской области (у здания  конторы СПК  «Заречный, в Пакалевском сельском Доме культуры и сельских клубах)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здании Администрации Пакалевского  сельсовета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82, Нижегородская область, Тонкинский район, с.Пакали,  ул. Центральная, дом 42б (Администрация Пакалевского 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3-2-21. 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обязан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autoSpaceDE w:val="false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lineRule="atLeast" w:line="240" w:before="12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 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муниципального контроля за соблюдением Правил обеспечения чистоты и порядка на территории Пакалевского сельсовета Тонкинского  муниципального 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ой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лановая проверка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.1. Плановая проверка проводится комиссией, утвержденной постановлением Администр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3.2.  Основанием для исполнения муниципальной функции по проведению муниципального контроля  чистоты  и порядка   территории  поселения   в форме плановой проверки является ежегодный план проведения проверок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до 01 ноября года, предшествующего году проведения плановых проверок, Администрация разрабатывает годовой план провер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, с указанием адреса (местонахождения) постоянно действующего исполнительного органа юридического лица, ИН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е проведения каждой 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сроки проведения каждой плановой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.И.О., должность специалиста Администрации, осуществляющего конкретную плановую проверку. При проведении совместной плановой проверки указываются наименования всех участвующих в такой проверке органов контроля (надзора) или Ф.И.О. должность участвующ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контролю в форме плановых проверок осуществляются не чаще чем один раз в три года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неплановая проверка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оведение   внеплановой проверки осуществляется должностным лицом Администрации  Пакалевского  сельсовета   Тонкинского  муниципального  района Нижегородской области, либо комиссией, утвержденной постановлением Администраци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снованием для проведения внеплановой проверки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юридическим лицом, индивидуальным предпринимателем ранее выданного предписания об устранении выявленного нар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тупление в органы местного самоуправления  муниципального образования Пакалевский сельсовет  Тонкинского   муниципального 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зникновение несанкционированных свалок, сбросов мусора, нарушение санитарного содержания  территорий, незаконное нарушение состояния зеленых насаждений, газонов и цветников; 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оверка проводится с выездом (выездная проверка), с целью визуального изучения соблюдения чистоты   и порядка,  степени благоустройства территории, или без выезда на данные объекты (документальная проверка)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на основании видео и фотоматериалов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ConsPlusNormal"/>
        <w:widowControl/>
        <w:ind w:hanging="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се территории пселения, включая земли, прилегающие к границам зданий и ограждений, а также внутренние производственные территории, расположенные на территории Пакалевского сельсовета  Тонкинского  муниципального  района Нижегородской  области , независимо от их формы собственности и ведомственной принадлежност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рганизация проведения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оверки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1  Уведомление (в виде извещения) о проведении плановой проверки вместе с заверенной печатью копией Постановления главы администрации Пакалевского  сельсовета о проведении плановой проверки, направляется заказным почтовым отправлением с уведомлением о вручении или иным доступным способом в адрес юридического лица, индивидуального предпринимател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и копия Постановления о проведении плановой проверки должны быть направлены из расчета, что юридическое лицо, индивидуальный предприниматель должны получить их не позднее трех рабочих дней до начала проведения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иным доступным способом понимается, направление уведомления и Постановления о проведении плановой проверки по факсимильной связи с отметкой о том, кто принял информацию, должность, время и дата или посредством передачи уведомления и распоряжения лично в руки законному представителю юридического лица, индивидуального предпринимателя с отметкой о получении уведомления и распоряжения о проведении планов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оверки осуществляю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, либо по месту нахождения домовла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Проверка может проводиться только должностным лицом или должностными лицами, которые указаны в Постановления главы администрации  Пакалевского  сельсо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4. В Постановления главы администрации   Пакалевского  сельсовета 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должности   должностного лица или должностных лиц, уполномоченных на проведение проверки, а также привлекаемых, при необходимости, к проведению проверки экспертов, представителей экспертных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фамилия, имя, отчество индивидуального предпринимателя или владельца домовладения (управляющей компании), проверка которых проводит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задачи, предмет проверки и срок её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основания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проведения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дпись главы администрации Пакалевского сельсовета, заверенная печатью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оведение проверки соблюдения законодательства и оформление ее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веренные печатью копии Постановления о проведении проверки вручаются под роспись должностными лицами Администрации, уполномоченными проводить контроль и проводящими проверку, руководителю, иному должностному лицу или уполномоченному представителю юридического лица, индивидуальному предпринимателю, владельцу домовладения, его уполномоченному представителю одновременно с предъявлением служебных удостовер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уководитель, иное должностное лицо или представитель юридического лица, индивидуальный предприниматель, его представитель обязаны предоставить должностным лицам, проводящими выездную проверку, возможность ознакомиться с документами, связанными с целями, задачами и предметом выездной проверки, а также обеспечить доступ проводящих выездную проверку специалистов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3. В рамках проводимых проверок соблюдения нормативных документов, регулирующих санитарное содержание и внешнее благоустройство территории Пакалевского  сельсовета   проводи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зуальный осмотр объекта контроля осуществляется в присутствии руководителя или иного уполномоченного руководителем должностного лица организации, индивидуального предпринимателя, хозяина домовладения. В ходе визуального осмотра фиксируются факты нарушений установленных требований, на что устно указывается руководителю или иному уполномоченному руководителем должностному лицу организации, индивидуальному предпринимателю либо сотруднику проверяемого объекта, хозяину домовла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лжностные лица, проводящие проверку, вправе потребовать для ознакомления документацию, необходимую для оценки состояния объекта и прилегающей к нему территории. К указанной документации относятся:  учредительные документы, свидетельства о государственной регистрации, договоры аренды, договоры на вывоз мусора и т.п., наличие которых регламентируется законодательством в установленной сфере деятельности. При необходимости с указанной документации или ее части делаются ксерокопии для изучения и приобщения к материалам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  По результатам проведения муниципального контроля должностными лицами, осуществляющими проверку, составляется акт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должен содержать следующую информ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Постановления на проведени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Администрации осуществляющей провер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уполномоченных лиц, проводивших провер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амилия, имя, отчество , паспортные данные  хозяина домовладения присутствовавших при проведении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 результатах проверки, в том числе о выявленных нарушениях обязательных требований, об их характере и о лицах, допустивших указанные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хозяина домовла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и должностных лиц, проводивших провер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кту проверки прилагаются объяснения лиц, на которых возлагается ответственность за нарушение требований законодательства, и другие документы или их копии, связанные с результатами мероприятий по контролю. (АКТ - приложение №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Акт проверки оформляется после завершения проверки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хозяину домовладения под расписку об ознакомлении,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хозяина домовладения, а также в случае отказа проверяемого лица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к экземпляру акта проверки, хранящемуся в материалах д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журнале учета проверок (ведущемся юридическими лицами, индивидуальными предпринимателями) должностными лицами, осуществляется запись о проведенной проверке, содержащая сведения о наименовании органа государственного контроля (надзора)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ых лиц, проводящих проверку, их подписи. При отсутствии журнала учета проверок в акте проверки делается соответствующая зап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Продолжительность мероприятий по контролю не может превышать 10 рабочи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  При рассмотрении акта физическое или юридическое лицо,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физического или юридического лица, индивидуального предпринимателя, нарушившего Правила содержания и благоустройства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Normal"/>
        <w:rPr/>
      </w:pPr>
      <w:r>
        <w:rPr/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нтроль за устранением нарушений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ые лица Администрации, уполномоченные проводить контроль за чистотой и порядком  на территории  поселения, осуществляют систематическое наблюдение за исполнением обязательных требований, анализ и прогнозирование состояния исполнения обязательных требований санитарного содержания и благоустройства территории при осуществлении деятельности юридическими лицами и индивидуальными предпринимателями, владельцами домовладений путем выборочного обследования состояния санитарного содержания и благоустройства территор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ходе обследования осуществляются сбор и анализ информации по основным направлениям контроля, оценивается состояние  чистоты  и порядка  поселения, обнаруживаются нарушения в текущем содержании территории и объектов, которые фиксируются с помощью фото- или видео средств. При выборочном наблюдении не допускается взаимодействие с юридическими лицами, индивидуальными предпринимателями и возложение на указанных лиц обязанности по предоставлению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В случае если в ходе систематического наблюдения должностными лицами Администрации, уполномоченными проводить контроль за чистотой  и порядком поселения, выявляются достаточные данные, указывающие на несоблюдение Правил обеспечения  чистоты  и порядка территории, элементов внешнего благоустройства зданий и сооружений, объектов инженерной инфраструктуры, содержанием домовладениий составляется Предписание (приложение №2) на устранение наруше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писание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чное наименование (полное или краткое) юридического лица; фамилию, имя, отчество должностного лица, место работы и его должность; фамилию, имя и отчество индивидуального предпринимателя, хозяина домовла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у 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действия, которое должен выполнить нарушите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устранения наруш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выдавшего предпис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участников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ь, фамилию, имя, отчество лица, которому вручено предписание, либо сведения об отправке по поч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 В случае если должностное лицо, осуществляющее проверку, не может определить собственника помещения или землепользователя, ответственное за обеспечение  чистоты  и порядка  территории, то для определения собственника помещения или землепользователя им направляется соответствующий запрос от имени Администрации в Управление Федеральной службы государственной регистрации кадастра и картографии по Нижегородской области.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блюдением правил обеспечения чистоты и порядка на территории Пакалевского  сельсовета  Тонкинского   муниципального 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должностного  лица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ое (внесудебное) обжалование заявителем решений и действий (бездействия) администрации Пакалевского  сельсовета Тонкинского   муниципальногорайона Нижегородской области предоставляющей муниципальную услугу, а также должностных лиц и специалистов  администрации   Пакалевского сельсовета  Тонкинского  муниципального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Пакалевского сельсовета   Тонкинского  муниципального района Нижегородской области, настоящим регламентом, 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Пакалевского  сельсовета Тонкинского  муниципальн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у заявител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Пакалевского сельсовета Тонкинского   муниципального  района Нижегородской област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подаются в вышестоящий орган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осуществляющ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Пакалевского  сельсовета  Тонкинского   муниципального  района Нижегородской области.</w:t>
      </w:r>
    </w:p>
    <w:p>
      <w:pPr>
        <w:pStyle w:val="ConsPlus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 опечаток и ошибок в выданных в результате  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Пакалевского сельсовета Тонкинского  муниципального   района Нижегородской области, а также в иных формах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 основании  акта проверки за  соблюдением Правил обеспечения чистоты и порядка на территории Пакалевского  сельсовета Тонкинского  муниципального района Нижегородской области»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4" w:type="dxa"/>
        <w:jc w:val="left"/>
        <w:tblInd w:w="-9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9"/>
        <w:gridCol w:w="3609"/>
        <w:gridCol w:w="1483"/>
        <w:gridCol w:w="4313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физическое лицо обязаны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«Осуществление муниципального контроля за соблюдением правил обеспечения чистоты и порядка на территории Пакалевского сельсовета Тонкинского муниципального района   Нижегородской области»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1060" cy="7884160"/>
                <wp:effectExtent l="0" t="0" r="4445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884000"/>
                          <a:chOff x="0" y="0"/>
                          <a:chExt cx="5941080" cy="788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080" cy="78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2440"/>
                            <a:ext cx="51415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54120"/>
                            <a:ext cx="10267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85800"/>
                            <a:ext cx="11412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6520"/>
                            <a:ext cx="2855520" cy="91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72320"/>
                            <a:ext cx="228420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720"/>
                            <a:ext cx="2284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83560"/>
                            <a:ext cx="2284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86200"/>
                            <a:ext cx="216972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69360"/>
                            <a:ext cx="1368360" cy="79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999240"/>
                            <a:ext cx="13690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998240"/>
                            <a:ext cx="4912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570280"/>
                            <a:ext cx="49129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119640"/>
                            <a:ext cx="1827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141600"/>
                            <a:ext cx="2055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055640"/>
                            <a:ext cx="1712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7280"/>
                            <a:ext cx="22842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6857280"/>
                            <a:ext cx="9126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8280"/>
                            <a:ext cx="239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828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6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440"/>
                            <a:ext cx="34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2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576840"/>
                            <a:ext cx="1130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200"/>
                            <a:ext cx="0" cy="193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28.35pt;margin-top:49.85pt;width:467.8pt;height:620.8pt" coordorigin="567,997" coordsize="9356,12416">
                <v:rect id="shape_0" ID="shape_0" stroked="f" o:allowincell="f" style="position:absolute;left:567;top:997;width:9355;height:1241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07;top:1127;width:8096;height:5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;top:2027;width:1616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7;top:2077;width:1796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6;top:2078;width:4496;height:14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;top:3158;width:3596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;top:4598;width:3596;height:1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;top:6168;width:3596;height:5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;top:7117;width:3416;height:10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66;top:7248;width:2154;height:12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05;top:7295;width:2155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;top:8868;width:7736;height:5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6;top:9769;width:7736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86;top:10634;width:2876;height:5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5;top:10669;width:3237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6;top:12108;width:2696;height:5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;top:11796;width:3596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7,1717" to="1467,2071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1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1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2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2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5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86;top:11796;width:1436;height:10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47,6396" to="8123,6396" ID="shape_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1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2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2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3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2,12338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45;top:11354;width:177;height:3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966,11534" to="8123,11534" ID="shape_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1,11534" ID="shape_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29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6" to="9026,11559" ID="shape_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5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29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4" ID="shape_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sectPr>
      <w:type w:val="nextPage"/>
      <w:pgSz w:w="11906" w:h="16838"/>
      <w:pgMar w:left="148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18:00Z</dcterms:created>
  <dc:creator>ПИГ</dc:creator>
  <dc:description/>
  <cp:keywords/>
  <dc:language>en-US</dc:language>
  <cp:lastModifiedBy>Юрист</cp:lastModifiedBy>
  <cp:lastPrinted>2012-05-29T19:27:00Z</cp:lastPrinted>
  <dcterms:modified xsi:type="dcterms:W3CDTF">2018-07-30T14:18:00Z</dcterms:modified>
  <cp:revision>2</cp:revision>
  <dc:subject/>
  <dc:title>Тонкинская поселковая администрация</dc:title>
</cp:coreProperties>
</file>