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ердниковского сельсовета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autoSpaceDE w:val="false"/>
        <w:ind w:left="-78" w:right="57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ind w:right="5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1 июня 2012 года                                                                                                      №  55</w:t>
      </w:r>
    </w:p>
    <w:p>
      <w:pPr>
        <w:pStyle w:val="Normal"/>
        <w:autoSpaceDE w:val="false"/>
        <w:spacing w:lineRule="auto" w:line="240" w:before="0" w:after="0"/>
        <w:ind w:left="-78" w:right="57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Об утверждении административного регламента </w:t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«Осуществление муниципального контроля за </w:t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сохранностью автомобильных дорог местного </w:t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значения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Бердниковский сельсовет Тонкинского муниципального  района </w:t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Нижегородской области»             </w:t>
      </w:r>
    </w:p>
    <w:p>
      <w:pPr>
        <w:pStyle w:val="Normal"/>
        <w:spacing w:lineRule="auto" w:line="240"/>
        <w:ind w:left="142" w:right="85" w:firstLine="142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</w:t>
      </w:r>
    </w:p>
    <w:p>
      <w:pPr>
        <w:pStyle w:val="Normal"/>
        <w:spacing w:lineRule="auto" w:line="240"/>
        <w:ind w:left="142" w:right="85" w:firstLine="142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>В соответствии с пунктом 5 части 1 статьи 15 Федерального закона от        06 октября 2003 года № 131-ФЗ «Об общих принципах организации местного           самоуправления в Российской Федерации», статьей 6 Федерального закона от     26 декабря 2008 года № 294-ФЗ «О защите прав юридических лиц и                          индивидуальных предпринимателей при осуществлении государственного          контроля (надзора) и муниципального контроля», Федеральным законом от            08 ноября 2007 года № 257-ФЗ «Об автомобильных дорогах и о дорожной              деятельности в Российской Федерации и о внесении изменений в отдельные        законодательные акты Российской Федерации» и Федеральным законом от           10     декабря 1995 года № 196-ФЗ «О безопасности дорожного движения», в целях     повышения качества выполнения комплекса работ по поддержанию                    надлежащего технического состояния автомобильных дорог общего                   пользования местного значения, оценки их технического состояния, а также         организации и обеспечению безопасности дорожного движения:</w:t>
      </w:r>
    </w:p>
    <w:p>
      <w:pPr>
        <w:pStyle w:val="Normal"/>
        <w:spacing w:lineRule="auto" w:line="240"/>
        <w:ind w:left="142" w:right="85" w:firstLine="142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cs="Arial" w:ascii="Arial" w:hAnsi="Arial"/>
          <w:sz w:val="24"/>
          <w:szCs w:val="28"/>
        </w:rPr>
        <w:t xml:space="preserve">1. Утвердить прилагаемый  административный регламент «Осуществление     муниципального контроля за сохранностью автомобильных дорог местного        значения на территории муниципального образования Бердниковский сельсовет Тонкинского муниципального  района Нижегородской области».  </w:t>
      </w:r>
    </w:p>
    <w:p>
      <w:pPr>
        <w:pStyle w:val="Normal"/>
        <w:spacing w:lineRule="auto" w:line="240"/>
        <w:ind w:left="142" w:right="85" w:firstLine="142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2. Специалистам администрации предоставлять услугу в соответствии с           регламентом.</w:t>
      </w:r>
    </w:p>
    <w:p>
      <w:pPr>
        <w:pStyle w:val="Normal"/>
        <w:spacing w:lineRule="auto" w:line="24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cs="Arial" w:ascii="Arial" w:hAnsi="Arial"/>
          <w:sz w:val="24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ind w:left="142" w:right="85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cs="Arial" w:ascii="Arial" w:hAnsi="Arial"/>
          <w:sz w:val="24"/>
          <w:szCs w:val="28"/>
        </w:rPr>
        <w:t>Глава администрации                                                               А.И. Красильников</w:t>
      </w:r>
    </w:p>
    <w:p>
      <w:pPr>
        <w:pStyle w:val="Normal"/>
        <w:tabs>
          <w:tab w:val="clear" w:pos="708"/>
          <w:tab w:val="center" w:pos="4677" w:leader="none"/>
        </w:tabs>
        <w:ind w:left="142" w:right="85" w:firstLine="142"/>
        <w:jc w:val="both"/>
        <w:rPr>
          <w:rFonts w:ascii="Arial" w:hAnsi="Arial" w:eastAsia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142" w:right="85" w:firstLine="142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142" w:right="85" w:firstLine="142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142" w:right="85" w:firstLine="142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142" w:right="85" w:firstLine="142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142" w:right="85" w:firstLine="142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142" w:right="85" w:firstLine="142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142" w:right="85" w:firstLine="142"/>
        <w:jc w:val="both"/>
        <w:rPr/>
      </w:pPr>
      <w:r>
        <w:rPr>
          <w:rFonts w:cs="Arial" w:ascii="Arial" w:hAnsi="Arial"/>
          <w:b/>
          <w:sz w:val="24"/>
          <w:szCs w:val="28"/>
        </w:rPr>
        <w:t>Административный регламент предоставления муниципальной услуги «Осуществление муниципального контроля за сохранностью                         автомобильных дорог местного значения на территории муниципального    образования Бердниковский сельсовет Тонкинского муниципального        района Нижегородской области »</w:t>
      </w:r>
    </w:p>
    <w:p>
      <w:pPr>
        <w:pStyle w:val="Normal"/>
        <w:spacing w:lineRule="auto" w:line="240"/>
        <w:ind w:left="142" w:right="85" w:firstLine="142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Общие положения</w:t>
      </w:r>
    </w:p>
    <w:p>
      <w:pPr>
        <w:pStyle w:val="Normal"/>
        <w:spacing w:lineRule="atLeast" w:line="240" w:before="0" w:after="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 xml:space="preserve">1.1. Административный регламент </w:t>
      </w:r>
      <w:r>
        <w:rPr>
          <w:rFonts w:cs="Arial" w:ascii="Arial" w:hAnsi="Arial"/>
          <w:bCs/>
          <w:sz w:val="24"/>
          <w:szCs w:val="28"/>
        </w:rPr>
        <w:t>по исполнению муниципальной функции по осуществлению муниципального контроля "</w:t>
      </w:r>
      <w:r>
        <w:rPr>
          <w:rFonts w:cs="Arial" w:ascii="Arial" w:hAnsi="Arial"/>
          <w:sz w:val="24"/>
          <w:szCs w:val="28"/>
        </w:rPr>
        <w:t>Осуществление муниципального      контроля за сохранностью автомобильных дорог местного значения на              территории муниципального образования Бердниковский сельсовет Тонкинского муниципального  района Нижегородской области » .  (далее – Административный регламент) разработан в целях повышения качества выполнения комплекса       работ по поддержанию надлежащего технического состояния автомобильных     дорог общего пользования местного значения, оценки их технического                   состояния, а   также по организации и обеспечению безопасности дорожного     движения на указанных дорогах и определяет сроки и последовательность         действий (административных процедур) при осуществлении  муниципального     контроля.</w:t>
      </w:r>
    </w:p>
    <w:p>
      <w:pPr>
        <w:pStyle w:val="Normal"/>
        <w:spacing w:lineRule="atLeast" w:line="240" w:before="0" w:after="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tLeast" w:line="240" w:before="0" w:after="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1.2. Муниципальный контроль за сохранностью автомобильных дорог общего пользования местного значения в границах  муниципального образования      Бердниковский сельсовет Тонкинского муниципального  района Нижегородской    области (далее - муниципальный контроль) осуществляется в целях обеспечения соблюдения органами местного самоуправления, юридическими и физическими лицами требований действующего законодательства.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 xml:space="preserve">1.3.Муниципальный контроль осуществляется Администрацией                           муниципального образования Бердниковский сельсовет Тонкинского                     муниципального  района Нижегородской области  на дорогах общего пользования местного значения в границах  муниципального образования Бердниковский     сельсовет Тонкинского муниципального  района Нижегородской области . 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1.4. Предоставл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Кодекс Российской Федерации об административных правонарушениях от 30.12.2001 № 195-ФЗ;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-  Федеральный закон от 06.10.2003 № 131-ФЗ "Об общих принципах                   организации местного самоуправления в Российской Федерации";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-  Федеральный закон от 08.11.2007 № 257-ФЗ "Об автомобильных дорогах и о дорожной деятельности в Российской Федерации и о внесении изменений в        отдельные законодательные акты Российской Федерации";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-  Федеральный закон от 10.12.1995 № 196-ФЗ "О безопасности дорожного     движения";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-  Постановление Правительства Российской Федерации от 11.04.2006 № 209 "О некоторых вопросах, связанных с классификацией автомобильных дорог в Российской Федерации";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-  Постановление Правительства Российской Федерации от 28.09.2009 № 209 "О классификации автомобильных дорог в Российской Федерации";</w:t>
      </w:r>
    </w:p>
    <w:p>
      <w:pPr>
        <w:pStyle w:val="Normal"/>
        <w:autoSpaceDE w:val="false"/>
        <w:spacing w:lineRule="auto" w:line="240" w:before="0" w:after="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 Государственный стандарт Российской Федерации ГОСТ Р 50597-93              "Автомобильные дороги и улицы. Требования к эксплуатационному состоянию, допустимому по условиям обеспечения безопасности дорожного движения";</w:t>
      </w:r>
    </w:p>
    <w:p>
      <w:pPr>
        <w:pStyle w:val="Normal"/>
        <w:spacing w:lineRule="auto" w:line="24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Устав Бердниковского сельсовета Тонкинского муниципального  района            Нижегородской области, утвержденный решением Бердниковского сельского       Совета Тонкинского муниципального  района Нижегородской области  от 08.12.2009 г. № 20</w:t>
      </w:r>
    </w:p>
    <w:p>
      <w:pPr>
        <w:pStyle w:val="Normal"/>
        <w:spacing w:lineRule="auto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- Решение Бердниковского сельского Совета Тонкинского муниципального  района Нижегородской области  от 19.03.2012 г. № 6 "Об установлении предельных     размеров земельных участков»;</w:t>
      </w:r>
    </w:p>
    <w:p>
      <w:pPr>
        <w:pStyle w:val="Normal"/>
        <w:spacing w:lineRule="auto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- Решение Бердниковского сельского Совета Тонкинского муниципального  района Нижегородской области  от 02.05.2012 № 15 "Об утверждении положения о         муниципальной службе Бердниковском сельсовете Тонкинского муниципального  района Нижегородской области ;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1.5. Конечными результатами исполнения муниципальной функции по             осуществлению муниципального контроля за сохранностью автомобильных дорог общего пользования местного значения в границах  муниципального образования      Бердниковский сельсовет Тонкинского муниципального  района Нижегородской   области , является 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-эксплуатационным характеристикам, установленным            техническими регламентами.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6. Организацию и проведение муниципального контроля осуществляет       Бердниковский сельсовет Тонкинского муниципального  района Нижегородской  области</w:t>
      </w:r>
    </w:p>
    <w:p>
      <w:pPr>
        <w:pStyle w:val="Normal"/>
        <w:spacing w:lineRule="atLeast" w:line="24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1.7. Информацию можно получить, а должностные лица Администрации           обязаны предоставить достоверную информацию о содержании</w:t>
      </w:r>
      <w:r>
        <w:rPr>
          <w:rFonts w:cs="Arial" w:ascii="Arial" w:hAnsi="Arial"/>
          <w:b/>
          <w:i/>
          <w:sz w:val="24"/>
          <w:szCs w:val="28"/>
        </w:rPr>
        <w:t xml:space="preserve">, </w:t>
      </w:r>
      <w:r>
        <w:rPr>
          <w:rFonts w:cs="Arial" w:ascii="Arial" w:hAnsi="Arial"/>
          <w:sz w:val="24"/>
          <w:szCs w:val="28"/>
        </w:rPr>
        <w:t>порядке и         условиях проведение муниципального контроля следующим образом:</w:t>
      </w:r>
    </w:p>
    <w:p>
      <w:pPr>
        <w:pStyle w:val="Normal"/>
        <w:spacing w:lineRule="atLeast" w:line="24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.  В форме публичного информирования: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 xml:space="preserve">- в официальных средствах массовой информации  Тонкинского муниципального  района Нижегородской области.  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- на информационных стендах в здании Администрации;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- иными способами в соответствии с действующим законодательством.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2). В форме индивидуального информирования специалистом, в должностные обязанности которого входит работа по организации проведения муниципального контроля,  в помещении Администрации по адресу: 606970, Нижегородская         область, рабочий поселок Тонкино, ул. Свободы, дом 21 (администрация            Бердниковского сельсовета Тонкинского муниципального  района Нижегородской области ) по следующему графику: понедельник – четверг с 8.00 ч. до 17.00 ч., пятница с 8.00 до 16 ч. Обед: с 12.00 ч.  до 13.00 ч., путем личного приема или  по телефонам для справок (консультаций) – 8(83153)4-72-81 .</w:t>
      </w:r>
    </w:p>
    <w:p>
      <w:pPr>
        <w:pStyle w:val="Normal"/>
        <w:spacing w:lineRule="atLeast" w:line="24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пециалист  Администрации обязан:</w:t>
      </w:r>
    </w:p>
    <w:p>
      <w:pPr>
        <w:pStyle w:val="Normal"/>
        <w:spacing w:lineRule="atLeast" w:line="24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назвать свою фамилию, имя, отчество, должность;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- подробно и в вежливой форме ответить обратившемуся заявителю на             интересующие его вопросы;</w:t>
      </w:r>
    </w:p>
    <w:p>
      <w:pPr>
        <w:pStyle w:val="Normal"/>
        <w:spacing w:lineRule="atLeast" w:line="24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внимательно и уважительно относиться к заявителю, не унижать его чести и достоинства;</w:t>
      </w:r>
    </w:p>
    <w:p>
      <w:pPr>
        <w:pStyle w:val="Normal"/>
        <w:spacing w:lineRule="atLeast" w:line="24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ри устном информировании использовать официально-деловой стиль речи;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- произносить во время разговора слова четко, избегать одновременных           разговоров с окружающими людьми, не прерывать разговор по причине                поступления звонка на телефонный аппарат;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- принять все необходимые меры для предоставления полного и оперативного ответа на поставленные вопросы. При невозможности самостоятельно ответить на поставленные вопросы заявитель должен быть переадресован к                            соответствующим должностным лицам или ему должен быть сообщен                 телефонный номер, по которому можно получить необходимую информацию;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- в конце информирования кратко подвести итог разговора и перечислить        действия, которые надо предпринимать (кто именно, когда и что должен сделать).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 xml:space="preserve">- досудебный (внесудебный порядок) порядок обжалования решений и действий (бездействия), принимаемых и осуществляемых Администрацией. 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Индивидуальное письменное информирование должно содержать: ответы на    поставленные заявителем вопросы в простой, четкой и понятной форме,          должность, фамилию, инициалы и номер телефона исполнителя. Ответ             подписывается главой Администрации или специалистом, в должностные          обязанности которого входят рассмотрение такого рода вопросов и подготовка    ответов на них. Письмо направляется в срок, не превышающий 10 (десяти) дней со дня регистрации письменного обращения заявителя.</w:t>
      </w:r>
    </w:p>
    <w:p>
      <w:pPr>
        <w:pStyle w:val="Normal"/>
        <w:suppressAutoHyphens w:val="true"/>
        <w:autoSpaceDE w:val="false"/>
        <w:spacing w:lineRule="atLeast" w:line="24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ложения, не урегулированные настоящим регламентом, определяются в соответствии с действующим законодательством.</w:t>
      </w:r>
    </w:p>
    <w:p>
      <w:pPr>
        <w:pStyle w:val="ConsPlusNormal"/>
        <w:widowControl/>
        <w:spacing w:lineRule="atLeast" w:line="240"/>
        <w:ind w:left="142" w:right="85" w:hanging="0"/>
        <w:jc w:val="both"/>
        <w:rPr/>
      </w:pPr>
      <w:r>
        <w:rPr>
          <w:rFonts w:eastAsia="Arial" w:cs="Arial"/>
          <w:sz w:val="24"/>
          <w:szCs w:val="28"/>
        </w:rPr>
        <w:t xml:space="preserve">  </w:t>
      </w:r>
      <w:r>
        <w:rPr>
          <w:rFonts w:cs="Times New Roman"/>
          <w:sz w:val="24"/>
          <w:szCs w:val="28"/>
        </w:rPr>
        <w:t>Требования к помещениям, в которых принимаются посетители.</w:t>
      </w:r>
    </w:p>
    <w:p>
      <w:pPr>
        <w:pStyle w:val="ConsPlusNormal"/>
        <w:widowControl/>
        <w:spacing w:lineRule="atLeast" w:line="240"/>
        <w:ind w:left="142" w:right="85" w:hanging="0"/>
        <w:jc w:val="both"/>
        <w:rPr/>
      </w:pPr>
      <w:r>
        <w:rPr>
          <w:rFonts w:cs="Times New Roman"/>
          <w:sz w:val="24"/>
          <w:szCs w:val="28"/>
        </w:rPr>
        <w:t>Места для ожидания, приема и информирования заявителей должны                обеспечивать комфортные условия для граждан и оптимальные условия для      работы сотрудников, быть доступными для граждан. Они оборудуются столами (стойками) и стульями для возможности оформления документов. На столах   (стойках) должны находиться писчая бумага и канцелярские принадлежности    (шариковые ручки) в количестве, достаточном для написания письменного          обращения лицом. Заявителям должны быть доступны туалет, а также места    хранения верхней одежды.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Внутри здания Администрации в доступном, хорошо освещенном месте на      специальном стенде должны быть размещены: информация  по организации    проведения муниципального контроля, график приема граждан,  перечни                 необходимых   документов, их бланки и/или образцы.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Рабочее место специалиста должно быть оборудовано офисной мебелью,       персональным компьютером с возможностью доступа к необходимым                            информационным базам данных, печатающим и сканирующим устройствами,      телефоном, иметь информацию о должности, фамилии, имени и отчестве       должностного лица, осуществляющего прием заявлений.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С целью обеспечения беспрепятственного доступа инвалидов к помещению для проведения личного приема граждан,  необходимо устройство вызова                специалиста Администрации  путем устройства звонка на 1 этаже здания.</w:t>
      </w:r>
    </w:p>
    <w:p>
      <w:pPr>
        <w:pStyle w:val="Normal"/>
        <w:spacing w:lineRule="atLeast" w:line="240"/>
        <w:ind w:left="142" w:right="85" w:firstLine="142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 xml:space="preserve">2.1. Наименование </w:t>
      </w:r>
      <w:r>
        <w:rPr>
          <w:rFonts w:cs="Arial" w:ascii="Arial" w:hAnsi="Arial"/>
          <w:bCs/>
          <w:sz w:val="24"/>
          <w:szCs w:val="28"/>
        </w:rPr>
        <w:t xml:space="preserve"> муниципальной функции по осуществлению муниципального контроля "</w:t>
      </w:r>
      <w:r>
        <w:rPr>
          <w:rFonts w:cs="Arial" w:ascii="Arial" w:hAnsi="Arial"/>
          <w:sz w:val="24"/>
          <w:szCs w:val="28"/>
        </w:rPr>
        <w:t xml:space="preserve">Осуществление муниципального контроля за сохранностью                   автомобильных дорог местного значения на территории муниципального             образования Бердниковский сельсовет Тонкинского муниципального  района     Нижегородской области ». Исполнение муниципальной функции осуществляется на постоянной основе. 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2.2. Муниципальный контроль осуществляется :</w:t>
      </w:r>
    </w:p>
    <w:p>
      <w:pPr>
        <w:pStyle w:val="Normal"/>
        <w:spacing w:lineRule="atLeast" w:line="24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 главой Администрации;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- специалистом, осуществляющим прием, регистрацию заявлений граждан;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 xml:space="preserve">- специалистом, ответственным за </w:t>
      </w:r>
      <w:r>
        <w:rPr>
          <w:rFonts w:cs="Arial" w:ascii="Arial" w:hAnsi="Arial"/>
          <w:bCs/>
          <w:sz w:val="24"/>
          <w:szCs w:val="28"/>
        </w:rPr>
        <w:t>осуществление муниципального контроля</w:t>
      </w:r>
      <w:r>
        <w:rPr>
          <w:rFonts w:cs="Arial" w:ascii="Arial" w:hAnsi="Arial"/>
          <w:sz w:val="24"/>
          <w:szCs w:val="28"/>
        </w:rPr>
        <w:t xml:space="preserve"> и подготовку соответствующих документов.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2.3. Должностные лица Администрации    при исполнении своих должностных обязанностей в пределах своих полномочий имеют право: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- посещать в целях проверки автомобильные дороги общего пользования           местного значения, знакомиться с документами и иными необходимыми для     осуществления муниципального контроля материалами; проверять соблюдение нормативов, муниципальных стандартов и иных нормативных документов;      предъявлять требования к юридическим и физическим лицам об устранении      нарушений законодательства, выявленных при осуществлении муниципального контроля.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2.4. Должностные лица Администрации  обязаны: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редупреждать, выявлять и пресекать нарушение законодательства;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соблюдать требования законодательства.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2.5. Муниципальный контроль осуществляется в форме плановых проверок, а также в форме внеплановых проверок с соблюдением прав и законных интересов организаций и граждан.</w:t>
      </w:r>
    </w:p>
    <w:p>
      <w:pPr>
        <w:pStyle w:val="Normal"/>
        <w:spacing w:lineRule="atLeast" w:line="240"/>
        <w:ind w:left="142" w:right="85" w:firstLine="142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tLeast" w:line="240"/>
        <w:ind w:left="142" w:right="85" w:hanging="0"/>
        <w:jc w:val="both"/>
        <w:rPr/>
      </w:pPr>
      <w:r>
        <w:rPr>
          <w:rFonts w:cs="Arial" w:ascii="Arial" w:hAnsi="Arial"/>
          <w:b/>
          <w:sz w:val="24"/>
          <w:szCs w:val="28"/>
        </w:rPr>
        <w:t>Состав, последовательность и сроки выполнения административных       процедур, требования к порядку их выполнения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3.1. Муниципальная функция осуществляется в следующей                                 последовательности: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1)  организация проведения проверки соблюдения законодательства;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2) проведение проверки соблюдения законодательства и оформление ее           результатов;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3) контроль за устранением нарушений законодательства.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3.2. Плановая проверка проводится комиссией, утвержденной постановлением Администрации, два раза в год (в апреле в период после схода снежного покрова и в октябре).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3.3. Основанием для проведения внеплановой проверки является: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-поступление в органы местного самоуправления  муниципального образования Бердниковского сельсовета Тонкинского муниципального  района Нижегородской области  обращений и заявлений граждан, юридических лиц, индивидуальных предпринимателей, информации от органов государственной власти, органов     местного самоуправления, из средств массовой информации о фактах:</w:t>
      </w:r>
    </w:p>
    <w:p>
      <w:pPr>
        <w:pStyle w:val="ConsPlusNormal"/>
        <w:widowControl/>
        <w:spacing w:lineRule="atLeast" w:line="240"/>
        <w:ind w:left="142" w:right="85" w:firstLine="142"/>
        <w:jc w:val="both"/>
        <w:rPr/>
      </w:pPr>
      <w:r>
        <w:rPr>
          <w:rFonts w:cs="Times New Roman"/>
          <w:sz w:val="24"/>
          <w:szCs w:val="28"/>
        </w:rPr>
        <w:t>- возникновения угрозы причинения вреда жизни, здоровью и имуществу          граждан, вреда животным, растениям, окружающей среде, безопасности              государства, а также угрозы чрезвычайных ситуаций природного и техногенного характера;</w:t>
      </w:r>
    </w:p>
    <w:p>
      <w:pPr>
        <w:pStyle w:val="ConsPlusNormal"/>
        <w:widowControl/>
        <w:spacing w:lineRule="atLeast" w:line="240"/>
        <w:ind w:left="142" w:right="85" w:firstLine="142"/>
        <w:jc w:val="both"/>
        <w:rPr/>
      </w:pPr>
      <w:r>
        <w:rPr>
          <w:rFonts w:cs="Times New Roman"/>
          <w:sz w:val="24"/>
          <w:szCs w:val="28"/>
        </w:rPr>
        <w:t>- причинения вреда жизни, здоровью и имуществу граждан, вреда животным,  растениям, окружающей среде, безопасности государства, а также возникновения чрезвычайных ситуаций природного и техногенного характера.</w:t>
      </w:r>
    </w:p>
    <w:p>
      <w:pPr>
        <w:pStyle w:val="ConsPlusNormal"/>
        <w:widowControl/>
        <w:spacing w:lineRule="atLeast" w:line="240"/>
        <w:ind w:left="142" w:right="85" w:firstLine="142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 xml:space="preserve">3.4. Проведение проверки (плановой и внеплановой) осуществляется            должностным лицом Администрации  муниципального  образования                 Бердниковского   сельсовета Тонкинского муниципального  района Нижегородской области , либо комиссией, утвержденной постановлением Администрации. </w:t>
      </w:r>
    </w:p>
    <w:p>
      <w:pPr>
        <w:pStyle w:val="ConsPlusNormal"/>
        <w:widowControl/>
        <w:spacing w:lineRule="atLeast" w:line="240"/>
        <w:ind w:left="142" w:right="85" w:hanging="0"/>
        <w:jc w:val="both"/>
        <w:rPr/>
      </w:pPr>
      <w:r>
        <w:rPr>
          <w:rFonts w:eastAsia="Arial" w:cs="Arial"/>
          <w:sz w:val="24"/>
          <w:szCs w:val="28"/>
        </w:rPr>
        <w:t xml:space="preserve">   </w:t>
      </w:r>
      <w:r>
        <w:rPr>
          <w:rFonts w:cs="Times New Roman"/>
          <w:sz w:val="24"/>
          <w:szCs w:val="28"/>
        </w:rPr>
        <w:t>3.4.1. Проверка проводится с выездом (выездная проверка) на объекты работ,     связанных с пользованием автомобильными дорогами, с целью визуального       изучения соблюдения условий сохранности автомобильных дорог, или без         выезда на данные объекты (документальная проверка).</w:t>
      </w:r>
    </w:p>
    <w:p>
      <w:pPr>
        <w:pStyle w:val="ConsPlusNormal"/>
        <w:widowControl/>
        <w:spacing w:lineRule="atLeast" w:line="240"/>
        <w:ind w:left="142" w:right="85" w:hanging="0"/>
        <w:jc w:val="both"/>
        <w:rPr/>
      </w:pPr>
      <w:r>
        <w:rPr>
          <w:rFonts w:cs="Times New Roman"/>
          <w:sz w:val="24"/>
          <w:szCs w:val="28"/>
        </w:rPr>
        <w:t>Документальная проверка осуществляется в случаях, если погодные и                климатические условия не позволяют осуществить выезд на объекты работ,       связанных с пользованием автомобильных дорог.</w:t>
      </w:r>
    </w:p>
    <w:p>
      <w:pPr>
        <w:pStyle w:val="ConsPlusNormal"/>
        <w:widowControl/>
        <w:spacing w:lineRule="atLeast" w:line="240"/>
        <w:ind w:left="142" w:right="85" w:firstLine="142"/>
        <w:jc w:val="both"/>
        <w:rPr/>
      </w:pPr>
      <w:r>
        <w:rPr>
          <w:rFonts w:cs="Times New Roman"/>
          <w:sz w:val="24"/>
          <w:szCs w:val="28"/>
        </w:rPr>
        <w:t>3.4.2. Продолжительность проверки не должна превышать десять рабочих дней.</w:t>
      </w:r>
    </w:p>
    <w:p>
      <w:pPr>
        <w:pStyle w:val="ConsPlusNormal"/>
        <w:widowControl/>
        <w:spacing w:lineRule="atLeast" w:line="240"/>
        <w:ind w:left="142" w:right="85" w:firstLine="142"/>
        <w:jc w:val="both"/>
        <w:rPr/>
      </w:pPr>
      <w:r>
        <w:rPr>
          <w:rFonts w:cs="Times New Roman"/>
          <w:sz w:val="24"/>
          <w:szCs w:val="28"/>
        </w:rPr>
        <w:t>3.4.3. По результатам проведенной проверки составляется акт проверки            соблюдения юридическим лицом или индивидуальным предпринимателем           законодательства (далее – акт) в двух экземплярах (приложение № 1).</w:t>
      </w:r>
    </w:p>
    <w:p>
      <w:pPr>
        <w:pStyle w:val="Normal"/>
        <w:autoSpaceDE w:val="false"/>
        <w:spacing w:lineRule="atLeast" w:line="240" w:before="0" w:after="0"/>
        <w:ind w:left="142" w:right="8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 составлении акта проверки указываются следующие сведения:</w:t>
      </w:r>
    </w:p>
    <w:p>
      <w:pPr>
        <w:pStyle w:val="Normal"/>
        <w:autoSpaceDE w:val="false"/>
        <w:spacing w:lineRule="atLeast" w:line="240" w:before="0" w:after="0"/>
        <w:ind w:left="142" w:right="8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ата, время и место составления акта проверки;</w:t>
      </w:r>
    </w:p>
    <w:p>
      <w:pPr>
        <w:pStyle w:val="Normal"/>
        <w:autoSpaceDE w:val="false"/>
        <w:spacing w:lineRule="atLeast" w:line="240" w:before="0" w:after="0"/>
        <w:ind w:left="142" w:right="85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наименование органа муниципального контроля;</w:t>
      </w:r>
    </w:p>
    <w:p>
      <w:pPr>
        <w:pStyle w:val="Normal"/>
        <w:autoSpaceDE w:val="false"/>
        <w:spacing w:lineRule="atLeast" w:line="240" w:before="0" w:after="0"/>
        <w:ind w:left="142" w:right="85" w:hanging="0"/>
        <w:jc w:val="both"/>
        <w:rPr/>
      </w:pPr>
      <w:r>
        <w:rPr>
          <w:rFonts w:cs="Arial" w:ascii="Arial" w:hAnsi="Arial"/>
          <w:sz w:val="24"/>
          <w:szCs w:val="28"/>
        </w:rPr>
        <w:t>фамилия, имя, отчество всех должностных лиц Администрации, проводивших   проверку;</w:t>
      </w:r>
    </w:p>
    <w:p>
      <w:pPr>
        <w:pStyle w:val="Normal"/>
        <w:autoSpaceDE w:val="false"/>
        <w:spacing w:lineRule="atLeast" w:line="240" w:before="0" w:after="0"/>
        <w:ind w:left="142" w:right="8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ата, время, продолжительность и место проведения проверки;</w:t>
      </w:r>
    </w:p>
    <w:p>
      <w:pPr>
        <w:pStyle w:val="Normal"/>
        <w:autoSpaceDE w:val="false"/>
        <w:spacing w:lineRule="atLeast" w:line="240" w:before="0" w:after="0"/>
        <w:ind w:left="142" w:right="85" w:hanging="0"/>
        <w:jc w:val="both"/>
        <w:rPr/>
      </w:pPr>
      <w:r>
        <w:rPr>
          <w:rFonts w:cs="Arial" w:ascii="Arial" w:hAnsi="Arial"/>
          <w:sz w:val="24"/>
          <w:szCs w:val="28"/>
        </w:rPr>
        <w:t>сведения о результатах проверки, в том числе о выявленных нарушениях          обязательных требований и требований, установленных нормативными             правовыми актами, об их характере и о лицах, допустивших указанные                 нарушения;</w:t>
      </w:r>
    </w:p>
    <w:p>
      <w:pPr>
        <w:pStyle w:val="Normal"/>
        <w:autoSpaceDE w:val="false"/>
        <w:spacing w:lineRule="atLeast" w:line="240" w:before="0" w:after="0"/>
        <w:ind w:left="142" w:right="85" w:hanging="0"/>
        <w:jc w:val="both"/>
        <w:rPr/>
      </w:pPr>
      <w:r>
        <w:rPr>
          <w:rFonts w:cs="Arial" w:ascii="Arial" w:hAnsi="Arial"/>
          <w:sz w:val="24"/>
          <w:szCs w:val="28"/>
        </w:rPr>
        <w:t>подписи всех должностных лиц Администрации , проводивших проверку. В акте делается запись о наличии или отсутствии нарушений законодательства на       проверяемом объекте.</w:t>
      </w:r>
    </w:p>
    <w:p>
      <w:pPr>
        <w:pStyle w:val="Normal"/>
        <w:autoSpaceDE w:val="false"/>
        <w:spacing w:lineRule="atLeast" w:line="240" w:before="0" w:after="0"/>
        <w:ind w:left="142" w:right="85" w:hanging="0"/>
        <w:jc w:val="both"/>
        <w:rPr/>
      </w:pPr>
      <w:r>
        <w:rPr>
          <w:rFonts w:cs="Arial" w:ascii="Arial" w:hAnsi="Arial"/>
          <w:sz w:val="24"/>
          <w:szCs w:val="28"/>
        </w:rPr>
        <w:t>Должностное лицо Администрации  к акту прилагает необходимые приложения, имеющие отношение к проверке.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3.4.4. Должностное лицо Администрации один экземпляр акта с копиями         приложений вручает под расписку или направляет посредством почтовой связи с уведомлением о вручении, которое приобщает вместе с экземпляром акта к        материалам проверки, юридическому лицу или индивидуальному                       предпринимателю, ответственному за содержание автомобильной дороги.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3.4.5. При рассмотрении акта юридическое лицо или индивидуальный            предприниматель в течение 15 дней с момента получения акта готовит               разногласия (при наличии) и направляет в Администрацию. Представленные     разногласия и замечания рассматриваются Администрацией в течение месяца, на них готовится мотивированный ответ. В случае не достижения компромисса по разногласиям и замечаниям, споры решаются в судебном порядке в соответствии с требованиями законодательства. При отсутствии разногласий и замечаний     второй экземпляр акта с подписью юридического лица или индивидуального   предпринимателя, ответственного за содержание автомобильной дороги, или      законного представителя юридического лица или индивидуального                   предпринимателя направляется в Администрацию    в течение пятнадцати дней.</w:t>
      </w:r>
    </w:p>
    <w:p>
      <w:pPr>
        <w:pStyle w:val="Normal"/>
        <w:autoSpaceDE w:val="false"/>
        <w:spacing w:lineRule="atLeast" w:line="240" w:before="0" w:after="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3.4.6. При выявлении в ходе контрольной проверки нарушений требований        законодательства за которые предусмотрена административная                           ответственность, Администрация   направляет акт проверки в прокуратуру         Тонкинского района для принятия соответствующих мер.</w:t>
      </w:r>
    </w:p>
    <w:p>
      <w:pPr>
        <w:pStyle w:val="ConsPlusNormal"/>
        <w:widowControl/>
        <w:spacing w:lineRule="atLeast" w:line="240"/>
        <w:ind w:left="142" w:right="85" w:firstLine="142"/>
        <w:jc w:val="both"/>
        <w:rPr/>
      </w:pPr>
      <w:r>
        <w:rPr>
          <w:rFonts w:cs="Times New Roman"/>
          <w:sz w:val="24"/>
          <w:szCs w:val="28"/>
        </w:rPr>
        <w:t xml:space="preserve">3.4.7. В случае выявления при проведении проверки нарушений условий            сохранности автомобильных дорог, должностное лицо, проводившее проверку, обязано в 15-дневный срок после подписания акта проверки, на основании акта проверки выдать юридическому лицу или индивидуальному предпринимателю,   ответственному за содержание автомобильной дороги </w:t>
      </w:r>
      <w:hyperlink r:id="rId2">
        <w:r>
          <w:rPr>
            <w:rStyle w:val="InternetLink"/>
            <w:rFonts w:cs="Times New Roman"/>
            <w:color w:val="000000"/>
            <w:sz w:val="24"/>
            <w:szCs w:val="28"/>
          </w:rPr>
          <w:t>предписание</w:t>
        </w:r>
      </w:hyperlink>
      <w:r>
        <w:rPr>
          <w:rFonts w:cs="Times New Roman"/>
          <w:sz w:val="24"/>
          <w:szCs w:val="28"/>
        </w:rPr>
        <w:t xml:space="preserve"> об                устранении выявленных нарушений (далее - предписание) с указанием сроков их устранения  (  приложение 2).</w:t>
      </w:r>
    </w:p>
    <w:p>
      <w:pPr>
        <w:pStyle w:val="ConsPlusNormal"/>
        <w:widowControl/>
        <w:spacing w:lineRule="atLeast" w:line="240"/>
        <w:ind w:left="142" w:right="85" w:firstLine="142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3.5. Выполнение (невыполнение) предписания подтверждается письменным     отчетом или результатами внеплановой проверки, проводимой должностным     лицом, уполномоченным на проведение проверки. </w:t>
      </w:r>
    </w:p>
    <w:p>
      <w:pPr>
        <w:pStyle w:val="ConsPlusNormal"/>
        <w:widowControl/>
        <w:spacing w:lineRule="atLeast" w:line="240"/>
        <w:ind w:left="142" w:right="85" w:firstLine="142"/>
        <w:jc w:val="both"/>
        <w:rPr/>
      </w:pPr>
      <w:r>
        <w:rPr>
          <w:rFonts w:cs="Times New Roman"/>
          <w:sz w:val="24"/>
          <w:szCs w:val="28"/>
        </w:rPr>
        <w:t>3.6. Порядок проведения проверки определяется в соответствии с блок- схемой (приложение №3)</w:t>
      </w:r>
    </w:p>
    <w:p>
      <w:pPr>
        <w:pStyle w:val="ConsPlusNormal"/>
        <w:widowControl/>
        <w:spacing w:lineRule="atLeast" w:line="240"/>
        <w:ind w:left="142" w:right="85" w:firstLine="142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tLeast" w:line="240"/>
        <w:ind w:left="142" w:right="85" w:firstLine="142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lineRule="atLeast" w:line="240" w:before="0" w:after="12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 xml:space="preserve">4.1. Текущий контроль за соблюдением порядка исполнения </w:t>
      </w:r>
      <w:r>
        <w:rPr>
          <w:rFonts w:cs="Arial" w:ascii="Arial" w:hAnsi="Arial"/>
          <w:bCs/>
          <w:sz w:val="24"/>
          <w:szCs w:val="28"/>
        </w:rPr>
        <w:t>муниципальной функции по осуществлению муниципального контроля "</w:t>
      </w:r>
      <w:r>
        <w:rPr>
          <w:rFonts w:cs="Arial" w:ascii="Arial" w:hAnsi="Arial"/>
          <w:sz w:val="24"/>
          <w:szCs w:val="28"/>
        </w:rPr>
        <w:t>Осуществление               муниципального контроля за сохранностью автомобильных дорог местного       значения на территории муниципального образования Бердниковского              сельсовета Тонкинского муниципального  района Нижегородской области », в том числе за соблюдением последовательности действий, определенных                   административными процедурами настоящего административного регламента, осуществляется главой Администрации.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 xml:space="preserve">4.2. Контроль за полнотой и качеством исполнения </w:t>
      </w:r>
      <w:r>
        <w:rPr>
          <w:rFonts w:cs="Arial" w:ascii="Arial" w:hAnsi="Arial"/>
          <w:bCs/>
          <w:sz w:val="24"/>
          <w:szCs w:val="28"/>
        </w:rPr>
        <w:t xml:space="preserve">муниципальной функции по осуществлению муниципального контроля  </w:t>
      </w:r>
      <w:r>
        <w:rPr>
          <w:rFonts w:cs="Arial" w:ascii="Arial" w:hAnsi="Arial"/>
          <w:sz w:val="24"/>
          <w:szCs w:val="28"/>
        </w:rPr>
        <w:t xml:space="preserve">включает в себя проведение             плановых и внеплановых (по жалобам заявителей) проверок. 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Проверки имеют своими целями оценку соблюдения и исполнения                   должностными лицами Администрации положений настоящего регламента,      правовых актов Российской Федерации и Нижегородской области, иных правовых актов, а также выявление и устранение нарушений прав граждан и юридических лиц, рассмотрение, принятие решений и подготовку ответов на обращения,         содержащие жалобы на решения, действия (бездействие) должностных лиц      Администрации.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Периодичность проведения плановых проверок устанавливается, а назначение внеплановых проверок осуществляется главой Администрации.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 xml:space="preserve">4.3. Персональная ответственность должностного  лица по исполнению             </w:t>
      </w:r>
      <w:r>
        <w:rPr>
          <w:rFonts w:cs="Arial" w:ascii="Arial" w:hAnsi="Arial"/>
          <w:bCs/>
          <w:sz w:val="24"/>
          <w:szCs w:val="28"/>
        </w:rPr>
        <w:t xml:space="preserve">муниципальной функции по осуществлению муниципального контроля: 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Должностное лицо Администрации, ответственное исполнение данной функции, несет персональную ответственность за: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- Соблюдение порядка и сроков приема и регистрации обращения заявителя.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- Соблюдение законности, порядка и сроков проведения проверки.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- Соблюдение порядка и сроков регистрации и направления ответа на                обращение заявителя.</w:t>
      </w:r>
    </w:p>
    <w:p>
      <w:pPr>
        <w:pStyle w:val="Normal"/>
        <w:spacing w:lineRule="atLeast" w:line="240" w:before="0" w:after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    Российской Федерации.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b/>
          <w:sz w:val="24"/>
          <w:szCs w:val="28"/>
        </w:rPr>
        <w:t>Досудебное (внесудебное) обжалование заявителем решений и действий (бездействия)  администрации Бердниковского сельсовета Тонкинского    муниципального района Нижегородской области предоставляющей            муниципальную услугу, а также должностных лиц и специалистов               администрации Бердниковского    сельсовета  Тонкинского муниципального района Нижегородской области.</w:t>
      </w:r>
    </w:p>
    <w:p>
      <w:pPr>
        <w:pStyle w:val="ConsPlusNormal"/>
        <w:spacing w:lineRule="atLeast" w:line="240"/>
        <w:ind w:left="142" w:right="85" w:firstLine="142"/>
        <w:jc w:val="both"/>
        <w:rPr/>
      </w:pPr>
      <w:r>
        <w:rPr>
          <w:rFonts w:cs="Times New Roman"/>
          <w:sz w:val="24"/>
          <w:szCs w:val="28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 Администрации.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Заявитель может обратиться с жалобой  в следующих случаях: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 xml:space="preserve">Нарушение срока регистрации запроса заявителя о </w:t>
      </w:r>
      <w:r>
        <w:rPr>
          <w:rFonts w:cs="Arial" w:ascii="Arial" w:hAnsi="Arial"/>
          <w:bCs/>
          <w:sz w:val="24"/>
          <w:szCs w:val="28"/>
        </w:rPr>
        <w:t>муниципальной функции по осуществлению муниципального контроля</w:t>
      </w:r>
      <w:r>
        <w:rPr>
          <w:rFonts w:cs="Arial" w:ascii="Arial" w:hAnsi="Arial"/>
          <w:sz w:val="24"/>
          <w:szCs w:val="28"/>
        </w:rPr>
        <w:t>;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 xml:space="preserve">Нарушение срока проведения </w:t>
      </w:r>
      <w:r>
        <w:rPr>
          <w:rFonts w:cs="Arial" w:ascii="Arial" w:hAnsi="Arial"/>
          <w:bCs/>
          <w:sz w:val="24"/>
          <w:szCs w:val="28"/>
        </w:rPr>
        <w:t>муниципального контроля</w:t>
      </w:r>
      <w:r>
        <w:rPr>
          <w:rFonts w:cs="Arial" w:ascii="Arial" w:hAnsi="Arial"/>
          <w:sz w:val="24"/>
          <w:szCs w:val="28"/>
        </w:rPr>
        <w:t>;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 xml:space="preserve">Требование у заявителя документов, не предусмотренных нормативными       правовыми актами Российской Федерации, нормативными правовыми актами     Нижегородской области, правовыми актами Бердниковского  сельсовета            Тонкинского муниципального  района Нижегородской области, настоящим          регламентом,  для </w:t>
      </w:r>
      <w:r>
        <w:rPr>
          <w:rFonts w:cs="Arial" w:ascii="Arial" w:hAnsi="Arial"/>
          <w:bCs/>
          <w:sz w:val="24"/>
          <w:szCs w:val="28"/>
        </w:rPr>
        <w:t>муниципального контроля</w:t>
      </w:r>
      <w:r>
        <w:rPr>
          <w:rFonts w:cs="Arial" w:ascii="Arial" w:hAnsi="Arial"/>
          <w:sz w:val="24"/>
          <w:szCs w:val="28"/>
        </w:rPr>
        <w:t>;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 xml:space="preserve">Отказ в приеме документов, предоставление которых предусмотрено              нормативными правовыми актами Российской Федерации, нормативными         правовыми актами Нижегородской области, правовыми актами Бердниковского сельсовета Тонкинского муниципального  района Нижегородской области,            настоящим регламентом, для </w:t>
      </w:r>
      <w:r>
        <w:rPr>
          <w:rFonts w:cs="Arial" w:ascii="Arial" w:hAnsi="Arial"/>
          <w:bCs/>
          <w:sz w:val="24"/>
          <w:szCs w:val="28"/>
        </w:rPr>
        <w:t>муниципального контроля</w:t>
      </w:r>
      <w:r>
        <w:rPr>
          <w:rFonts w:cs="Arial" w:ascii="Arial" w:hAnsi="Arial"/>
          <w:sz w:val="24"/>
          <w:szCs w:val="28"/>
        </w:rPr>
        <w:t xml:space="preserve">  у заявителя;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   нормативными правовыми актами Нижегородской области, правовыми актами Бердниковского сельсовета Тонкинского муниципального  района Нижегородской области;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 xml:space="preserve">Отказе Администрации или ее  должностного лица, в исправлении допущенных опечаток и ошибок в выданных в результате проведения </w:t>
      </w:r>
      <w:r>
        <w:rPr>
          <w:rFonts w:cs="Arial" w:ascii="Arial" w:hAnsi="Arial"/>
          <w:bCs/>
          <w:sz w:val="24"/>
          <w:szCs w:val="28"/>
        </w:rPr>
        <w:t>муниципального           контроля</w:t>
      </w:r>
      <w:r>
        <w:rPr>
          <w:rFonts w:cs="Arial" w:ascii="Arial" w:hAnsi="Arial"/>
          <w:sz w:val="24"/>
          <w:szCs w:val="28"/>
        </w:rPr>
        <w:t xml:space="preserve"> либо нарушение установленного срока таких исправлений.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5.2. Общие требования к порядку подачи и рассмотрения жалобы.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 xml:space="preserve">1). Жалоба подается в письменной форме на бумажном носителе, в                 электронной форме в Администрацию. Жалобы на решения,  принятые главой    Администрации по осуществлению </w:t>
      </w:r>
      <w:r>
        <w:rPr>
          <w:rFonts w:cs="Arial" w:ascii="Arial" w:hAnsi="Arial"/>
          <w:bCs/>
          <w:sz w:val="24"/>
          <w:szCs w:val="28"/>
        </w:rPr>
        <w:t>муниципального контроля</w:t>
      </w:r>
      <w:r>
        <w:rPr>
          <w:rFonts w:cs="Arial" w:ascii="Arial" w:hAnsi="Arial"/>
          <w:sz w:val="24"/>
          <w:szCs w:val="28"/>
        </w:rPr>
        <w:t>, подаются в           вышестоящий орган.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 xml:space="preserve">2). Жалоба может быть направлена по почте, через Интернет-портал с               использованием информационно-телекоммуникационной сети "Интернет",       электронную почту Администрации, по осуществляющую </w:t>
      </w:r>
      <w:r>
        <w:rPr>
          <w:rFonts w:cs="Arial" w:ascii="Arial" w:hAnsi="Arial"/>
          <w:bCs/>
          <w:sz w:val="24"/>
          <w:szCs w:val="28"/>
        </w:rPr>
        <w:t>муниципальный            контроль</w:t>
      </w:r>
      <w:r>
        <w:rPr>
          <w:rFonts w:cs="Arial" w:ascii="Arial" w:hAnsi="Arial"/>
          <w:sz w:val="24"/>
          <w:szCs w:val="28"/>
        </w:rPr>
        <w:t>,  а также может быть принята при личном приеме заявителя.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3). Особенности подачи и рассмотрения жалоб на решения и действия           (бездействие) Администрации, должностного лица Администрации или              специалистов  Администрации, устанавливаются соответственно нормативными правовыми     актами Российской Федерации, нормативными правовыми актами Нижегородской области, правовыми актами Бердниковского сельсовета             Тонкинского муниципального  района Нижегородской области .</w:t>
      </w:r>
    </w:p>
    <w:p>
      <w:pPr>
        <w:pStyle w:val="ConsPlusNormal"/>
        <w:spacing w:lineRule="atLeast" w:line="240"/>
        <w:ind w:left="142" w:right="85" w:firstLine="142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5.3. Жалоба должна содержать:</w:t>
      </w:r>
    </w:p>
    <w:p>
      <w:pPr>
        <w:pStyle w:val="ConsPlusNormal"/>
        <w:spacing w:lineRule="atLeast" w:line="240"/>
        <w:ind w:left="142" w:right="85" w:firstLine="142"/>
        <w:jc w:val="both"/>
        <w:rPr/>
      </w:pPr>
      <w:r>
        <w:rPr>
          <w:rFonts w:cs="Times New Roman"/>
          <w:sz w:val="24"/>
          <w:szCs w:val="28"/>
        </w:rPr>
        <w:t>Наименование Администрации, должностного лица Администрации или           специалистов  Администрации, решения и действия (бездействие) которых         обжалуются;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фамилию, имя, отчество (последнее - при наличии), сведения о месте               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tLeast" w:line="240"/>
        <w:ind w:left="142" w:right="85" w:firstLine="142"/>
        <w:jc w:val="both"/>
        <w:rPr/>
      </w:pPr>
      <w:r>
        <w:rPr>
          <w:rFonts w:cs="Times New Roman"/>
          <w:sz w:val="24"/>
          <w:szCs w:val="28"/>
        </w:rPr>
        <w:t>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spacing w:lineRule="atLeast" w:line="240"/>
        <w:ind w:left="142" w:right="85" w:hanging="0"/>
        <w:jc w:val="both"/>
        <w:rPr/>
      </w:pPr>
      <w:r>
        <w:rPr>
          <w:rFonts w:cs="Arial" w:ascii="Arial" w:hAnsi="Arial"/>
          <w:sz w:val="24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или            специалистов 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 xml:space="preserve">5.4. Жалоба, поступившая в Администрацию, подлежит рассмотрению           должностным лицом, наделенным полномочиями по рассмотрению жалоб, в        течение пятнадцати рабочих дней со дня ее регистрации, а в случае                    обжалования отказа Администрации, должностного лица Администрации или    специалистов  Администрации, в приеме документов у заявителя либо в              исправлении допущенных опечаток и ошибок или в случае обжалования             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tLeast" w:line="24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 xml:space="preserve">1) Удовлетворяет жалобу, в том числе в форме отмены принятого решения,      исправления допущенных Администрацией, опечаток и ошибок в выданных в      результате   осуществления </w:t>
      </w:r>
      <w:r>
        <w:rPr>
          <w:rFonts w:cs="Arial" w:ascii="Arial" w:hAnsi="Arial"/>
          <w:bCs/>
          <w:sz w:val="24"/>
          <w:szCs w:val="28"/>
        </w:rPr>
        <w:t>муниципального контроля</w:t>
      </w:r>
      <w:r>
        <w:rPr>
          <w:rFonts w:cs="Arial" w:ascii="Arial" w:hAnsi="Arial"/>
          <w:sz w:val="24"/>
          <w:szCs w:val="28"/>
        </w:rPr>
        <w:t>, возврата заявителю        денежных средств, взимание которых не предусмотрено нормативными              правовыми актами Российской Федерации, нормативными правовыми актами            Нижегородской области, правовыми актами Бердниковского сельсовета             Тонкинского муниципального  района Нижегородской области ,  а также в иных формах;</w:t>
      </w:r>
    </w:p>
    <w:p>
      <w:pPr>
        <w:pStyle w:val="Normal"/>
        <w:spacing w:lineRule="atLeast" w:line="24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казывает в удовлетворении жалобы.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5.6. Не позднее дня, следующего за днем принятия решения, указанного в части        7 статьи 11.2. Федерального закона № 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40"/>
        <w:ind w:left="142" w:right="85" w:firstLine="142"/>
        <w:jc w:val="both"/>
        <w:rPr/>
      </w:pPr>
      <w:r>
        <w:rPr>
          <w:rFonts w:cs="Arial" w:ascii="Arial" w:hAnsi="Arial"/>
          <w:sz w:val="24"/>
          <w:szCs w:val="28"/>
        </w:rPr>
        <w:t>5.7 . В случае установления в ходе или по результатам рассмотрения жалобы признаков состава административного правонарушения или преступления      должностное лицо, наделенное полномочиями по рассмотрению жалоб в             соответствии с частью 1 статьи 11.2. Федерального закона №210,                          незамедлительно направляет имеющиеся материалы в органы прокуратуры.</w:t>
      </w:r>
    </w:p>
    <w:p>
      <w:pPr>
        <w:pStyle w:val="ConsPlusNormal"/>
        <w:spacing w:lineRule="atLeast" w:line="240"/>
        <w:ind w:left="142" w:right="85" w:firstLine="142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tLeast" w:line="24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tLeast" w:line="24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exact" w:line="300" w:before="0" w:after="0"/>
        <w:ind w:left="142" w:right="85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exact" w:line="300" w:before="0" w:after="0"/>
        <w:ind w:left="142" w:right="85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spacing w:lineRule="auto" w:line="240"/>
        <w:ind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«Приложение № 1</w:t>
      </w:r>
    </w:p>
    <w:p>
      <w:pPr>
        <w:pStyle w:val="Normal"/>
        <w:spacing w:lineRule="auto" w:line="240"/>
        <w:ind w:left="142" w:right="85" w:firstLine="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pacing w:lineRule="auto" w:line="240"/>
        <w:ind w:left="142" w:right="85" w:firstLine="85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Бердниковского сельсовета  Тонкинского</w:t>
      </w:r>
    </w:p>
    <w:p>
      <w:pPr>
        <w:pStyle w:val="Normal"/>
        <w:spacing w:lineRule="auto" w:line="240"/>
        <w:ind w:left="142" w:right="85" w:firstLine="85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муниципального района  Нижегородской </w:t>
      </w:r>
    </w:p>
    <w:p>
      <w:pPr>
        <w:pStyle w:val="Normal"/>
        <w:spacing w:lineRule="auto" w:line="240"/>
        <w:ind w:left="142" w:right="85" w:firstLine="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бласти от 21 июня 2012 года № 55»</w:t>
      </w:r>
    </w:p>
    <w:p>
      <w:pPr>
        <w:pStyle w:val="Normal"/>
        <w:autoSpaceDE w:val="false"/>
        <w:spacing w:lineRule="exact" w:line="300" w:before="0" w:after="0"/>
        <w:ind w:left="142" w:right="85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42" w:right="85"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Title"/>
        <w:widowControl/>
        <w:ind w:left="142" w:right="8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Times New Roman" w:ascii="Arial" w:hAnsi="Arial"/>
          <w:sz w:val="24"/>
          <w:szCs w:val="24"/>
        </w:rPr>
        <w:t xml:space="preserve">АКТ ПРОВЕРКИ ЗА СОХРАННОСТЬЮ АВТОМОБИЛЬНЫХ ДОРОГ </w:t>
      </w:r>
    </w:p>
    <w:p>
      <w:pPr>
        <w:pStyle w:val="ConsPlusTitle"/>
        <w:widowControl/>
        <w:ind w:left="142" w:right="8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Times New Roman" w:ascii="Arial" w:hAnsi="Arial"/>
          <w:sz w:val="24"/>
          <w:szCs w:val="24"/>
        </w:rPr>
        <w:t xml:space="preserve">ОБЩЕГО ПОЛЬЗОВАНИЯ МЕСТНОГО ЗНАЧЕНИЯ МЕСТНОГО ЗНАЧЕНИЯ </w:t>
      </w:r>
    </w:p>
    <w:p>
      <w:pPr>
        <w:pStyle w:val="ConsPlusTitle"/>
        <w:widowControl/>
        <w:ind w:left="142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8"/>
        </w:rPr>
        <w:t>Бердниковского сельсовета                 Тонкинского муниципального  района Нижегоро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Title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Title"/>
        <w:widowControl/>
        <w:ind w:left="142" w:right="85"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______________</w:t>
        <w:tab/>
        <w:tab/>
        <w:tab/>
        <w:tab/>
        <w:tab/>
        <w:tab/>
        <w:t xml:space="preserve">«___» ___________ 20__ г. 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о адресу: ______________________________________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место проведения проверки)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была проведена проверка в отношении: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полное и (в случае, если имеется) сокращенное наименование, в том числе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фирменное наименование юридического лица)</w:t>
      </w:r>
    </w:p>
    <w:p>
      <w:pPr>
        <w:pStyle w:val="ConsPlusNonformat"/>
        <w:widowControl/>
        <w:ind w:left="142" w:right="85" w:firstLine="142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одолжительность проверки: __________________________________________________________</w:t>
      </w:r>
    </w:p>
    <w:p>
      <w:pPr>
        <w:pStyle w:val="ConsPlusNonformat"/>
        <w:widowControl/>
        <w:ind w:left="142" w:right="85" w:hanging="0"/>
        <w:rPr/>
      </w:pPr>
      <w:r>
        <w:rPr>
          <w:rFonts w:cs="Times New Roman" w:ascii="Arial" w:hAnsi="Arial"/>
          <w:sz w:val="24"/>
          <w:szCs w:val="24"/>
        </w:rPr>
        <w:t xml:space="preserve">Акт составлен: </w:t>
      </w:r>
      <w:r>
        <w:rPr>
          <w:rFonts w:cs="Arial" w:ascii="Arial" w:hAnsi="Arial"/>
          <w:sz w:val="24"/>
          <w:szCs w:val="24"/>
        </w:rPr>
        <w:t xml:space="preserve"> администрацией Бердниковского сельсовета Тонкинского          муниципального района Нижегородской области</w:t>
      </w:r>
      <w:r>
        <w:rPr>
          <w:rFonts w:cs="Times New Roman" w:ascii="Arial" w:hAnsi="Arial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142" w:right="85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Лицо(а), проводившее проверку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142" w:right="85" w:firstLine="14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(фамилия, имя, отчество (в случае, если имеется), должность должностного     лица (должностных лиц), проводившего(их) проверку; в случае привлечения к    участию к проверке экспертов, экспертных организаций указываются  фамилии, имена, отчества (в случае, если имеются), должности экспертов и/или                 наименование экспертных  организаций ________________________________________________________________</w:t>
      </w:r>
    </w:p>
    <w:p>
      <w:pPr>
        <w:pStyle w:val="ConsPlusNonformat"/>
        <w:widowControl/>
        <w:ind w:left="142" w:right="85" w:firstLine="142"/>
        <w:jc w:val="both"/>
        <w:rPr/>
      </w:pPr>
      <w:r>
        <w:rPr>
          <w:rFonts w:cs="Times New Roman" w:ascii="Arial" w:hAnsi="Arial"/>
          <w:sz w:val="24"/>
          <w:szCs w:val="24"/>
        </w:rPr>
        <w:t>(заполняется в случае необходимости согласования проверки с органами         прокуратуры)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 проведении проверки присутствовали: _______________________________________________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ind w:left="142" w:right="85" w:firstLine="142"/>
        <w:jc w:val="both"/>
        <w:rPr/>
      </w:pPr>
      <w:r>
        <w:rPr>
          <w:rFonts w:cs="Times New Roman" w:ascii="Arial" w:hAnsi="Arial"/>
          <w:sz w:val="24"/>
          <w:szCs w:val="24"/>
        </w:rPr>
        <w:t>(фамилия/имя, отчество (в случае, если имеется), должность руководителя,    иного должностного лица (должностных лиц) или уполномоченного представителя юридического лица, уполномоченного представителя индивидуального             предпринимателя, члены комиссии)</w:t>
      </w:r>
    </w:p>
    <w:p>
      <w:pPr>
        <w:pStyle w:val="ConsPlusNonformat"/>
        <w:widowControl/>
        <w:ind w:left="142" w:right="85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 ходе проведения проверки:</w:t>
      </w:r>
    </w:p>
    <w:p>
      <w:pPr>
        <w:pStyle w:val="ConsPlusNonformat"/>
        <w:widowControl/>
        <w:ind w:left="142" w:right="85" w:hanging="0"/>
        <w:rPr/>
      </w:pPr>
      <w:r>
        <w:rPr>
          <w:rFonts w:cs="Times New Roman" w:ascii="Arial" w:hAnsi="Arial"/>
          <w:sz w:val="24"/>
          <w:szCs w:val="24"/>
        </w:rPr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    правовых актов): ______________________________________________________________________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142" w:right="85" w:firstLine="142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(с указанием характера нарушений; лиц, допустивших нарушения) </w:t>
      </w:r>
    </w:p>
    <w:p>
      <w:pPr>
        <w:pStyle w:val="ConsPlusNonformat"/>
        <w:widowControl/>
        <w:ind w:left="142" w:right="85" w:firstLine="142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ыявлены факты невыполнения предписаний органов  муниципального контроля (с указанием реквизитов выданных предписаний): _____________________________________________________________________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ind w:left="142" w:right="85" w:firstLine="142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нарушений не выявлено _______________________________________________________________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_______________________________________________________</w:t>
      </w:r>
    </w:p>
    <w:p>
      <w:pPr>
        <w:pStyle w:val="ConsPlusNonformat"/>
        <w:widowControl/>
        <w:ind w:left="142" w:right="85" w:firstLine="142"/>
        <w:jc w:val="both"/>
        <w:rPr/>
      </w:pPr>
      <w:r>
        <w:rPr>
          <w:rFonts w:cs="Times New Roman" w:ascii="Arial" w:hAnsi="Arial"/>
          <w:sz w:val="24"/>
          <w:szCs w:val="24"/>
        </w:rPr>
        <w:t>(подпись проверяющего)         (подпись уполномоченного представителя           юридического лица, индивидуального предпринимателя, его уполномоченного          представителя)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left="142" w:right="85" w:firstLine="142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лагаемые документы: ______________________________________________________________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одписи лиц, проводивших проверку: __________________________ _________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С актом проверки ознакомлен(а), копию акта со всеми приложениями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олучил(а): _____________________________________________________________________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ind w:left="142" w:right="85" w:firstLine="142"/>
        <w:jc w:val="both"/>
        <w:rPr/>
      </w:pPr>
      <w:r>
        <w:rPr>
          <w:rFonts w:cs="Times New Roman" w:ascii="Arial" w:hAnsi="Arial"/>
          <w:sz w:val="24"/>
          <w:szCs w:val="24"/>
        </w:rPr>
        <w:t>(фамилия, имя, отчество (в случае, если имеется), должность руководителя,    иного должностного лица или уполномоченного представителя юридического     лица, индивидуального предпринимателя, его уполномоченного представителя)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"__" ______________ 20__ г.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подпись)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ометка об отказе ознакомления с актом проверки: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подпись уполномоченного должностного лица (лиц), проводившего проверку)</w:t>
      </w:r>
    </w:p>
    <w:p>
      <w:pPr>
        <w:pStyle w:val="Normal"/>
        <w:autoSpaceDE w:val="false"/>
        <w:ind w:left="142" w:right="85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142" w:right="85" w:firstLine="142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Times New Roman" w:ascii="Arial" w:hAnsi="Arial"/>
          <w:sz w:val="24"/>
          <w:szCs w:val="24"/>
        </w:rPr>
        <w:t>(место составления акта)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__________________________________       </w:t>
        <w:tab/>
        <w:tab/>
        <w:tab/>
        <w:tab/>
        <w:t xml:space="preserve"> "__" _____________ 20___ г.                                          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left="142" w:right="85" w:firstLine="142"/>
        <w:jc w:val="both"/>
        <w:rPr>
          <w:rFonts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ind w:left="142" w:right="85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85" w:firstLine="142"/>
        <w:jc w:val="both"/>
        <w:rPr>
          <w:rFonts w:ascii="Arial" w:hAnsi="Arial" w:cs="TimesNewRomanPSMT;Times New Roman"/>
          <w:sz w:val="24"/>
          <w:szCs w:val="28"/>
        </w:rPr>
      </w:pPr>
      <w:r>
        <w:rPr>
          <w:rFonts w:cs="TimesNewRomanPSMT;Times New Roman" w:ascii="Arial" w:hAnsi="Arial"/>
          <w:sz w:val="24"/>
          <w:szCs w:val="28"/>
        </w:rPr>
      </w:r>
    </w:p>
    <w:p>
      <w:pPr>
        <w:pStyle w:val="Normal"/>
        <w:autoSpaceDE w:val="false"/>
        <w:ind w:left="142" w:right="85" w:firstLine="142"/>
        <w:jc w:val="both"/>
        <w:rPr>
          <w:rFonts w:ascii="Arial" w:hAnsi="Arial" w:cs="TimesNewRomanPSMT;Times New Roman"/>
          <w:sz w:val="24"/>
          <w:szCs w:val="28"/>
        </w:rPr>
      </w:pPr>
      <w:r>
        <w:rPr>
          <w:rFonts w:cs="TimesNewRomanPSMT;Times New Roman" w:ascii="Arial" w:hAnsi="Arial"/>
          <w:sz w:val="24"/>
          <w:szCs w:val="28"/>
        </w:rPr>
      </w:r>
    </w:p>
    <w:p>
      <w:pPr>
        <w:pStyle w:val="Normal"/>
        <w:autoSpaceDE w:val="false"/>
        <w:spacing w:lineRule="exact" w:line="300" w:before="0" w:after="0"/>
        <w:ind w:right="85" w:hanging="0"/>
        <w:rPr>
          <w:rFonts w:ascii="Arial" w:hAnsi="Arial" w:cs="TimesNewRomanPSMT;Times New Roman"/>
          <w:sz w:val="24"/>
          <w:szCs w:val="28"/>
        </w:rPr>
      </w:pPr>
      <w:r>
        <w:rPr>
          <w:rFonts w:cs="TimesNewRomanPSMT;Times New Roman" w:ascii="Arial" w:hAnsi="Arial"/>
          <w:sz w:val="24"/>
          <w:szCs w:val="28"/>
        </w:rPr>
      </w:r>
    </w:p>
    <w:p>
      <w:pPr>
        <w:pStyle w:val="Normal"/>
        <w:ind w:right="8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4"/>
          <w:szCs w:val="16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«Приложение № 2</w:t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Бердниковского сельсовета  Тонкинского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муниципального района  Нижегородской 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бласти от 21 июня 2012 года № 55»</w:t>
      </w:r>
    </w:p>
    <w:p>
      <w:pPr>
        <w:pStyle w:val="Normal"/>
        <w:autoSpaceDE w:val="false"/>
        <w:spacing w:lineRule="exact" w:line="300" w:before="0" w:after="0"/>
        <w:ind w:right="85" w:hanging="0"/>
        <w:rPr>
          <w:rFonts w:ascii="Arial" w:hAnsi="Arial" w:cs="TimesNewRomanPSMT;Times New Roman"/>
          <w:sz w:val="24"/>
          <w:szCs w:val="16"/>
        </w:rPr>
      </w:pPr>
      <w:r>
        <w:rPr>
          <w:rFonts w:eastAsia="Arial" w:cs="Arial" w:ascii="Arial" w:hAnsi="Arial"/>
          <w:sz w:val="24"/>
          <w:szCs w:val="16"/>
        </w:rPr>
        <w:t xml:space="preserve">                      </w:t>
      </w:r>
    </w:p>
    <w:p>
      <w:pPr>
        <w:pStyle w:val="Normal"/>
        <w:autoSpaceDE w:val="false"/>
        <w:spacing w:lineRule="exact" w:line="300" w:before="0" w:after="0"/>
        <w:ind w:right="85" w:hanging="0"/>
        <w:jc w:val="right"/>
        <w:rPr>
          <w:rFonts w:ascii="Arial" w:hAnsi="Arial" w:cs="TimesNewRomanPSMT;Times New Roman"/>
          <w:sz w:val="24"/>
          <w:szCs w:val="16"/>
        </w:rPr>
      </w:pPr>
      <w:r>
        <w:rPr>
          <w:rFonts w:cs="TimesNewRomanPSMT;Times New Roman" w:ascii="Arial" w:hAnsi="Arial"/>
          <w:sz w:val="24"/>
          <w:szCs w:val="16"/>
        </w:rPr>
      </w:r>
    </w:p>
    <w:p>
      <w:pPr>
        <w:pStyle w:val="Normal"/>
        <w:ind w:left="142" w:right="85" w:firstLine="8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ConsPlusTitle"/>
        <w:widowControl/>
        <w:ind w:right="85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16"/>
          <w:lang w:eastAsia="en-US"/>
        </w:rPr>
        <w:t xml:space="preserve">                                                             </w:t>
      </w:r>
      <w:r>
        <w:rPr>
          <w:rFonts w:cs="Times New Roman" w:ascii="Arial" w:hAnsi="Arial"/>
          <w:sz w:val="24"/>
          <w:szCs w:val="24"/>
        </w:rPr>
        <w:t>ФОРМА</w:t>
      </w:r>
    </w:p>
    <w:p>
      <w:pPr>
        <w:pStyle w:val="ConsPlusNonformat"/>
        <w:widowControl/>
        <w:ind w:left="142" w:right="85" w:firstLine="142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ПРЕДПИСАНИЯ ОБ УСТРАНЕНИИ ВЫЯВЛЕННЫХ НАРУШЕНИЙ</w:t>
      </w:r>
    </w:p>
    <w:p>
      <w:pPr>
        <w:pStyle w:val="ConsPlusNonformat"/>
        <w:widowControl/>
        <w:ind w:left="142" w:right="85" w:firstLine="142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nformat"/>
        <w:widowControl/>
        <w:ind w:left="142" w:right="85" w:firstLine="142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____ ________________ 20___ г.                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Title"/>
        <w:widowControl/>
        <w:ind w:left="142" w:right="85" w:firstLine="142"/>
        <w:jc w:val="both"/>
        <w:rPr/>
      </w:pPr>
      <w:r>
        <w:rPr>
          <w:rFonts w:cs="Times New Roman" w:ascii="Arial" w:hAnsi="Arial"/>
          <w:b w:val="false"/>
          <w:sz w:val="24"/>
          <w:szCs w:val="24"/>
        </w:rPr>
        <w:t xml:space="preserve">На  основании  акта проверки за сохранностью автомобильных дорог общего пользования  местного значения муниципального образования </w:t>
      </w:r>
      <w:r>
        <w:rPr>
          <w:rFonts w:cs="Arial" w:ascii="Arial" w:hAnsi="Arial"/>
          <w:b w:val="false"/>
          <w:sz w:val="24"/>
        </w:rPr>
        <w:t>Бердниковского    сельсовета Тонкинского муниципального  района Нижегородской области</w:t>
      </w:r>
      <w:r>
        <w:rPr>
          <w:rFonts w:cs="Times New Roman" w:ascii="Arial" w:hAnsi="Arial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sz w:val="24"/>
          <w:szCs w:val="24"/>
        </w:rPr>
        <w:t>от "______"__________20__  № ________</w:t>
      </w:r>
    </w:p>
    <w:p>
      <w:pPr>
        <w:pStyle w:val="ConsPlusNonformat"/>
        <w:widowControl/>
        <w:spacing w:lineRule="exact" w:line="240"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Я,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фамилия, имя, отчество, должность должностного лица)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ЕДПИСЫВАЮ:</w:t>
      </w:r>
    </w:p>
    <w:p>
      <w:pPr>
        <w:pStyle w:val="ConsPlusNonformat"/>
        <w:widowControl/>
        <w:ind w:right="85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Times New Roman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ind w:left="142" w:right="85" w:firstLine="142"/>
        <w:jc w:val="both"/>
        <w:rPr/>
      </w:pPr>
      <w:r>
        <w:rPr>
          <w:rFonts w:cs="Times New Roman" w:ascii="Arial" w:hAnsi="Arial"/>
          <w:sz w:val="24"/>
          <w:szCs w:val="24"/>
        </w:rPr>
        <w:t>(наименование юридического лица, ФИО индивидуального предпринимателя, его уполномоченного представителя)</w:t>
      </w:r>
    </w:p>
    <w:p>
      <w:pPr>
        <w:pStyle w:val="ConsPlusNormal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485"/>
        <w:gridCol w:w="392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42" w:right="85" w:firstLine="14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42" w:right="85" w:firstLine="14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предпис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42" w:right="85" w:firstLine="142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42" w:right="85" w:firstLine="14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42" w:right="85" w:firstLine="142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42" w:right="85" w:firstLine="14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42" w:right="85" w:firstLine="14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42" w:right="85" w:firstLine="14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42" w:right="85" w:firstLine="142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42" w:right="85" w:firstLine="14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42" w:right="85" w:firstLine="14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42" w:right="85" w:firstLine="14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42" w:right="85" w:firstLine="142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42" w:right="85" w:firstLine="14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42" w:right="85" w:firstLine="14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42" w:right="85" w:firstLine="14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142" w:right="85" w:firstLine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142" w:right="85" w:firstLine="142"/>
        <w:jc w:val="both"/>
        <w:rPr/>
      </w:pPr>
      <w:r>
        <w:rPr>
          <w:rFonts w:cs="Times New Roman" w:ascii="Arial" w:hAnsi="Arial"/>
          <w:sz w:val="24"/>
          <w:szCs w:val="24"/>
        </w:rPr>
        <w:t>Юридическое лицо, индивидуальный предприниматель, обязан                         проинформировать  об  исполнении соответствующих пунктов настоящего        предписания         должностное  лицо,  которое выдало предписание.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одпись лица, выдавшего предписание:         ________________________________________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подпись)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left="142" w:right="85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едписание получено: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ind w:left="142" w:right="85" w:firstLine="142"/>
        <w:jc w:val="both"/>
        <w:rPr/>
      </w:pPr>
      <w:r>
        <w:rPr>
          <w:rFonts w:cs="Times New Roman" w:ascii="Arial" w:hAnsi="Arial"/>
          <w:sz w:val="24"/>
          <w:szCs w:val="24"/>
        </w:rPr>
        <w:t>(фамилия, имя, отчество (в случае, если имеется), должность руководителя,    иного должностного лица или уполномоченного представителя юридического     лица, индивидуального предпринимателя, его уполномоченного представителя)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 ____________________ 20___ г.          ______________________</w:t>
      </w:r>
    </w:p>
    <w:p>
      <w:pPr>
        <w:pStyle w:val="ConsPlusNonformat"/>
        <w:widowControl/>
        <w:ind w:left="142" w:right="85" w:firstLine="142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подпись)</w:t>
      </w:r>
    </w:p>
    <w:p>
      <w:pPr>
        <w:pStyle w:val="Normal"/>
        <w:ind w:left="142" w:right="85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«Приложение № 3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Бердниковского сельсовета  Тонкинского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муниципального района  Нижегородской 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бласти от 21 июня 2012 года № 55»</w:t>
      </w:r>
    </w:p>
    <w:p>
      <w:pPr>
        <w:pStyle w:val="Normal"/>
        <w:autoSpaceDE w:val="false"/>
        <w:spacing w:lineRule="exact" w:line="300" w:before="0" w:after="0"/>
        <w:ind w:left="142" w:right="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БЛОК-СХЕМА  </w:t>
      </w:r>
    </w:p>
    <w:p>
      <w:pPr>
        <w:pStyle w:val="ConsPlusTitle"/>
        <w:widowControl/>
        <w:ind w:left="142" w:right="85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3095</wp:posOffset>
                </wp:positionV>
                <wp:extent cx="5942965" cy="78860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886160"/>
                          <a:chOff x="0" y="0"/>
                          <a:chExt cx="594288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82440"/>
                            <a:ext cx="514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мероприятий п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54120"/>
                            <a:ext cx="1028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лановы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1143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еплановы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6520"/>
                            <a:ext cx="2857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стематическое наблюдение 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полнением обязательных  треб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нитарного содержания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благоустройства территор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2320"/>
                            <a:ext cx="2286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дание распоряжение о проведении  мероприятий п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672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 проведении мероприятий п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28356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88620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ставление акта по результатам проведения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969360"/>
                            <a:ext cx="13701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ановление отсутствия факта правонару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999240"/>
                            <a:ext cx="13708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ановление наличие фак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равонару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998240"/>
                            <a:ext cx="491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предписания об устранении нару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570280"/>
                            <a:ext cx="491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роль за исполнением предпис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119640"/>
                            <a:ext cx="18288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олн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141600"/>
                            <a:ext cx="205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 выполн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70556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рх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7280"/>
                            <a:ext cx="228600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материалов для составления протокола в административную комисс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26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40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27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68572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пись в журнале прове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82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3428280"/>
                            <a:ext cx="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8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60020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41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799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371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12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8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201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6628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6576840"/>
                            <a:ext cx="11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669096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6909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4630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4768920"/>
                            <a:ext cx="720" cy="19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71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91264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690960"/>
                            <a:ext cx="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9.85pt;width:467.95pt;height:620.95pt" coordorigin="567,997" coordsize="9359,12419">
                <v:rect id="shape_0" stroked="f" o:allowincell="f" style="position:absolute;left:567;top:997;width:9358;height:124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7;top:1127;width:80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мероприятий п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2027;width:161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лановы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7;top:2077;width:179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еплановы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6;top:2078;width:4499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стематическое наблюдение з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полнением обязательных  требова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нитарного содержания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благоустройства территор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3158;width:35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дание распоряжение о проведении  мероприятий п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4598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уведомления о проведении мероприятий п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6168;width:35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;top:7117;width:341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ставление акта по результатам проведения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7248;width:2157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ановление отсутствия факта право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5;top:7295;width:2158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ановление наличие фак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право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;top:8868;width:77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дача предписания об устранении нару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;top:9769;width:7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роль за исполнением предпис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6;top:10634;width:28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олн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;top:10669;width:32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 выполн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6;top:1210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рх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11796;width:3599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материалов для составления протокола в административную комисс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7,1717" to="1467,2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7,1717" to="3447,2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1717" to="7046,2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7,2796" to="1467,3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7,2796" to="3447,3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4188" to="2547,4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5628" to="2547,6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6709" to="2547,7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6;top:11796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пись в журнале прове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7,6396" to="8126,6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5,6396" to="8125,7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6396" to="5966,7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3517" to="7046,6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8148" to="2547,8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8556" to="5966,8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7,9456" to="4527,9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10308" to="2547,10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11208" to="2547,11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7,12338" to="4885,12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7,11436" to="7227,114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45;top:11354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66,11534" to="8126,1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7,11534" to="9024,1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7,11175" to="7227,11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6,8507" to="9026,11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7,11569" to="8667,12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6,10308" to="7226,10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11534" to="5966,11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административный регламент «Осуществление муниципального контроля за      сохранностью автомобильных дорог местного значения на территории                    муниципального образования Бердниковского сельсовета Тонкинского                муниципального      района          Нижегородской области»</w:t>
      </w:r>
    </w:p>
    <w:sectPr>
      <w:type w:val="nextPage"/>
      <w:pgSz w:w="11906" w:h="16838"/>
      <w:pgMar w:left="1326" w:right="9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1842D896C7A7B487559B711151411FD675E79BCD0379E48091F1EA8F7670C86770DA825DAF341F7340Dm37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21:00Z</dcterms:created>
  <dc:creator>ПИГ</dc:creator>
  <dc:description/>
  <cp:keywords/>
  <dc:language>en-US</dc:language>
  <cp:lastModifiedBy>Юрист</cp:lastModifiedBy>
  <cp:lastPrinted>2012-06-14T08:06:00Z</cp:lastPrinted>
  <dcterms:modified xsi:type="dcterms:W3CDTF">2018-07-31T06:21:00Z</dcterms:modified>
  <cp:revision>2</cp:revision>
  <dc:subject/>
  <dc:title>Тонкинская поселковая администрация</dc:title>
</cp:coreProperties>
</file>