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26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5.2017                                                                                                               № 2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дминистративный регламент Тонкинского муниципального района Нижегородской области по исполнению муниципальной функции «Осуществление муниципального земельного контроля за использованием земель юридическими лицами и индивидуальными предпринимателями на территории Тонкинского муниципального района Нижегородской област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приведения в соответствие с требованиями действующего законодательства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нести в административный регламент Тонкинского муниципального района Нижегородской области по исполнению муниципальной функции «Осуществление муниципального земельного контроля за использованием земель юридическими лицами и индивидуальными предпринимателями на территории Тонкинского муниципального района Нижегородской области», утвержденный постановлением администрации Тонкинского муниципального района Нижегородской области от 17.12.2015 № 690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2.1.1 пункта 2.1 раздела 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1. 2.1.1. Для получения информации о порядке исполнения муниципальной функции заявители обращ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к председателю КУМИ и ЗР (в установленные дни прием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КУМИ и ЗР, в том числе с использованием средств телефонной 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виде почтой в КУМИ и З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й почтой в КУМИ и ЗР, при условии, что они были направлены заявителем с использованием средств информационно-коммуникационных технологий, предусматривающих обязательную авторизацию заявителя в единой системе идентификации и аутентификации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разделе 3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подпункт 3.4.1.2 пункта 3.4.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4.1.2. Наступление одного из оснований для проведения внеплановой провер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срока исполнения органом государственной власти, органом местного самоуправления, юридическим лицом, индивидуальным предпринимателем ранее выданного предписания об устранении в отношении объектов земельных отношений выявленного нарушения требований законодательства Российской Федерации, законодательства Нижегородской области, за нарушение которых законодательством Российской Федерации, законодательством Нижегородской области предусмотрена административная и иная ответственнос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отивированное представление должностного лица КУМИ и ЗР по результатам анализа результатов мероприятий по контролю без взаимодействия с юридическими лицами, индивидуальными предпринимателями, рассмотрения или предварительной проверки поступивших в КУМИ и ЗР обращений и заявлений граждан, в том числе индивидуальных предпринимателей, юридических лиц, 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основанием для проведения внеплановой проверки является истечение срока исполнения органом государственной власти, органом местного самоуправления, юридическим лицом, индивидуальным предпринимателем предписания об устранении выявленного нарушения в отношении объектов земельных отношений требований законодательства Российской Федерации, законодательства Нижегородской области, за нарушение которых законодательством Российской Федерации, законодательством Нижегородской области предусмотрена административная и иная ответственность, предметом такой проверки может являться только исполнение выданного КУМИ и ЗР предписания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абзац второй подпункта 3.4.4.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наименование органа муниципального контроля, а также вид муниципального контроля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подпункт 3.5.5 пункта 3.5.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5.5. О проведении плановой проверки юридическое лицо, индивидуальный предприниматель уведомляются КУМИ и ЗР не позднее чем за три рабочих дня до начала ее проведения посредством направления копии постановления о начале проведения плановой проверки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юридическим лицом, индивидуальным предпринимателем в КУМИ и ЗР, или иным доступным способом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подпункт 3.6.9 пункта 3.6.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6.9. О проведении внеплановой выездной проверки, за исключением внеплановой выездной проверки, основания проведения которой указаны в подпункте 3.6.8, юридическое лицо, индивидуальный предприниматель уведомляются КУМИ и ЗР не менее чем за двадцать четыре часа до начала её проведения любым доступным способом, в том числе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юридическим лицом, индивидуальным предпринимателем в КУМИ и ЗР.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муниципальным имуществом и земельными ресурсами администрации Тонкинского муниципального района Нижегородской области обеспечить опубликование настоящего постановления в сетевом издании «Красное знамя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и разместить на официальном сайте администрации Тонкинского муниципального района в сети Интерне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Комитета по управлению муниципальным имуществом и земельными ресурсами администрации Тонкинского муниципального района Нижегородской области Е.Н.Бересневу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             А.В. Б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52:00Z</dcterms:created>
  <dc:creator>111</dc:creator>
  <dc:description/>
  <cp:keywords/>
  <dc:language>en-US</dc:language>
  <cp:lastModifiedBy>User</cp:lastModifiedBy>
  <cp:lastPrinted>2017-05-26T13:52:00Z</cp:lastPrinted>
  <dcterms:modified xsi:type="dcterms:W3CDTF">2017-05-26T09:52:00Z</dcterms:modified>
  <cp:revision>2</cp:revision>
  <dc:subject/>
  <dc:title>Администрация</dc:title>
</cp:coreProperties>
</file>