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bookmarkStart w:id="0" w:name="_GoBack"/>
      <w:bookmarkStart w:id="1" w:name="_GoBack"/>
      <w:bookmarkEnd w:id="1"/>
    </w:p>
    <w:p>
      <w:pPr>
        <w:pStyle w:val="Normal"/>
        <w:ind w:firstLine="709"/>
        <w:jc w:val="center"/>
        <w:rPr>
          <w:lang w:val="en-US" w:eastAsia="en-US"/>
        </w:rPr>
      </w:pPr>
      <w:r>
        <w:rPr>
          <w:lang w:val="en-US" w:eastAsia="en-US"/>
        </w:rPr>
        <w:drawing>
          <wp:inline distT="0" distB="0" distL="0" distR="0">
            <wp:extent cx="680085"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80085" cy="784860"/>
                    </a:xfrm>
                    <a:prstGeom prst="rect">
                      <a:avLst/>
                    </a:prstGeom>
                  </pic:spPr>
                </pic:pic>
              </a:graphicData>
            </a:graphic>
          </wp:inline>
        </w:drawing>
      </w:r>
    </w:p>
    <w:p>
      <w:pPr>
        <w:pStyle w:val="Normal"/>
        <w:ind w:firstLine="709"/>
        <w:jc w:val="center"/>
        <w:rPr>
          <w:b/>
          <w:b/>
          <w:sz w:val="32"/>
          <w:szCs w:val="32"/>
        </w:rPr>
      </w:pPr>
      <w:r>
        <w:rPr>
          <w:b/>
          <w:sz w:val="32"/>
          <w:szCs w:val="32"/>
        </w:rPr>
        <w:t xml:space="preserve">Администрация </w:t>
      </w:r>
    </w:p>
    <w:p>
      <w:pPr>
        <w:pStyle w:val="Normal"/>
        <w:ind w:firstLine="709"/>
        <w:jc w:val="center"/>
        <w:rPr>
          <w:b/>
          <w:b/>
          <w:sz w:val="32"/>
          <w:szCs w:val="32"/>
        </w:rPr>
      </w:pPr>
      <w:r>
        <w:rPr>
          <w:b/>
          <w:sz w:val="32"/>
          <w:szCs w:val="32"/>
        </w:rPr>
        <w:t xml:space="preserve">Тонкинского муниципального района </w:t>
      </w:r>
    </w:p>
    <w:p>
      <w:pPr>
        <w:pStyle w:val="Normal"/>
        <w:ind w:firstLine="709"/>
        <w:jc w:val="center"/>
        <w:rPr>
          <w:b/>
          <w:b/>
          <w:sz w:val="32"/>
          <w:szCs w:val="32"/>
        </w:rPr>
      </w:pPr>
      <w:r>
        <w:rPr>
          <w:b/>
          <w:sz w:val="32"/>
          <w:szCs w:val="32"/>
        </w:rPr>
        <w:t>Нижегородской области</w:t>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rPr>
          <w:b/>
          <w:b/>
        </w:rPr>
      </w:pPr>
      <w:r>
        <w:rPr/>
        <w:t>04.05.2017                                                                                                                    № 199</w:t>
      </w:r>
    </w:p>
    <w:p>
      <w:pPr>
        <w:pStyle w:val="Normal"/>
        <w:ind w:firstLine="709"/>
        <w:jc w:val="center"/>
        <w:rPr>
          <w:b/>
          <w:b/>
        </w:rPr>
      </w:pPr>
      <w:r>
        <w:rPr>
          <w:b/>
        </w:rPr>
      </w:r>
    </w:p>
    <w:p>
      <w:pPr>
        <w:pStyle w:val="Normal"/>
        <w:ind w:firstLine="709"/>
        <w:jc w:val="center"/>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tc>
      </w:tr>
    </w:tbl>
    <w:p>
      <w:pPr>
        <w:pStyle w:val="Normal"/>
        <w:ind w:firstLine="709"/>
        <w:jc w:val="both"/>
        <w:rPr>
          <w:b/>
          <w:b/>
        </w:rPr>
      </w:pPr>
      <w:r>
        <w:rPr>
          <w:b/>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постановлением Правительства Нижегородской области от 15.05.2015 № 302 «Об осуществлении порядка муниципального земельного контроля на территории Нижегородской области», </w:t>
      </w:r>
      <w:hyperlink r:id="rId4">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Земского собрания Тонкинского муниципального района нижегородской области от 20.10.2010 № 79 «Об утверждении Положения о порядке осуществления муниципального земельного контроля на территории Тонкинского муниципального района Нижегородской области», </w:t>
      </w:r>
      <w:hyperlink r:id="rId5">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50 Устава Тонкинского муниципального района Нижегородской области, администрация Тонкинского муниципального района </w:t>
      </w:r>
      <w:r>
        <w:rPr>
          <w:rFonts w:cs="Times New Roman" w:ascii="Times New Roman" w:hAnsi="Times New Roman"/>
          <w:b/>
          <w:sz w:val="28"/>
          <w:szCs w:val="28"/>
        </w:rPr>
        <w:t>п о с т а н о в л я е т:</w:t>
      </w:r>
    </w:p>
    <w:p>
      <w:pPr>
        <w:pStyle w:val="ConsPlusNormal"/>
        <w:ind w:firstLine="709"/>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 xml:space="preserve">2.1. Исполнять муниципальную функцию в соответствии с утвержденным административным </w:t>
      </w:r>
      <w:hyperlink w:anchor="P3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2. Обеспечить опубликование настоящего постановления и размещение на официальном сайте администрации  Тонкинского  муниципального района Нижегород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Бересневу 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sz w:val="28"/>
          <w:szCs w:val="28"/>
        </w:rPr>
        <w:t>Глава администрации                                                                         А.В. Б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right"/>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numPr>
          <w:ilvl w:val="0"/>
          <w:numId w:val="0"/>
        </w:numPr>
        <w:ind w:left="4536" w:firstLine="709"/>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left="4536" w:firstLine="709"/>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ind w:left="4536" w:firstLine="709"/>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Тонкинского </w:t>
      </w:r>
    </w:p>
    <w:p>
      <w:pPr>
        <w:pStyle w:val="ConsPlusNormal"/>
        <w:ind w:left="4536" w:firstLine="709"/>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ind w:left="4536" w:firstLine="709"/>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ind w:left="4536" w:firstLine="709"/>
        <w:jc w:val="center"/>
        <w:rPr>
          <w:rFonts w:ascii="Times New Roman" w:hAnsi="Times New Roman" w:cs="Times New Roman"/>
          <w:sz w:val="24"/>
          <w:szCs w:val="24"/>
        </w:rPr>
      </w:pPr>
      <w:r>
        <w:rPr>
          <w:rFonts w:cs="Times New Roman" w:ascii="Times New Roman" w:hAnsi="Times New Roman"/>
          <w:sz w:val="24"/>
          <w:szCs w:val="24"/>
        </w:rPr>
        <w:t>от 04.05.2017 № 19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2" w:name="P41"/>
      <w:bookmarkEnd w:id="2"/>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ИСПОЛНЕНИ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Й ФУНКЦИИ «ОСУЩЕСТВЛЕНИЕ МУНИЦИПАЛЬ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ЕМЕЛЬНОГО КОНТРОЛЯ ЗА СОБЛЮДЕНИЕМ ГРАЖДАНАМИ В ОТНОШЕНИИОБЪЕКТОВ ЗЕМЕЛЬНЫХ ОТНОШЕНИЙ ТРЕБОВАНИЙ ЗАКОНОДАТЕЛЬСТВАРОССИЙСКОЙ ФЕДЕРАЦИИ, ЗАКОНОДАТЕЛЬСТВА НИЖЕГОРОДСКОЙОБЛАСТИ, ЗА НАРУШЕНИЕ КОТОРЫХ ЗАКОНОДАТЕЛЬСТВОМ РОССИЙСКОЙФЕДЕРАЦИИ, ЗАКОНОДАТЕЛЬСТВОМ НИЖЕГОРОДСКОЙ ОБ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УСМОТРЕНА АДМИНИСТРАТИВНАЯ И ИНАЯ ОТВЕТСТВЕННОСТЬ Н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РРИТОРИИ ТОНКИН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 -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далее - муниципальная функ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далее - 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структурного подразделения администрации Тонкинского муниципального района Нижегородской области, исполняющего муниципальную функ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функция исполн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далее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ConsPlusNormal"/>
        <w:ind w:firstLine="709"/>
        <w:jc w:val="both"/>
        <w:rPr/>
      </w:pP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Российская газета», 25.12.1993, № 237);</w:t>
      </w:r>
    </w:p>
    <w:p>
      <w:pPr>
        <w:pStyle w:val="ConsPlusNormal"/>
        <w:ind w:firstLine="709"/>
        <w:jc w:val="both"/>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Ф», 29.10.2001, № 44, ст. 4147, «Парламентская газета», № 204-205, 30.10.2001, «Российская газета», № 211-212, 30.10.2001);</w:t>
      </w:r>
    </w:p>
    <w:p>
      <w:pPr>
        <w:pStyle w:val="ConsPlusNormal"/>
        <w:ind w:firstLine="709"/>
        <w:jc w:val="both"/>
        <w:rPr/>
      </w:pP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от 30.12.2001 № 195-ФЗ («Российская газета», № 256, 31.12.2001);</w:t>
      </w:r>
    </w:p>
    <w:p>
      <w:pPr>
        <w:pStyle w:val="ConsPlusNormal"/>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 («Российская газета», № 95, 05.05.2006);</w:t>
      </w:r>
    </w:p>
    <w:p>
      <w:pPr>
        <w:pStyle w:val="ConsPlusNormal"/>
        <w:ind w:firstLine="709"/>
        <w:jc w:val="both"/>
        <w:rPr/>
      </w:pPr>
      <w:hyperlink r:id="rId1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Нижегородской области от 15.05.2015 № 302 «Об утверждении Порядка осуществления муниципального земельного контроля на территории Нижегородской области»;</w:t>
      </w:r>
    </w:p>
    <w:p>
      <w:pPr>
        <w:pStyle w:val="ConsPlusNormal"/>
        <w:ind w:firstLine="709"/>
        <w:jc w:val="both"/>
        <w:rPr/>
      </w:pPr>
      <w:hyperlink r:id="rId12">
        <w:r>
          <w:rPr>
            <w:rStyle w:val="InternetLink"/>
            <w:rFonts w:cs="Times New Roman" w:ascii="Times New Roman" w:hAnsi="Times New Roman"/>
            <w:sz w:val="24"/>
            <w:szCs w:val="24"/>
          </w:rPr>
          <w:t>Устав</w:t>
        </w:r>
      </w:hyperlink>
      <w:r>
        <w:rPr>
          <w:rFonts w:cs="Times New Roman" w:ascii="Times New Roman" w:hAnsi="Times New Roman"/>
          <w:sz w:val="24"/>
          <w:szCs w:val="24"/>
        </w:rPr>
        <w:t>Тонкинского муниципального района Нижегородской области</w:t>
      </w:r>
      <w:r>
        <w:rPr>
          <w:rFonts w:cs="Times New Roman" w:ascii="Times New Roman" w:hAnsi="Times New Roman"/>
          <w:sz w:val="24"/>
          <w:szCs w:val="24"/>
          <w:lang w:eastAsia="en-US"/>
        </w:rPr>
        <w:t>(новая редакция) (принят решением Земского собрания Тонкинского района от 16.02.2012 № 190) (зарегистрирован в ГУ Минюста РФ по Нижегородской области 22.03.2012 № RU525420002012001)</w:t>
      </w:r>
      <w:r>
        <w:rPr>
          <w:rFonts w:cs="Times New Roman" w:ascii="Times New Roman" w:hAnsi="Times New Roman"/>
          <w:sz w:val="24"/>
          <w:szCs w:val="24"/>
        </w:rPr>
        <w:t>;</w:t>
      </w:r>
    </w:p>
    <w:p>
      <w:pPr>
        <w:pStyle w:val="ConsPlusNormal"/>
        <w:ind w:firstLine="709"/>
        <w:jc w:val="both"/>
        <w:rPr/>
      </w:pP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Тонкинского муниципального района Нижегородской области от 07.02.2012№80«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земельного контроля.</w:t>
      </w:r>
    </w:p>
    <w:p>
      <w:pPr>
        <w:pStyle w:val="Normal"/>
        <w:autoSpaceDE w:val="false"/>
        <w:ind w:firstLine="708"/>
        <w:jc w:val="both"/>
        <w:rPr/>
      </w:pPr>
      <w:r>
        <w:rPr>
          <w:sz w:val="24"/>
          <w:szCs w:val="24"/>
        </w:rPr>
        <w:t>Предметом муниципального земельного контроля на территории Тонкинского муниципального района Нижегородской областиявляется</w:t>
      </w:r>
      <w:r>
        <w:rPr>
          <w:rFonts w:eastAsia="Times New Roman"/>
          <w:sz w:val="24"/>
          <w:szCs w:val="24"/>
          <w:lang w:eastAsia="en-US"/>
        </w:rPr>
        <w:t xml:space="preserve"> проверка  соблюдения  органамигосударственной  власти,  органами  местного  самоуправления,  юридическимилицами,  индивидуальными предпринимателями, гражданами в отношении объектовземельных   отношений  требований  законодательства  Российской  Федерации,законодательства    Нижегородской    области,    за    нарушение    которыхзаконодательством  Российской  Федерации,  законодательством  Нижегородскойобласти предусмотрена административная и иная ответственность</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ого лица, уполномоченного на осуществление муниципального земельного контроля (далее - муниципальный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1. Муниципальный инспектор при выполнении возложенных на них обязанностей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копии постановления администрации Тонкинского муниципального района Нижегородской области о проведении проверки и служебного удостоверения получать доступ на земельные участки, осматривать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мероприятий по контролю экспертов, экспертные организации, не состоящие в гражданско-правовых и трудовых отношениях с гражданами, в отношении которых проводится проверка, и не являющиеся аффилированными лицами проверя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ях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Муниципальный инспектор обяз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в отношении объектов земельных отношений нару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граждан, в отношении которых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постановления администрации Тонкинского муниципального района Нижегородской области о ее проведении в соответствии с ее назнач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постановления администрации Тонкинского муниципального района Нижегородской област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гражданину, его уполномоченному и (или) зако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гражданину, его уполномоченному и (или) зако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 гражданина, его уполномоченного и (или) законного представителя с результатам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ть необоснованное ограничение прав и законных интерес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требовать от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проверки по просьбе гражданина, его уполномоченного и (или) зако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проверки нарушений гражданином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выдав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нарушений требований земельного законодательства, за которые законодательством Российской Федерации или законодательством Нижегородской области предусмотрена административная и иная ответственность, направлять копию акта проверки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граждан, в отношении которых осуществляются мероприятия по муниципальному земельному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Гражданин, его уполномоченный и (или) законный представитель при проведении проверк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учать от муниципального инспектора информацию, которая относит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инспе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жаловать действия (бездействие) муниципального инспектора,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Обязанности граждан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обязаны обеспечить свое присутствие или уполномоченных и (или) законных представителей при проведении мероприятий по проверке выполнения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обязаны обеспечить беспрепятственный доступ муниципального инспектора на земельный участок, являющийся объектом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обязаны представлять документы, представление которых необходимо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езультат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1. Результатом исполнения муниципальной функции является предупреждение, выявление нарушений либо отсутствие нарушений гражданином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а также принятие предусмотренных настоящим регламентом мер, направленных на устранение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Для получения информации о порядке исполнения муниципальной функции заявители обращ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к председателю КУМИ и ЗР (в установленные дни при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в КУМИ и ЗР, в том числе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чтой в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ой почтой в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естонахождение и почтовый адрес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ижегородская область, Тонкинский район, р.п. Тонкино, ул. Ленина, до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 (факс): (831) 48480, 4729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8-00 - 17-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ятница - 8-00 - 16-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д - 12-00 - 13-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
        <w:ind w:firstLine="709"/>
        <w:jc w:val="both"/>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kymi</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сновными требованиями к информированию заинтересованных лиц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Информирование об осуществлении муниципальной функции организуется следующим образ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и письмен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Индивидуальное устное информирование осуществляется при ответах на телефонные звонки и устные обращения заявителей. Должностные лица КУМИ и ЗР подробно и в вежливой (корректной) форме информируют обратившихся по интересующим их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КУМИ и ЗР, фамилии, имени, отчества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2. Индивидуальное письменное информирование при обращении заявителей в КУМИ и ЗР осуществляется путем направления письменных ответов 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ое обращение (жалоба) подлежит обязательной регистрации в течение 3 дней с момента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УМИ и ЗР определяет непосредственного исполнителя для подготовки от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КУМИ и ЗР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председатель КУМИ и ЗР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
        <w:ind w:firstLine="709"/>
        <w:jc w:val="both"/>
        <w:rPr/>
      </w:pPr>
      <w:r>
        <w:rPr>
          <w:rFonts w:cs="Times New Roman" w:ascii="Times New Roman" w:hAnsi="Times New Roman"/>
          <w:sz w:val="24"/>
          <w:szCs w:val="24"/>
        </w:rPr>
        <w:t>2.3.3. 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администрации Тонкинского муниципального района Нижегородской области«</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Исполнение муниципальной функции осущест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роки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1. Срок проведения проверки гражданина при осуществлении муниципального земельного контроля на территории Тонкинского муниципального района Нижегородской области не может превышать двадцати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срок проведения выездной плановой проверки может быть продлен главой администрации Тонкинского муниципального района Нижегородской области, но не более чем на двадцать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земельного контроля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ление ежегодного плана проведения плановых проверок (далее - ежегод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дание постановления администрации Тонкинского муниципального района Нижегородской области о проведении проверки (далее - постановл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принимаемые муниципальным инспектором в отношении фактов нарушений, выявленных при проведении проверки.</w:t>
      </w:r>
    </w:p>
    <w:p>
      <w:pPr>
        <w:pStyle w:val="ConsPlusNormal"/>
        <w:ind w:firstLine="709"/>
        <w:jc w:val="both"/>
        <w:rPr/>
      </w:pPr>
      <w:hyperlink w:anchor="P37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осуществления муниципального земельного контроля приведена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ставление ежегодного плана проверок.</w:t>
      </w:r>
    </w:p>
    <w:p>
      <w:pPr>
        <w:pStyle w:val="ConsPlusNormal"/>
        <w:ind w:firstLine="709"/>
        <w:jc w:val="both"/>
        <w:rPr/>
      </w:pPr>
      <w:r>
        <w:rPr>
          <w:rFonts w:cs="Times New Roman" w:ascii="Times New Roman" w:hAnsi="Times New Roman"/>
          <w:sz w:val="24"/>
          <w:szCs w:val="24"/>
        </w:rPr>
        <w:t xml:space="preserve">3.2.1. Должностным лицом, ответственным за разработку ежегодного плана проверок, является главный специалист КУМИ и ЗР, должностная инструкция которого предусматривает осуществление муниципального земельного контроля за использованием земель на территории Тонкинского муниципального района Нижегородской области. Форма ежегодного </w:t>
      </w:r>
      <w:hyperlink w:anchor="P460">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проверок установлена приложением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проводятся не чаще одного раза в три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указываю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отношении которого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места жительства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местонахождения земельного участка, кадастровый номер (при наличии), площадь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начала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проведения каждой плановой проверки (документарная и (или) выезд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с которым проверка проводится совмес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Порядок и сроки разработки ежегодного плана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1. В срок до 1 сентября года, предшествующего году проведения плановых проверок, главный специалист КУМИ и ЗР направляет проект ежегодного плана проверок в адрес председателя КУМИ и ЗР для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Председатель КУМИ и ЗР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3. Главный специалист КУМИ и ЗР в течение десяти рабочих дней устраняет нарушения в проекте ежегодного плана проверок, выявленные председателем КУМИ и ЗР, и повторно направляет его для согласования председателю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4. Председатель КУМИ и ЗР согласовывает проект ежегодного плана проверок и направляет его в срок до 15 октября для утверждения глав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5. В срок до 1 ноября года, предшествующего году проведения плановых проверок, глава администрации Тонкинского муниципального района Нижегородской области утверждает ежегод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6. В срок до 31 декабря года, предшествующего году проведения плановых проверок, утвержденный главой администрации Тонкинского муниципального района Нижегородской области ежегодный план проверок доводится до сведения заинтересованных лиц посредством его размещения на официальном сайте администрации Тонкинского муниципального района Нижегородской области в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7. Результатом осуществления административной процедуры является размещенный на официальном сайте администрации Тонкинского муниципального района Нижегородской области в сети Интернет ежегод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Плановые (рейдовые) осмотры, обследования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План проведения плановых (рейдовых) осмотров, обследований земельных участков составляется КУМИ и ЗР ежеквартально и утверждается главой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Основанием для включения в план проведения плановых (рейдовых) осмотров, обследований земельных участков является информация, поступившая от граждан, юридических лиц, индивидуальных предпринимателей, от органов государственной власти, органов местного самоуправления, их средств массовой информации о возможном наличии признаков нарушений в отношении объектов земельных отношений, а также результаты дистанционного зондирования объектов земель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Плановые (рейдовые) осмотры, обследования земельных участков проводятся муниципальным инспектором в пределах своей компетенции на основании плановых (рейдовых) за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Целью оформления плановых (рейдовых) заданий является проведение мероприятий по осмотру (обследованию) земельных участков, используемых гражданами.</w:t>
      </w:r>
    </w:p>
    <w:p>
      <w:pPr>
        <w:pStyle w:val="ConsPlusNormal"/>
        <w:ind w:firstLine="709"/>
        <w:jc w:val="both"/>
        <w:rPr/>
      </w:pPr>
      <w:r>
        <w:rPr>
          <w:rFonts w:cs="Times New Roman" w:ascii="Times New Roman" w:hAnsi="Times New Roman"/>
          <w:sz w:val="24"/>
          <w:szCs w:val="24"/>
        </w:rPr>
        <w:t xml:space="preserve">3.3.5. Плановые (рейдовые) задания выдаются председателем КУМИ и ЗР. Форма планового (рейдового) </w:t>
      </w:r>
      <w:hyperlink w:anchor="P678">
        <w:r>
          <w:rPr>
            <w:rStyle w:val="InternetLink"/>
            <w:rFonts w:cs="Times New Roman" w:ascii="Times New Roman" w:hAnsi="Times New Roman"/>
            <w:sz w:val="24"/>
            <w:szCs w:val="24"/>
          </w:rPr>
          <w:t>задания</w:t>
        </w:r>
      </w:hyperlink>
      <w:r>
        <w:rPr>
          <w:rFonts w:cs="Times New Roman" w:ascii="Times New Roman" w:hAnsi="Times New Roman"/>
          <w:sz w:val="24"/>
          <w:szCs w:val="24"/>
        </w:rPr>
        <w:t xml:space="preserve"> установлена приложением  5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В плановом (рейдовом) задании содержа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проведения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униципального инспектора, уполномоченного на проведение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 осмотра (обследования) земельного участка, его местополо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Результаты планового (рейдового) осмотра, обследования земельного участка оформляются в виде акта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8. Должностным лицом, ответственным за оформление результатов осмотра (обследования) земельного участка, является муниципальный инспектор, проводивший осмотр (обследование) земельного участка.</w:t>
      </w:r>
    </w:p>
    <w:p>
      <w:pPr>
        <w:pStyle w:val="ConsPlusNormal"/>
        <w:ind w:firstLine="709"/>
        <w:jc w:val="both"/>
        <w:rPr/>
      </w:pPr>
      <w:r>
        <w:rPr>
          <w:rFonts w:cs="Times New Roman" w:ascii="Times New Roman" w:hAnsi="Times New Roman"/>
          <w:sz w:val="24"/>
          <w:szCs w:val="24"/>
        </w:rPr>
        <w:t xml:space="preserve">3.3.9. </w:t>
      </w:r>
      <w:hyperlink w:anchor="P72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обследования) земельного участка составляется по форме, установленной приложением 6 к настоящему административному регламенту, в двух экземплярах, один из которых вручается под роспись гражданину, допустившему в отношении объектов земельных отношений нарушения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0. В акте осмотра (обследования) земельного участка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проведения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муниципального инспектора, уполномоченного на проведение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направления информации о выявленных нарушениях глав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муниципального инспектора, проводившего осмотр (обследование)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и лиц, присутствовавших при проведении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от подписания акта осмотра (обследования) земельного участка в нем делается соответствующая за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Акт осмотра (обследования) земельного участка оформляется непосредственно после завершения осмотра (обслед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2. В случае, если для составления акта осмотра (обследования) земельного участка необходимо получить заключения по результатам проведенного осмотра (обследования) земельного участка, акт осмотра (обследования) земельного участка составляется в срок, не превышающий трех рабочих дней после завершения мероприятий по осмотру (обследованию)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3. В случае выявления при проведении плановых (рейдовых) осмотров, обследований земельных участков нару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должностные лица администрации Тонкинского муниципального района Нижегородской области принимают в пределах своей компетенции меры по пресечению таких нарушений, а также доводят в письменной форме до сведения главы администрации Тонкинского муниципального района Нижегородской области в течение 5 рабочих дней с момента составления акта осмотра (обследования) земельного участка информацию о выявленных нарушениях для принятия решения о назначении внеплановой проверки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Издание постанов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Основаниями для начала указанной административной процедур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1. Наступление месяца, предшествующего месяцу проведения плановой проверки;</w:t>
      </w:r>
    </w:p>
    <w:p>
      <w:pPr>
        <w:pStyle w:val="ConsPlusNormal"/>
        <w:ind w:firstLine="709"/>
        <w:jc w:val="both"/>
        <w:rPr>
          <w:rFonts w:ascii="Times New Roman" w:hAnsi="Times New Roman" w:cs="Times New Roman"/>
          <w:sz w:val="24"/>
          <w:szCs w:val="24"/>
        </w:rPr>
      </w:pPr>
      <w:bookmarkStart w:id="3" w:name="P234"/>
      <w:bookmarkEnd w:id="3"/>
      <w:r>
        <w:rPr>
          <w:rFonts w:cs="Times New Roman" w:ascii="Times New Roman" w:hAnsi="Times New Roman"/>
          <w:sz w:val="24"/>
          <w:szCs w:val="24"/>
        </w:rPr>
        <w:t>3.4.1.2. Наступление одного из оснований для проведения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гражданином ранее выданного предписания об устранении выявленного нарушения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Нижегородской области, органов местного самоуправления Тонкинского муниципального района Нижегородской области, из средств массовой информации, свидетельствующих о наличии признаков нарушений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гражданином предписания об устранении выявленного нарушения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предметом такой проверки может являться только исполнение выданного органом муниципального контроля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Сроки подготовки постанов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1. Проект постановл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ind w:firstLine="709"/>
        <w:jc w:val="both"/>
        <w:rPr/>
      </w:pPr>
      <w:r>
        <w:rPr>
          <w:rFonts w:cs="Times New Roman" w:ascii="Times New Roman" w:hAnsi="Times New Roman"/>
          <w:sz w:val="24"/>
          <w:szCs w:val="24"/>
        </w:rPr>
        <w:t xml:space="preserve">3.4.2.2. Проект постановления о проведении внеплановой проверки подготавливается в десятидневный срок с момента наступления одного изоснований для проведения внеплановой проверки, указанных в </w:t>
      </w:r>
      <w:hyperlink w:anchor="P234">
        <w:r>
          <w:rPr>
            <w:rStyle w:val="InternetLink"/>
            <w:rFonts w:cs="Times New Roman" w:ascii="Times New Roman" w:hAnsi="Times New Roman"/>
            <w:sz w:val="24"/>
            <w:szCs w:val="24"/>
          </w:rPr>
          <w:t>подпункте 3.4.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Порядок и сроки подготовки постановления о проведении проверки, а также форма постановления о проведении проверки утверждаются правовым актом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В постановлении о проведении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муниципального инспектора, а также привлекаемых к проведению проверки экспертов, представителей экспертны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гражданина, в отношении которого будет проводиться проверка; место жительства гражданина; местонахождение земельного участка, его кадастровый номер (при наличии), площадь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требования законодательства Российской Федерации, законодательства Нижегородской области в отношении объектов земельных отношений,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номер и дата принятия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гражданином необходимо для достижения целей и задач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Результатом данной административной процедуры является издание постанов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указанной административной процедуры является издание постанов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Проведение проверки осуществляется муниципальным инспектором, указанным в постановл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Проверка проводится в сроки, указанные в постановл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4. Плановая проверка проводится в форме документарной и (или) выездной проверки.</w:t>
      </w:r>
    </w:p>
    <w:p>
      <w:pPr>
        <w:pStyle w:val="ConsPlusNormal"/>
        <w:ind w:firstLine="709"/>
        <w:jc w:val="both"/>
        <w:rPr>
          <w:rFonts w:ascii="Times New Roman" w:hAnsi="Times New Roman" w:cs="Times New Roman"/>
          <w:sz w:val="24"/>
          <w:szCs w:val="24"/>
        </w:rPr>
      </w:pPr>
      <w:bookmarkStart w:id="4" w:name="P259"/>
      <w:bookmarkEnd w:id="4"/>
      <w:r>
        <w:rPr>
          <w:rFonts w:cs="Times New Roman" w:ascii="Times New Roman" w:hAnsi="Times New Roman"/>
          <w:sz w:val="24"/>
          <w:szCs w:val="24"/>
        </w:rPr>
        <w:t>3.5.4.1. Документарная проверка проводится по месту нахождения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муниципальным инспектором в первую очередь рассматриваются документы, имеющиеся в распоряжении КУМИ и ЗР,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КУМИ и ЗР, вызывает обоснованные сомнения либо эти сведения не позволяют оценить исполнение гражданином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КУМИ и ЗР направляет в адрес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постановления о проведении плановой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плановой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в КУМИ и ЗР документах и (или) полученным в ходе осуществления муниципального контроля,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КУМИ и ЗР установит признаки нарушения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муниципальный инспектор вправе провести выездную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муниципальный инспектор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КУМИ и ЗР от органов государственного контроля (надзора).</w:t>
      </w:r>
    </w:p>
    <w:p>
      <w:pPr>
        <w:pStyle w:val="ConsPlusNormal"/>
        <w:ind w:firstLine="709"/>
        <w:jc w:val="both"/>
        <w:rPr>
          <w:rFonts w:ascii="Times New Roman" w:hAnsi="Times New Roman" w:cs="Times New Roman"/>
          <w:sz w:val="24"/>
          <w:szCs w:val="24"/>
        </w:rPr>
      </w:pPr>
      <w:bookmarkStart w:id="5" w:name="P271"/>
      <w:bookmarkEnd w:id="5"/>
      <w:r>
        <w:rPr>
          <w:rFonts w:cs="Times New Roman" w:ascii="Times New Roman" w:hAnsi="Times New Roman"/>
          <w:sz w:val="24"/>
          <w:szCs w:val="24"/>
        </w:rPr>
        <w:t>3.5.4.2. Выездная плановая проверка проводится по месту нахождения земельного участка, являющегося объектом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КУМИ и ЗР, документах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гражданина в отношении объектов земельных отношений требованиям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без проведения соответствующего мероприят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ых удостоверений муниципальных инспекторов, обязательного ознакомления гражданина, его уполномоченного и (или) законного представителя с постановлением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5. О проведении плановой проверки гражданин уведомляется КУМИ и ЗР не позднее чем в течение трех рабочих дней до начала ее проведения посредством направления копии постанов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осуществления данной административной процедуры является 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Основанием для начала указанной административной процедуры является постановл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Проведение проверки осуществляется муниципальным инспектором, указанным в постановл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Проверка проводится в сроки, указанные в постановлении о проведении проверки.</w:t>
      </w:r>
    </w:p>
    <w:p>
      <w:pPr>
        <w:pStyle w:val="ConsPlusNormal"/>
        <w:ind w:firstLine="709"/>
        <w:jc w:val="both"/>
        <w:rPr/>
      </w:pPr>
      <w:r>
        <w:rPr>
          <w:rFonts w:cs="Times New Roman" w:ascii="Times New Roman" w:hAnsi="Times New Roman"/>
          <w:sz w:val="24"/>
          <w:szCs w:val="24"/>
        </w:rPr>
        <w:t xml:space="preserve">3.6.4. Внеплановая проверка проводится в форме документарной проверки и (или) выездной в порядке, установленном </w:t>
      </w:r>
      <w:hyperlink w:anchor="P259">
        <w:r>
          <w:rPr>
            <w:rStyle w:val="InternetLink"/>
            <w:rFonts w:cs="Times New Roman" w:ascii="Times New Roman" w:hAnsi="Times New Roman"/>
            <w:sz w:val="24"/>
            <w:szCs w:val="24"/>
          </w:rPr>
          <w:t>подпунктами 3.5.4.1</w:t>
        </w:r>
      </w:hyperlink>
      <w:r>
        <w:rPr>
          <w:rFonts w:cs="Times New Roman" w:ascii="Times New Roman" w:hAnsi="Times New Roman"/>
          <w:sz w:val="24"/>
          <w:szCs w:val="24"/>
        </w:rPr>
        <w:t xml:space="preserve"> и </w:t>
      </w:r>
      <w:hyperlink w:anchor="P271">
        <w:r>
          <w:rPr>
            <w:rStyle w:val="InternetLink"/>
            <w:rFonts w:cs="Times New Roman" w:ascii="Times New Roman" w:hAnsi="Times New Roman"/>
            <w:sz w:val="24"/>
            <w:szCs w:val="24"/>
          </w:rPr>
          <w:t>3.5.4.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5. О проведении внеплановой выездной проверки гражданин уведомляется КУМИ и ЗР не менее чем за двадцать четыре часа до начала ее проведения любым доступным способ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6. Результатом осуществления данной административной процедуры является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формление результатов проверки.</w:t>
      </w:r>
    </w:p>
    <w:p>
      <w:pPr>
        <w:pStyle w:val="ConsPlusNormal"/>
        <w:ind w:firstLine="709"/>
        <w:jc w:val="both"/>
        <w:rPr/>
      </w:pPr>
      <w:r>
        <w:rPr>
          <w:rFonts w:cs="Times New Roman" w:ascii="Times New Roman" w:hAnsi="Times New Roman"/>
          <w:sz w:val="24"/>
          <w:szCs w:val="24"/>
        </w:rPr>
        <w:t xml:space="preserve">3.7.1. По результатам проверки муниципальным инспектором, проводящимпроверку, составляется </w:t>
      </w:r>
      <w:hyperlink w:anchor="P504">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установленной приложением 3 к настоящему административному регламенту, в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постановления, на основании которого проведена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я, имя, отчество и должность муниципального инспектора, проводившего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амилия, имя, отчество проверяемого гражданина, уполномоченного и (или) законного представите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в отношении объектов земельных отношений нарушениях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б отказе в ознакомлении с актом проверки гражданина, присутствовавшего при проверке, его уполномоченного и (или) законного представителя, наличии их подписей или об отказе от совершения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дписи муниципального инспектора или муниципальных инспекторов, проводивших 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3. К акту проверки прилагаются протоколы отбора образцов продукции, протоколы или заключения проведенных исследований, испытаний и экспертиз, объяснения гражданина, на которого возлагается ответственность за нарушение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4. Акт проверки оформляется непосредственно после ее завершения в двух экземплярах, один из которых с копиями приложений вручается гражданину, его уполномоченному и (или) законному представителю под расписку об ознакомлении либо об отказе в ознакомлении с актом проверки. В случае отсутствия гражданина, его уполномоченного и (или)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гражданину, его уполномоченному и (или) зако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6. Гражданин,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УМИ и ЗР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7. Результатом осуществления данной административной процедуры является оформление муниципальным инспектором акта проверки и вручение одного экземпляра акта гражданину, его уполномоченному и (или) зако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Меры, принимаемые муниципальным инспектором в отношении фактов нарушений, выявленных при проведении проверки.</w:t>
      </w:r>
    </w:p>
    <w:p>
      <w:pPr>
        <w:pStyle w:val="ConsPlusNormal"/>
        <w:ind w:firstLine="709"/>
        <w:jc w:val="both"/>
        <w:rPr/>
      </w:pPr>
      <w:r>
        <w:rPr>
          <w:rFonts w:cs="Times New Roman" w:ascii="Times New Roman" w:hAnsi="Times New Roman"/>
          <w:sz w:val="24"/>
          <w:szCs w:val="24"/>
        </w:rPr>
        <w:t>3.8.1. В случае выявления при проведении проверки нарушений гражданином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муниципальный инспектор обязан:</w:t>
      </w:r>
    </w:p>
    <w:p>
      <w:pPr>
        <w:pStyle w:val="ConsPlusNormal"/>
        <w:ind w:firstLine="709"/>
        <w:jc w:val="both"/>
        <w:rPr/>
      </w:pPr>
      <w:r>
        <w:rPr>
          <w:rFonts w:cs="Times New Roman" w:ascii="Times New Roman" w:hAnsi="Times New Roman"/>
          <w:sz w:val="24"/>
          <w:szCs w:val="24"/>
        </w:rPr>
        <w:t xml:space="preserve">выдать </w:t>
      </w:r>
      <w:hyperlink w:anchor="P600">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по форме, установленной приложением 4 к настоящему административному регламенту, гражданину об устранении выявленных нарушений с указанием срока их устранения, исходя из обстоятельств выявленных нарушений и разумного срока для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пятнадцати рабочих дней с момента истечения срока устранения нарушений, установленного предписанием, провести внеплановую проверку устранения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администрации Тонкинского муниципального района Нижегородской области в течение 3 рабочих дней со дня составления акта проверки направляют копию указанного акта проверки в орган государственного земельного надзора (Управление Федеральной службы государственной регистрации, кадастра и картографии по Нижегородской области, Управление Россельхознадзора по Нижегородской области и Республике Марий Э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проверки нарушений требований земельного законодательства, за которое законодательством Ниже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2. Результатом осуществления данной административной процедуры является выдача предписания об устранении выявленных нарушений, направление копии акта проверки в орган государственного земельного надзора (Управление Федеральной службы государственной регистрации, кадастра и картографии по Нижегородской области, Управление Россельхознадзора по Нижегородской области и Республике Марий Э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ПОРЯДОК И ФОРМЫ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настоящего административного регламента, осуществляется Председателем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муниципальным инспектором положений настоящего административного регламента и направлен на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муниципального инспек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не реже одного раза в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Муниципальный инспектор несет ответственность за соблюдение порядка и сроков проведения проверок, правильность составления актов проверок. Персональная ответственность муниципального инспектора закрепляется в должностных инструкция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инспектор в случае ненадлежащего исполнения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ля осуществления контроля за исполнением муниципальной функции граждане имеют право направлять в администрацию Тонкинского муниципального района Нижегородской области, КУМИ и ЗР обращения с предложениями, рекомендациями по совершенствованию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положений настоящего административного регламента и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изнание результатов проверки недействитель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1. Результаты проверки, проведенной органом муниципального контроля с грубым нарушением установленных настоящим административным регламентом требований к организации и проведению проверок, подлежат отмене органом муниципального контроля или судом на основании заявления гражданина, в отношении которого проводилась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2. К грубым нарушениям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проведения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оснований для проведения внеплановой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уведомления гражданина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чение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порядке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без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е от гражданина документов, не относящих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вышение установленных сроков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гражданину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ой проверки в отношении гражданина, не включенной в ежегод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проведении проверки экспертов, экспертных организаций, состоящих в гражданско-правовых и трудовых отношениях с гражданином, в отношении которого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ПОРЯДОК ДОСУДЕБНОГО (ВНЕСУДЕБНОГО) ОБЖАЛ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ЕЙСТВИЙ (БЕЗДЕЙСТВИЯ) И РЕШЕНИЙ, ПРИНЯТЫХ В ХОДЕ ПРОВЕД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председателя КУМИ и ЗР либо главы администрации Тонкинского муниципального района Нижегородской области.</w:t>
      </w:r>
    </w:p>
    <w:p>
      <w:pPr>
        <w:pStyle w:val="Normal"/>
        <w:ind w:firstLine="709"/>
        <w:jc w:val="both"/>
        <w:rPr/>
      </w:pPr>
      <w:r>
        <w:rPr>
          <w:sz w:val="24"/>
          <w:szCs w:val="24"/>
        </w:rPr>
        <w:t xml:space="preserve">5.2. Заявители имеют право обратиться с жалобой лично или направить обращение (жалобу) в письменной форме или в форме электронного документа на адреса электронной почты: </w:t>
      </w:r>
      <w:hyperlink r:id="rId14">
        <w:r>
          <w:rPr>
            <w:rStyle w:val="InternetLink"/>
            <w:color w:val="000000"/>
            <w:sz w:val="24"/>
            <w:szCs w:val="24"/>
            <w:u w:val="none"/>
            <w:lang w:val="en-US"/>
          </w:rPr>
          <w:t>kymi</w:t>
        </w:r>
        <w:r>
          <w:rPr>
            <w:rStyle w:val="InternetLink"/>
            <w:color w:val="000000"/>
            <w:sz w:val="24"/>
            <w:szCs w:val="24"/>
            <w:u w:val="none"/>
          </w:rPr>
          <w:t>-</w:t>
        </w:r>
        <w:r>
          <w:rPr>
            <w:rStyle w:val="InternetLink"/>
            <w:color w:val="000000"/>
            <w:sz w:val="24"/>
            <w:szCs w:val="24"/>
            <w:u w:val="none"/>
            <w:lang w:val="en-US"/>
          </w:rPr>
          <w:t>tonkino</w:t>
        </w:r>
        <w:r>
          <w:rPr>
            <w:rStyle w:val="InternetLink"/>
            <w:color w:val="000000"/>
            <w:sz w:val="24"/>
            <w:szCs w:val="24"/>
            <w:u w:val="none"/>
          </w:rPr>
          <w:t>@</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hyperlink r:id="rId15">
        <w:r>
          <w:rPr>
            <w:rStyle w:val="InternetLink"/>
            <w:color w:val="000000"/>
            <w:sz w:val="24"/>
            <w:szCs w:val="24"/>
            <w:u w:val="none"/>
            <w:lang w:val="en-US"/>
          </w:rPr>
          <w:t>Official</w:t>
        </w:r>
        <w:r>
          <w:rPr>
            <w:rStyle w:val="InternetLink"/>
            <w:color w:val="000000"/>
            <w:sz w:val="24"/>
            <w:szCs w:val="24"/>
            <w:u w:val="none"/>
          </w:rPr>
          <w:t>@adm.tnk.nnov.ru</w:t>
        </w:r>
      </w:hyperlink>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едседатель КУМИ и ЗР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ь проводится при личном обращении или с использованием средств телефонн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В письменном обращении (жалобе) заявитель в обязательном порядке указы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3. Сведения об обжалуемых решениях и действиях (бездействии) КУМИ и ЗР, должностного лица КУМИ и З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4. Доводы, на основании которых заявитель не согласен с решением и действием (бездействием) КУМИ и ЗР, должностного лица КУМИ и ЗР.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
        <w:ind w:firstLine="709"/>
        <w:jc w:val="both"/>
        <w:rPr>
          <w:rFonts w:ascii="Times New Roman" w:hAnsi="Times New Roman" w:cs="Times New Roman"/>
          <w:sz w:val="24"/>
          <w:szCs w:val="24"/>
        </w:rPr>
      </w:pPr>
      <w:bookmarkStart w:id="6" w:name="P358"/>
      <w:bookmarkEnd w:id="6"/>
      <w:r>
        <w:rPr>
          <w:rFonts w:cs="Times New Roman" w:ascii="Times New Roman" w:hAnsi="Times New Roman"/>
          <w:sz w:val="24"/>
          <w:szCs w:val="24"/>
        </w:rPr>
        <w:t>5.6. По результатам рассмотрения обращ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1. Об удовлетворении жалобы, в том числе в форме отмены принятого решения, исправления допущенных КУМИ и ЗР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2. Об отказе в удовлетворении жалобы.</w:t>
      </w:r>
    </w:p>
    <w:p>
      <w:pPr>
        <w:pStyle w:val="ConsPlusNormal"/>
        <w:ind w:firstLine="709"/>
        <w:jc w:val="both"/>
        <w:rPr/>
      </w:pPr>
      <w:r>
        <w:rPr>
          <w:rFonts w:cs="Times New Roman" w:ascii="Times New Roman" w:hAnsi="Times New Roman"/>
          <w:sz w:val="24"/>
          <w:szCs w:val="24"/>
        </w:rPr>
        <w:t xml:space="preserve">5.7. Не позднее дня, следующего за днем принятия решения, указанного в </w:t>
      </w:r>
      <w:hyperlink w:anchor="P35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В случае установления в ходе или по результатам рассмотрения обращ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hanging="0"/>
        <w:jc w:val="center"/>
        <w:rPr/>
      </w:pPr>
      <w:r>
        <w:rPr>
          <w:rFonts w:cs="Times New Roman" w:ascii="Times New Roman" w:hAnsi="Times New Roman"/>
          <w:sz w:val="24"/>
          <w:szCs w:val="24"/>
        </w:rPr>
        <w:t>к административному регламенту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372"/>
      <w:bookmarkEnd w:id="7"/>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исполнении муниципальной функции«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sz w:val="16"/>
        </w:rPr>
        <w:t>Составление проекта ежегодного│ │  Обращения и заявления   │ │ Плановые (рейдовые)  │</w:t>
      </w:r>
    </w:p>
    <w:p>
      <w:pPr>
        <w:pStyle w:val="ConsPlusNonformat"/>
        <w:jc w:val="both"/>
        <w:rPr>
          <w:sz w:val="16"/>
        </w:rPr>
      </w:pPr>
      <w:r>
        <w:rPr>
          <w:sz w:val="16"/>
        </w:rPr>
        <w:t>│</w:t>
      </w:r>
      <w:r>
        <w:rPr>
          <w:rFonts w:eastAsia="Courier New"/>
          <w:sz w:val="16"/>
        </w:rPr>
        <w:t xml:space="preserve">   </w:t>
      </w:r>
      <w:r>
        <w:rPr>
          <w:sz w:val="16"/>
        </w:rPr>
        <w:t>плана проверок до 01.09    │ │   граждан, в том числе   │ │осмотры, обследования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индивидуальных      │ │  земельных участков  │</w:t>
      </w:r>
    </w:p>
    <w:p>
      <w:pPr>
        <w:pStyle w:val="ConsPlusNonformat"/>
        <w:jc w:val="both"/>
        <w:rPr>
          <w:sz w:val="16"/>
        </w:rPr>
      </w:pPr>
      <w:r>
        <w:rPr>
          <w:rFonts w:eastAsia="Courier New"/>
          <w:sz w:val="16"/>
        </w:rPr>
        <w:t xml:space="preserve">       </w:t>
      </w:r>
      <w:r>
        <w:rPr>
          <w:sz w:val="16"/>
        </w:rPr>
        <w:t>\/                        │    предпринимателей,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юридических лиц,     │        \/</w:t>
      </w:r>
    </w:p>
    <w:p>
      <w:pPr>
        <w:pStyle w:val="ConsPlusNonformat"/>
        <w:jc w:val="both"/>
        <w:rPr>
          <w:sz w:val="16"/>
        </w:rPr>
      </w:pPr>
      <w:r>
        <w:rPr>
          <w:sz w:val="16"/>
        </w:rPr>
        <w:t>│</w:t>
      </w:r>
      <w:r>
        <w:rPr>
          <w:sz w:val="16"/>
        </w:rPr>
        <w:t>Утверждение ежегодного плана│   │  информация от органов   │ ┌──────────────────────┐</w:t>
      </w:r>
    </w:p>
    <w:p>
      <w:pPr>
        <w:pStyle w:val="ConsPlusNonformat"/>
        <w:jc w:val="both"/>
        <w:rPr>
          <w:sz w:val="16"/>
        </w:rPr>
      </w:pPr>
      <w:r>
        <w:rPr>
          <w:sz w:val="16"/>
        </w:rPr>
        <w:t>│</w:t>
      </w:r>
      <w:r>
        <w:rPr>
          <w:rFonts w:eastAsia="Courier New"/>
          <w:sz w:val="16"/>
        </w:rPr>
        <w:t xml:space="preserve">     </w:t>
      </w:r>
      <w:r>
        <w:rPr>
          <w:sz w:val="16"/>
        </w:rPr>
        <w:t>проверок до 01.11      │   │ государственной власти,  │ │   Составление акта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рганов местного     │ │осмотра (обследова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амоуправления, из средств│ │  земельных участков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массовой информации,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идетельствующие о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личии признаков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й в отношении   │ │Направление информаци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бъектов земельных    │ │ главе администрации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тношений требований   │ │    Тонкинского│</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онодательства     │ │ муниципального район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Российской Федерации,   │ │о выявленных нарушениях│</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законодательства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ижегородской области, за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нарушение которых     │         │</w:t>
      </w:r>
    </w:p>
    <w:p>
      <w:pPr>
        <w:pStyle w:val="ConsPlusNonformat"/>
        <w:jc w:val="both"/>
        <w:rPr>
          <w:sz w:val="16"/>
        </w:rPr>
      </w:pPr>
      <w:r>
        <w:rPr>
          <w:rFonts w:eastAsia="Courier New"/>
          <w:sz w:val="16"/>
        </w:rPr>
        <w:t xml:space="preserve">       </w:t>
      </w:r>
      <w:r>
        <w:rPr>
          <w:sz w:val="16"/>
        </w:rPr>
        <w:t>\/                        │    законодательством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Российской Федерации,   │         │</w:t>
      </w:r>
    </w:p>
    <w:p>
      <w:pPr>
        <w:pStyle w:val="ConsPlusNonformat"/>
        <w:jc w:val="both"/>
        <w:rPr>
          <w:sz w:val="16"/>
        </w:rPr>
      </w:pPr>
      <w:r>
        <w:rPr>
          <w:sz w:val="16"/>
        </w:rPr>
        <w:t>│</w:t>
      </w:r>
      <w:r>
        <w:rPr>
          <w:rFonts w:eastAsia="Courier New"/>
          <w:sz w:val="16"/>
        </w:rPr>
        <w:t xml:space="preserve"> </w:t>
      </w:r>
      <w:r>
        <w:rPr>
          <w:sz w:val="16"/>
        </w:rPr>
        <w:t>Размещение ежегодного плана │  │    законодательством     │         │</w:t>
      </w:r>
    </w:p>
    <w:p>
      <w:pPr>
        <w:pStyle w:val="ConsPlusNonformat"/>
        <w:jc w:val="both"/>
        <w:rPr>
          <w:sz w:val="16"/>
        </w:rPr>
      </w:pPr>
      <w:r>
        <w:rPr>
          <w:sz w:val="16"/>
        </w:rPr>
        <w:t>│</w:t>
      </w:r>
      <w:r>
        <w:rPr>
          <w:sz w:val="16"/>
        </w:rPr>
        <w:t>проверок на официальном сайте│  │  Нижегородской области   │         │</w:t>
      </w:r>
    </w:p>
    <w:p>
      <w:pPr>
        <w:pStyle w:val="ConsPlusNonformat"/>
        <w:jc w:val="both"/>
        <w:rPr>
          <w:sz w:val="16"/>
        </w:rPr>
      </w:pPr>
      <w:r>
        <w:rPr>
          <w:sz w:val="16"/>
        </w:rPr>
        <w:t>│</w:t>
      </w:r>
      <w:r>
        <w:rPr>
          <w:sz w:val="16"/>
        </w:rPr>
        <w:t>администрации в сети Интернет│  │      предусмотрена       │         │</w:t>
      </w:r>
    </w:p>
    <w:p>
      <w:pPr>
        <w:pStyle w:val="ConsPlusNonformat"/>
        <w:jc w:val="both"/>
        <w:rPr>
          <w:sz w:val="16"/>
        </w:rPr>
      </w:pPr>
      <w:r>
        <w:rPr>
          <w:sz w:val="16"/>
        </w:rPr>
        <w:t>│</w:t>
      </w:r>
      <w:r>
        <w:rPr>
          <w:rFonts w:eastAsia="Courier New"/>
          <w:sz w:val="16"/>
        </w:rPr>
        <w:t xml:space="preserve">          </w:t>
      </w:r>
      <w:r>
        <w:rPr>
          <w:sz w:val="16"/>
        </w:rPr>
        <w:t>до 31.12           │  │ административная и иная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ответственность      │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          \/</w:t>
      </w:r>
    </w:p>
    <w:p>
      <w:pPr>
        <w:pStyle w:val="ConsPlusNonformat"/>
        <w:jc w:val="both"/>
        <w:rPr>
          <w:sz w:val="16"/>
        </w:rPr>
      </w:pPr>
      <w:r>
        <w:rPr>
          <w:sz w:val="16"/>
        </w:rPr>
        <w:t>│</w:t>
      </w:r>
      <w:r>
        <w:rPr>
          <w:rFonts w:eastAsia="Courier New"/>
          <w:sz w:val="16"/>
        </w:rPr>
        <w:t xml:space="preserve">   </w:t>
      </w:r>
      <w:r>
        <w:rPr>
          <w:sz w:val="16"/>
        </w:rPr>
        <w:t>Издание постановления о   │                     ┌─────────────────────────────────-┐</w:t>
      </w:r>
    </w:p>
    <w:p>
      <w:pPr>
        <w:pStyle w:val="ConsPlusNonformat"/>
        <w:jc w:val="both"/>
        <w:rPr>
          <w:sz w:val="16"/>
        </w:rPr>
      </w:pPr>
      <w:r>
        <w:rPr>
          <w:sz w:val="16"/>
        </w:rPr>
        <w:t>│</w:t>
      </w:r>
      <w:r>
        <w:rPr>
          <w:sz w:val="16"/>
        </w:rPr>
        <w:t>проведении плановой проверки │      ┌──────────────┤Издание постановления о проведении│</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внеплановой проверки       │</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Уведомление о проведении   │&lt;─────┘   ┌───────────────────────────────┐</w:t>
      </w:r>
    </w:p>
    <w:p>
      <w:pPr>
        <w:pStyle w:val="ConsPlusNonformat"/>
        <w:jc w:val="both"/>
        <w:rPr>
          <w:sz w:val="16"/>
        </w:rPr>
      </w:pPr>
      <w:r>
        <w:rPr>
          <w:sz w:val="16"/>
        </w:rPr>
        <w:t>│</w:t>
      </w:r>
      <w:r>
        <w:rPr>
          <w:rFonts w:eastAsia="Courier New"/>
          <w:sz w:val="16"/>
        </w:rPr>
        <w:t xml:space="preserve">          </w:t>
      </w:r>
      <w:r>
        <w:rPr>
          <w:sz w:val="16"/>
        </w:rPr>
        <w:t>проверки           │&lt;─────────┤Проверка исполнения предписания│</w:t>
      </w:r>
    </w:p>
    <w:p>
      <w:pPr>
        <w:pStyle w:val="ConsPlusNonformat"/>
        <w:jc w:val="both"/>
        <w:rPr>
          <w:sz w:val="16"/>
        </w:rPr>
      </w:pP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Проведение проверк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Оформление результатов    │</w:t>
      </w:r>
    </w:p>
    <w:p>
      <w:pPr>
        <w:pStyle w:val="ConsPlusNonformat"/>
        <w:jc w:val="both"/>
        <w:rPr>
          <w:sz w:val="16"/>
        </w:rPr>
      </w:pPr>
      <w:r>
        <w:rPr>
          <w:sz w:val="16"/>
        </w:rPr>
        <w:t>│</w:t>
      </w:r>
      <w:r>
        <w:rPr>
          <w:rFonts w:eastAsia="Courier New"/>
          <w:sz w:val="16"/>
        </w:rPr>
        <w:t xml:space="preserve">          </w:t>
      </w:r>
      <w:r>
        <w:rPr>
          <w:sz w:val="16"/>
        </w:rPr>
        <w:t>проверк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Составление акта проверки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Направление акта проверки  │</w:t>
      </w:r>
    </w:p>
    <w:p>
      <w:pPr>
        <w:pStyle w:val="ConsPlusNonformat"/>
        <w:jc w:val="both"/>
        <w:rPr>
          <w:sz w:val="16"/>
        </w:rPr>
      </w:pPr>
      <w:r>
        <w:rPr>
          <w:sz w:val="16"/>
        </w:rPr>
        <w:t>│</w:t>
      </w:r>
      <w:r>
        <w:rPr>
          <w:rFonts w:eastAsia="Courier New"/>
          <w:sz w:val="16"/>
        </w:rPr>
        <w:t xml:space="preserve">  </w:t>
      </w:r>
      <w:r>
        <w:rPr>
          <w:sz w:val="16"/>
        </w:rPr>
        <w:t>в орган государственного   │</w:t>
      </w:r>
    </w:p>
    <w:p>
      <w:pPr>
        <w:pStyle w:val="ConsPlusNonformat"/>
        <w:jc w:val="both"/>
        <w:rPr>
          <w:sz w:val="16"/>
        </w:rPr>
      </w:pPr>
      <w:r>
        <w:rPr>
          <w:sz w:val="16"/>
        </w:rPr>
        <w:t>│</w:t>
      </w:r>
      <w:r>
        <w:rPr>
          <w:rFonts w:eastAsia="Courier New"/>
          <w:sz w:val="16"/>
        </w:rPr>
        <w:t xml:space="preserve">     </w:t>
      </w:r>
      <w:r>
        <w:rPr>
          <w:sz w:val="16"/>
        </w:rPr>
        <w:t>земельного надзора      │</w:t>
      </w:r>
    </w:p>
    <w:p>
      <w:pPr>
        <w:pStyle w:val="ConsPlusNonformat"/>
        <w:jc w:val="both"/>
        <w:rPr>
          <w:sz w:val="16"/>
        </w:rPr>
      </w:pP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sz w:val="16"/>
        </w:rPr>
        <w:t>┌─────────────────────────────┐</w:t>
      </w:r>
    </w:p>
    <w:p>
      <w:pPr>
        <w:pStyle w:val="ConsPlusNonformat"/>
        <w:jc w:val="both"/>
        <w:rPr>
          <w:sz w:val="16"/>
        </w:rPr>
      </w:pPr>
      <w:r>
        <w:rPr>
          <w:sz w:val="16"/>
        </w:rPr>
        <w:t>│</w:t>
      </w:r>
      <w:r>
        <w:rPr>
          <w:rFonts w:eastAsia="Courier New"/>
          <w:sz w:val="16"/>
        </w:rPr>
        <w:t xml:space="preserve">     </w:t>
      </w:r>
      <w:r>
        <w:rPr>
          <w:sz w:val="16"/>
        </w:rPr>
        <w:t>Выдача предписания      │</w:t>
      </w:r>
    </w:p>
    <w:p>
      <w:pPr>
        <w:sectPr>
          <w:type w:val="nextPage"/>
          <w:pgSz w:w="11906" w:h="16838"/>
          <w:pgMar w:left="1134" w:right="566" w:gutter="0" w:header="0" w:top="1134" w:footer="0" w:bottom="1134"/>
          <w:pgNumType w:fmt="decimal"/>
          <w:formProt w:val="false"/>
          <w:textDirection w:val="lrTb"/>
          <w:docGrid w:type="default" w:linePitch="360" w:charSpace="0"/>
        </w:sectPr>
        <w:pStyle w:val="ConsPlusNonformat"/>
        <w:jc w:val="both"/>
        <w:rPr>
          <w:sz w:val="16"/>
        </w:rPr>
      </w:pPr>
      <w:r>
        <w:rPr>
          <w:sz w:val="16"/>
        </w:rPr>
        <w:t>└─────────────────────────────┘</w:t>
      </w:r>
    </w:p>
    <w:p>
      <w:pPr>
        <w:pStyle w:val="ConsPlusNormal"/>
        <w:numPr>
          <w:ilvl w:val="0"/>
          <w:numId w:val="0"/>
        </w:numPr>
        <w:ind w:left="7371"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7371" w:hanging="0"/>
        <w:jc w:val="center"/>
        <w:rPr/>
      </w:pPr>
      <w:r>
        <w:rPr>
          <w:rFonts w:cs="Times New Roman" w:ascii="Times New Roman" w:hAnsi="Times New Roman"/>
          <w:sz w:val="24"/>
          <w:szCs w:val="24"/>
        </w:rPr>
        <w:t>к административному регламентук административному регламенту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 и подпись руковод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 20___ г.</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bookmarkStart w:id="8" w:name="P460"/>
      <w:bookmarkEnd w:id="8"/>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плановых проверок граждан на 20___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80" w:type="dxa"/>
        <w:jc w:val="left"/>
        <w:tblInd w:w="-67" w:type="dxa"/>
        <w:tblLayout w:type="fixed"/>
        <w:tblCellMar>
          <w:top w:w="102" w:type="dxa"/>
          <w:left w:w="62" w:type="dxa"/>
          <w:bottom w:w="102" w:type="dxa"/>
          <w:right w:w="62" w:type="dxa"/>
        </w:tblCellMar>
      </w:tblPr>
      <w:tblGrid>
        <w:gridCol w:w="1871"/>
        <w:gridCol w:w="1077"/>
        <w:gridCol w:w="1077"/>
        <w:gridCol w:w="1077"/>
        <w:gridCol w:w="1134"/>
        <w:gridCol w:w="1474"/>
        <w:gridCol w:w="1417"/>
        <w:gridCol w:w="1417"/>
        <w:gridCol w:w="1361"/>
        <w:gridCol w:w="1474"/>
        <w:gridCol w:w="1601"/>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в отношении которого проводится плановая проверка</w:t>
            </w:r>
          </w:p>
        </w:tc>
        <w:tc>
          <w:tcPr>
            <w:tcW w:w="436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проведения плановой прове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проведения провер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чала проведения плановой провер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 плановой проверки</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проведения плановой проверки (документарная и (или) выездная)</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с которым проверка проводится совместно</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жительства граждани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а нахождения земельного участк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земельного участк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center"/>
        <w:rPr/>
      </w:pPr>
      <w:r>
        <w:rPr>
          <w:rFonts w:cs="Times New Roman" w:ascii="Times New Roman" w:hAnsi="Times New Roman"/>
          <w:sz w:val="24"/>
          <w:szCs w:val="24"/>
        </w:rPr>
        <w:t>к административному регламенту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Тонкинского муниципального района Нижегород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_» 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504"/>
      <w:bookmarkEnd w:id="9"/>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контроля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__________ проверка в отнош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ая/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проведении выездной проверки)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фамилия,  имя,  отчество  (последнее  -  при  наличии)  муниципального инспектора,  проводившего  проверку; вслучае  привлечения  к участию в проверке экспертов, экспертных организацийуказываются  фамилии,  имена, отчества (последнее - при наличии), должностиэкспертов  и/или наименования экспертных организаций с указанием реквизитовсвидетельства  об  аккредитации  и  наименование  органа  по  аккредитации,выдавшего 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е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и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в отношении объектов земельных отношений требованийзаконодательства   Российской   Федерации,  законодательства  Нижегородскойобласти,  за  нарушение  которых  законодательством  Российской  Федерации,законодательством  Нижегородской  области  предусмотрена административная ииная ответственность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муниципального контроля (с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ого и (или) законного предста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униципального инспек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одившего проверку)</w:t>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4536" w:hanging="0"/>
        <w:jc w:val="center"/>
        <w:rPr/>
      </w:pPr>
      <w:r>
        <w:rPr>
          <w:rFonts w:cs="Times New Roman" w:ascii="Times New Roman" w:hAnsi="Times New Roman"/>
          <w:sz w:val="24"/>
          <w:szCs w:val="24"/>
        </w:rPr>
        <w:t>к административному регламенту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600"/>
      <w:bookmarkEnd w:id="1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Тонкинского муниципального района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проверки от «___» _________________ 20__ г.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муниципального инспектора, должность, номер служеб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достоверения, кем и когда выд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ы   следующие   нарушения   при   осуществлении   полномочий   помуниципальному контро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характер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факты являются нарушение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ать   наименование   федеральных  законов,  законов  Нижегородск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ласти с указанием номеров статей и пунктов, требования которых наруш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На  основании  </w:t>
      </w:r>
      <w:hyperlink r:id="rId16">
        <w:r>
          <w:rPr>
            <w:rStyle w:val="InternetLink"/>
            <w:sz w:val="24"/>
            <w:szCs w:val="24"/>
          </w:rPr>
          <w:t>пункта  12</w:t>
        </w:r>
      </w:hyperlink>
      <w:r>
        <w:rPr>
          <w:rFonts w:eastAsia="Times New Roman"/>
          <w:sz w:val="24"/>
          <w:szCs w:val="24"/>
          <w:lang w:eastAsia="en-US"/>
        </w:rPr>
        <w:t>Порядка осуществления муниципального земельного контроля на территории Нижегородской области, утвержденного постановлением Правительства Нижегородской области от 15.05.2015 № 302</w:t>
      </w:r>
    </w:p>
    <w:p>
      <w:pPr>
        <w:pStyle w:val="Normal"/>
        <w:autoSpaceDE w:val="false"/>
        <w:ind w:firstLine="709"/>
        <w:jc w:val="both"/>
        <w:rPr>
          <w:rFonts w:eastAsia="Times New Roman"/>
          <w:sz w:val="24"/>
          <w:szCs w:val="24"/>
          <w:lang w:eastAsia="en-US"/>
        </w:rPr>
      </w:pPr>
      <w:r>
        <w:rPr>
          <w:rFonts w:eastAsia="Times New Roman"/>
          <w:sz w:val="24"/>
          <w:szCs w:val="24"/>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сроки (даты)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jc w:val="both"/>
        <w:rPr/>
      </w:pPr>
      <w:r>
        <w:rPr>
          <w:rFonts w:cs="Times New Roman" w:ascii="Times New Roman" w:hAnsi="Times New Roman"/>
          <w:sz w:val="24"/>
          <w:szCs w:val="24"/>
        </w:rPr>
        <w:t xml:space="preserve">Информацию  о  выполнении  настоящего  предписания  необходимо  направить в Комитет по управлению муниципальным имуществом и земельными ресурсами администрации Тонкинского муниципального района Нижегородской области (606970, Нижегородская область, р.п. Тонкино, ул. Ленина, дом 1, тел./факс /83153/ 48480, адрес электронной почты: </w:t>
      </w:r>
      <w:r>
        <w:rPr>
          <w:rFonts w:cs="Times New Roman" w:ascii="Times New Roman" w:hAnsi="Times New Roman"/>
          <w:sz w:val="24"/>
          <w:szCs w:val="24"/>
          <w:lang w:val="en-US"/>
        </w:rPr>
        <w:t>kymi</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от «___» __________ 20__ г. № _______________________ выда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 _________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 выдавшего предписание)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от «___» __________ 20__ г. № _________ 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 ______________ 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 получившего                      (подпись)                     (фамилия, имя,                                                                                             предписание)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б  отказе  ознакомления  с  предписанием  и  от  получения  копии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инспектора, которым выдано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536" w:hanging="0"/>
        <w:jc w:val="center"/>
        <w:rPr/>
      </w:pPr>
      <w:r>
        <w:rPr>
          <w:rFonts w:cs="Times New Roman" w:ascii="Times New Roman" w:hAnsi="Times New Roman"/>
          <w:sz w:val="24"/>
          <w:szCs w:val="24"/>
        </w:rPr>
        <w:t>к административному регламенту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678"/>
      <w:bookmarkEnd w:id="11"/>
      <w:r>
        <w:rPr>
          <w:rFonts w:cs="Times New Roman" w:ascii="Times New Roman" w:hAnsi="Times New Roman"/>
          <w:sz w:val="24"/>
          <w:szCs w:val="24"/>
        </w:rPr>
        <w:t>ПЛАНОВОЕ (РЕЙДОВОЕ) ЗАД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ведение осмотра (обследова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п. Тонкино«__» 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вести  плановый  (рейдовый)  осмотр  (обследование)  земельногоучастка, расположенного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аниями для проведения осмотра (обследования) земельного участкаявляются: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 - план прове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ых (рейдовых) задан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ить   лицом,   уполномоченными   на   проведение   осмотра(обследования)  земельного участка, муниципального инспектора администрацииТонкинского муниципального района Нижегородской област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н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мет осмотра (обследования) земельного участка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 кадастровый номер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рок проведения осмотра (обследования) земельного участка: ___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осмотру (обследованию) земельного участка приступить: с «__» 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 (обследование) земельного участка окончить не позднее:«__» 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УМИ и ЗР ______________________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536" w:hanging="0"/>
        <w:jc w:val="center"/>
        <w:rPr/>
      </w:pPr>
      <w:r>
        <w:rPr>
          <w:rFonts w:cs="Times New Roman" w:ascii="Times New Roman" w:hAnsi="Times New Roman"/>
          <w:sz w:val="24"/>
          <w:szCs w:val="24"/>
        </w:rPr>
        <w:t>к административному регламенту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w:t>
      </w:r>
    </w:p>
    <w:p>
      <w:pPr>
        <w:pStyle w:val="ConsPlusNormal"/>
        <w:ind w:left="453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2" w:name="P727"/>
      <w:bookmarkEnd w:id="12"/>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мотра (обследования)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      «__» ____________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муниципального инспектора,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ланового (рейдов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его уполномоченного и (или) законного представителя,                            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осмотр (обследование) земельного участка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результате осмотра (обследования) установлено: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ты,  указывающие  на  наличие  (отсутствие)  нарушений  в отношенииобъектов   земельных   отношений   требований  законодательства  РоссийскойФедерации,  законодательства  Нижегородской  области,  за нарушение которыхзаконодательством  Российской  Федерации,  законодательством  Нижегородскойобласти  предусмотрена административная и иная ответственность (с указанием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   для   направления  информации  о  выявленных  нарушениях  главеадминистрации Тонкинского муниципального района Нижегородской области: 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равовые   основания  направления  информации  (сведений)  овыявленных 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осмотр (обслед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ФИО должностного лица, проводившего осмотр (обслед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ФИО должностного лица, проводившего осмотр (обследова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исутствующих   при   проведении  осмотра  (обследования)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ФИО гражданина, его уполномоченного и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ФИО гражданина, его уполномоченного и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ФИО гражданина, его уполномоченного и (или) 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гражданина  либо его уполномоченного и (или) законногопредставителя от подписания акта осмотра (обслед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подпись муниципального инспектора, проводившегоосмотр (обслед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6EC23DC81B678140FF75FD043B10F6673083C78D31AEE1F57F21B1943E57FA242E3C8E7EW1yEG" TargetMode="External"/><Relationship Id="rId4" Type="http://schemas.openxmlformats.org/officeDocument/2006/relationships/hyperlink" Target="consultantplus://offline/ref=0C6EC23DC81B678140FF75EB07574FF3613CDBC98B34A5B6AE2927E6CB6E51AF646E3AD93B5E73A8E5BF2B55W8y6G" TargetMode="External"/><Relationship Id="rId5" Type="http://schemas.openxmlformats.org/officeDocument/2006/relationships/hyperlink" Target="consultantplus://offline/ref=0C6EC23DC81B678140FF75EB07574FF3613CDBC98B37A3B2AF2327E6CB6E51AF646E3AD93B5E73A8E5BF2E56W8y4G" TargetMode="External"/><Relationship Id="rId6" Type="http://schemas.openxmlformats.org/officeDocument/2006/relationships/hyperlink" Target="consultantplus://offline/ref=D99D485A8717C07C4C92D58F5A86F789BB0ED65B4344D8875B8030J8z7I" TargetMode="External"/><Relationship Id="rId7" Type="http://schemas.openxmlformats.org/officeDocument/2006/relationships/hyperlink" Target="consultantplus://offline/ref=D99D485A8717C07C4C92D58F5A86F789BB06D15F49168F850AD53E82B00CC42DCE61A818274EJ4z9I" TargetMode="External"/><Relationship Id="rId8" Type="http://schemas.openxmlformats.org/officeDocument/2006/relationships/hyperlink" Target="consultantplus://offline/ref=D99D485A8717C07C4C92D58F5A86F789BB06D25C4B168F850AD53E82B0J0zCI" TargetMode="External"/><Relationship Id="rId9" Type="http://schemas.openxmlformats.org/officeDocument/2006/relationships/hyperlink" Target="consultantplus://offline/ref=D99D485A8717C07C4C92D58F5A86F789BB06D1564A168F850AD53E82B00CC42DCE61A81F24J4zAI" TargetMode="External"/><Relationship Id="rId10" Type="http://schemas.openxmlformats.org/officeDocument/2006/relationships/hyperlink" Target="consultantplus://offline/ref=D99D485A8717C07C4C92D58F5A86F789B80ED95D4D1A8F850AD53E82B0J0zCI" TargetMode="External"/><Relationship Id="rId11" Type="http://schemas.openxmlformats.org/officeDocument/2006/relationships/hyperlink" Target="consultantplus://offline/ref=D99D485A8717C07C4C92D59959EAA88CBE0D8F53491183D5528838D5EF5CC2788E21AE4D66084104F085A8B4J1z4I" TargetMode="External"/><Relationship Id="rId12" Type="http://schemas.openxmlformats.org/officeDocument/2006/relationships/hyperlink" Target="consultantplus://offline/ref=D99D485A8717C07C4C92D59959EAA88CBE0D8F53491684D75E8338D5EF5CC2788E21AE4D66084104F085ADB4J1zBI" TargetMode="External"/><Relationship Id="rId13" Type="http://schemas.openxmlformats.org/officeDocument/2006/relationships/hyperlink" Target="consultantplus://offline/ref=D99D485A8717C07C4C92D59959EAA88CBE0D8F534F1487D5578A65DFE705CE7A892EF15A61414D05F085A9JBz6I" TargetMode="External"/><Relationship Id="rId14" Type="http://schemas.openxmlformats.org/officeDocument/2006/relationships/hyperlink" Target="mailto:kymi-tonkino@mail.ru" TargetMode="External"/><Relationship Id="rId15" Type="http://schemas.openxmlformats.org/officeDocument/2006/relationships/hyperlink" Target="mailto:Postmaster@adm.tnk.nnov.ru" TargetMode="External"/><Relationship Id="rId16" Type="http://schemas.openxmlformats.org/officeDocument/2006/relationships/hyperlink" Target="consultantplus://offline/ref=D99D485A8717C07C4C92D59959EAA88CBE0D8F5349118CD65F8738D5EF5CC2788E21AE4D66084104F085A9BCJ1zE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49:00Z</dcterms:created>
  <dc:creator>B</dc:creator>
  <dc:description/>
  <cp:keywords/>
  <dc:language>en-US</dc:language>
  <cp:lastModifiedBy>User</cp:lastModifiedBy>
  <cp:lastPrinted>2017-05-04T13:48:00Z</cp:lastPrinted>
  <dcterms:modified xsi:type="dcterms:W3CDTF">2017-05-04T09:49:00Z</dcterms:modified>
  <cp:revision>2</cp:revision>
  <dc:subject/>
  <dc:title> </dc:title>
</cp:coreProperties>
</file>