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ю 12. « Повышение прозрачности и доступности сведений о собственности Тонк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800"/>
        <w:gridCol w:w="1440"/>
        <w:gridCol w:w="1800"/>
        <w:gridCol w:w="1800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0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муниципальной собственност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лного реестра муниципальной собственности (да/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предприятий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деятельности организаций, доли уставного капитала, которых принадлежат муниципальному району (тыс. руб.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рганизаций,  доли уставного капитала которых принадлежат муниципальному району (едини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полнительной информации 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ю 12 « Повышение прозрачности и доступности сведений о собственности Тонкин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нвентаризация недвижимого имущества осуществляется с целью оформления и регистрации, прав на объекты муниципальной собственности Тонкинского района. Указанные работы проводятся, планомерно начиная с 2003 года за сче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6.2009г. 85 объектов муниципальной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6 год - проинвентаризировано  37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7 год – проинвентаризировано 7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08 год – проинвентаризировано 5 объе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полугодие 2009 года – проинвентаризировано – 12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ственность Тонкинского района учитывается путем внесения соответствующей информации о ней в реестр (перечень)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объектов, находящихся в муниципальной собственности Тонкинского района  ведет Комитет по управлению муниципальным имуществом и земельными ресурсами администрации Тонкинского муниципального района в соответствии с распоряжением администрации Тонкинского района  «О порядке ведения базы данных имущества, относящегося к муниципальной собственности Тонкинского района» от 07.04.2005г. № 93-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4.2009г. в реестре муниципальной собственности Тонкинского района находится 687 объектов недвижимого имущества, из них 136 нежилые здания,  101 сооружения,  450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е имущество в районе закрепляется на праве хозяйственного ведения за муниципальными предприятиями, на праве оперативного управления за муниципальными учреждениями, передается в безвозмездное пользование, а также учитывается в муниципальной имущественной каз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 анализа деятельности муниципальных предприятий за последние три года видно, что из 2 предприятий в районе функционирует одно. Убытки предприятия возросли с 468 тыс. руб. в 2006году до 9927 тыс. руб. в 2008 году. По оценке предприятия за 1 полугодие  убыток должен уменьшиться до 3000 тыс. руб. Рост убытков предприятия связан в первую очередь с ростом цен на тепло и энергоносители, а также с тем, что расходы на теплоснабжение гораздо больше, чем доходы от оказания данной услуги, кроме того, идет перерасход топлива, в связи с тем, что теплосети и оборудование большинства котельных давно устар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7:00Z</dcterms:created>
  <dc:creator>User</dc:creator>
  <dc:description/>
  <cp:keywords/>
  <dc:language>en-US</dc:language>
  <cp:lastModifiedBy>User</cp:lastModifiedBy>
  <dcterms:modified xsi:type="dcterms:W3CDTF">2011-09-27T10:47:00Z</dcterms:modified>
  <cp:revision>2</cp:revision>
  <dc:subject/>
  <dc:title/>
</cp:coreProperties>
</file>