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о подаче уведомлений  депутатами сельского Совета  Пакалевского сельсовета Тонкинского муниципального района Нижегородской области за 2020 год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925"/>
        <w:gridCol w:w="2535"/>
      </w:tblGrid>
      <w:tr>
        <w:trPr>
          <w:tblHeader w:val="true"/>
          <w:trHeight w:val="845" w:hRule="exac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Дата подачи уведомления</w:t>
            </w:r>
          </w:p>
        </w:tc>
      </w:tr>
      <w:tr>
        <w:trPr>
          <w:tblHeader w:val="true"/>
          <w:trHeight w:val="1899" w:hRule="exac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Яшина Ирина Владимировн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.03.2021</w:t>
            </w:r>
          </w:p>
        </w:tc>
      </w:tr>
      <w:tr>
        <w:trPr>
          <w:trHeight w:val="60" w:hRule="atLeast"/>
        </w:trPr>
        <w:tc>
          <w:tcPr>
            <w:tcW w:w="15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Шубина Екатерина Степановн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.03.202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Удалов Юрий Алексе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8.04.202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Груздев Сергей Константин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30.03.202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Виноградова Наталия Леонидов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6.03.202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Смирнова Ольга Анатольев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.03.202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Мальцев Юрий Александ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9.03.202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Жарков Алексей Борис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25.03.202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Ефимов Александр Несте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19.03.2021</w:t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Артамонов Анатолий Алексее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6.04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3:39:00Z</dcterms:created>
  <dc:creator>User</dc:creator>
  <dc:description/>
  <cp:keywords/>
  <dc:language>en-US</dc:language>
  <cp:lastModifiedBy>VATN</cp:lastModifiedBy>
  <cp:lastPrinted>2017-05-11T15:20:00Z</cp:lastPrinted>
  <dcterms:modified xsi:type="dcterms:W3CDTF">2021-05-27T12:54:00Z</dcterms:modified>
  <cp:revision>21</cp:revision>
  <dc:subject/>
  <dc:title>Сведения</dc:title>
</cp:coreProperties>
</file>