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 депутатов сельского Совета  Пакале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8 года по 31 декабря 2018 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2535"/>
        <w:gridCol w:w="2077"/>
        <w:gridCol w:w="930"/>
        <w:gridCol w:w="996"/>
        <w:gridCol w:w="1193"/>
        <w:gridCol w:w="1235"/>
        <w:gridCol w:w="1174"/>
        <w:gridCol w:w="1051"/>
        <w:gridCol w:w="1625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8 год (руб.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(вкл. пенсии, пособия, доход от  продажи имущества и т.д.)</w:t>
            </w:r>
          </w:p>
        </w:tc>
        <w:tc>
          <w:tcPr>
            <w:tcW w:w="5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шина Ирина Владимир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61948,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гараж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хоз.постройки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баню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/м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HYUNDAI SOLARIS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8022,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АЗ - 3151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убина Екатерина Степан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3902,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рактор ЮМЗ-6 АЛ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2557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00</w:t>
            </w:r>
          </w:p>
          <w:p>
            <w:pPr>
              <w:pStyle w:val="Style16"/>
              <w:spacing w:before="280" w:after="28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Удалов Юрий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25679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едение ЛПХ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ельскохозяйственное производство(общая долевая собственность, доля 1/283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едение личного подсобного хозяйств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8900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637+/-8,83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52,5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NISSAN X-TRAI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рактор Т-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1,2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,9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482,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1,2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едение ЛПХ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7+/-8,83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Груздев Сергей Конста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1029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Ford Monde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,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3576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,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4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,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,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иноградова Наталия Леонидов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ського 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1196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,1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2971,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144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АЗ 46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Ольга Анато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1673,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6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Chevrolet Lac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Мальцев Юрий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9785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LIFAN 2148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 32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4062,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Галина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2825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Ефимов Александр Несте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71789,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е помещение (общая, совместна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0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4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7,0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351539.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155|569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оли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е помещение (общая, совместна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82.5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 главы администрации   Пакале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8 года по 31 декабря 2018</w:t>
      </w:r>
      <w:r>
        <w:rPr/>
        <w:t xml:space="preserve"> года.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2535"/>
        <w:gridCol w:w="2077"/>
        <w:gridCol w:w="930"/>
        <w:gridCol w:w="996"/>
        <w:gridCol w:w="1202"/>
        <w:gridCol w:w="1226"/>
        <w:gridCol w:w="1174"/>
        <w:gridCol w:w="1051"/>
        <w:gridCol w:w="1359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8 год (руб.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(вкл. пенсии, пособия д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оход от продажи имущества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и т.д.)</w:t>
            </w:r>
          </w:p>
        </w:tc>
        <w:tc>
          <w:tcPr>
            <w:tcW w:w="5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околов Юрий Иванович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лава администрации  Пакалевского сельсове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90464,91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1/10 доли)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Style16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,1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05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95799,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1/10 доли)</w:t>
            </w:r>
          </w:p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,1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LAND KRUS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4/10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04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,1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9:00Z</dcterms:created>
  <dc:creator>User</dc:creator>
  <dc:description/>
  <cp:keywords/>
  <dc:language>en-US</dc:language>
  <cp:lastModifiedBy>STR</cp:lastModifiedBy>
  <cp:lastPrinted>2017-05-11T15:20:00Z</cp:lastPrinted>
  <dcterms:modified xsi:type="dcterms:W3CDTF">2019-05-17T11:24:00Z</dcterms:modified>
  <cp:revision>17</cp:revision>
  <dc:subject/>
  <dc:title>Сведения</dc:title>
</cp:coreProperties>
</file>