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 депутатов сельского Совета  Вязовского сельсовета Тонкинского муниципального района Нижегородской области, а также их супругов и несовершеннолетних детей за отчетный финансовый г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 1 января 2017 года по 31 декабр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966"/>
        <w:gridCol w:w="1453"/>
        <w:gridCol w:w="1082"/>
        <w:gridCol w:w="2077"/>
        <w:gridCol w:w="930"/>
        <w:gridCol w:w="996"/>
        <w:gridCol w:w="1193"/>
        <w:gridCol w:w="1235"/>
        <w:gridCol w:w="1174"/>
        <w:gridCol w:w="1051"/>
        <w:gridCol w:w="1625"/>
      </w:tblGrid>
      <w:tr>
        <w:trPr>
          <w:tblHeader w:val="true"/>
          <w:trHeight w:val="845" w:hRule="exact"/>
          <w:cantSplit w:val="true"/>
        </w:trPr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ларированный годовой доход за 2017 год (руб.)</w:t>
            </w:r>
          </w:p>
        </w:tc>
        <w:tc>
          <w:tcPr>
            <w:tcW w:w="51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blHeader w:val="true"/>
          <w:trHeight w:val="2200" w:hRule="exact"/>
          <w:cantSplit w:val="true"/>
        </w:trPr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 за отчетный период (вкл. пенсии, пособия и т.д.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ход от продажи имущества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 (кв.м)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-жения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анспортные средства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злов Юрий Викторович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го самоуправления  Вязовского сельсовета, председатель сельского Совета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746,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7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17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олстоброва Инна Васильевна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председателя сельского Совета 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164,3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ось</w:t>
            </w:r>
          </w:p>
        </w:tc>
      </w:tr>
      <w:tr>
        <w:trPr>
          <w:trHeight w:val="71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18,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3,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знецова Любовь Геннад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096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годчикова Елена Евгенье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занятия  ПД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произв.базу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е участки баз и складов квартира,общая долевая собственность), квартира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 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 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щая долевая собственность)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е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nault Kango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 275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для произв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под пр.базу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 баз и складов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№ 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ад.здание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ение-комната № 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№ 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.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№ 7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.помещ.(коридор(общая долевая,58/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)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двухком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3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6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кулов Дмитрий Никола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000,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0</w:t>
            </w:r>
          </w:p>
          <w:p>
            <w:pPr>
              <w:pStyle w:val="Style16"/>
              <w:snapToGrid w:val="false"/>
              <w:spacing w:lineRule="atLeast" w:line="20"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</w:t>
            </w:r>
          </w:p>
          <w:p>
            <w:pPr>
              <w:pStyle w:val="Style16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ргон цельнометаллический - ГАЗ 2752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 52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560,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ий сы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9,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0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реснев Вячеслав Петро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709,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 21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,00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65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,00 </w:t>
            </w:r>
          </w:p>
          <w:p>
            <w:pPr>
              <w:pStyle w:val="Style16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,00</w:t>
            </w:r>
          </w:p>
          <w:p>
            <w:pPr>
              <w:pStyle w:val="Style16"/>
              <w:spacing w:lineRule="atLeast" w:line="20"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ванова Галина Степ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утат сельского Совет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513,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57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мирнова  Татьяна Иван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193,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397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52,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(общая долевая собственность)</w:t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3</w:t>
            </w:r>
          </w:p>
          <w:p>
            <w:pPr>
              <w:pStyle w:val="Style16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28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тров Сергей Дмитриеви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01,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IA R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 Т-40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55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  <w:p>
            <w:pPr>
              <w:pStyle w:val="Style16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Style16"/>
              <w:spacing w:lineRule="atLeast" w:line="20" w:before="28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0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0</w:t>
            </w:r>
          </w:p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мякова Татьяна Иосифов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 сельского 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86,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903,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, общая долевая собственно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 11-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0"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widowControl/>
        <w:suppressAutoHyphens w:val="tru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26:00Z</dcterms:created>
  <dc:creator>User</dc:creator>
  <dc:description/>
  <dc:language>en-US</dc:language>
  <cp:lastModifiedBy>spe</cp:lastModifiedBy>
  <cp:lastPrinted>2017-05-11T15:20:00Z</cp:lastPrinted>
  <dcterms:modified xsi:type="dcterms:W3CDTF">2018-05-24T08:26:00Z</dcterms:modified>
  <cp:revision>2</cp:revision>
  <dc:subject/>
  <dc:title>Сведения</dc:title>
</cp:coreProperties>
</file>