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о доходах, об имуществе и обязательствах имущественного характера  депутатов сельского Совета  Пакалевского сельсовета Тонкинского муниципального района Нижегородской области, а также их супругов и несовершеннолетних детей за отчетный финансовый год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с 1 января 2017 года по 31 декабря 2017 года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16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966"/>
        <w:gridCol w:w="1453"/>
        <w:gridCol w:w="1082"/>
        <w:gridCol w:w="2077"/>
        <w:gridCol w:w="930"/>
        <w:gridCol w:w="996"/>
        <w:gridCol w:w="1193"/>
        <w:gridCol w:w="1235"/>
        <w:gridCol w:w="1174"/>
        <w:gridCol w:w="1051"/>
        <w:gridCol w:w="1625"/>
      </w:tblGrid>
      <w:tr>
        <w:trPr>
          <w:tblHeader w:val="true"/>
          <w:trHeight w:val="845" w:hRule="exact"/>
          <w:cantSplit w:val="true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екларированный годовой доход за 2016 год (руб.)</w:t>
            </w:r>
          </w:p>
        </w:tc>
        <w:tc>
          <w:tcPr>
            <w:tcW w:w="51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blHeader w:val="true"/>
          <w:trHeight w:val="2200" w:hRule="exac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оход от продажи имущества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Яшина Ирина Владимировн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лава местного самоуправления  Пакалевского сельсовета, председатель сельского Совета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18751,8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е участки: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од гараж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од хоз.постройки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од баню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10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HYUNDAI SOLARIS 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992164,9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УАЗ - 3151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6,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8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Не име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Не имеет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Шубина Екатерина Степановн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заместитель председателя сельского Совета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7892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Трактор ЮМЗ-6 АЛ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60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7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900</w:t>
            </w:r>
          </w:p>
          <w:p>
            <w:pPr>
              <w:pStyle w:val="Style16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60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Удалов Юрий Алексе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12351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е участки: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адоводство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едение ЛПХ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ельскохозяйственное производство(общая долевая собственность, доля 1/283)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едение личного подсобного хозяйств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74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8900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637+/-8,83 </w:t>
            </w:r>
          </w:p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52,5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NISSAN X-TRAI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Трактор Т-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1,2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8,9</w:t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5721,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1,2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е участки: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адоводство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едение ЛПХ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ельскохозяйственное производство общая долевая собственность, долшя 1/283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74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890000</w:t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7+/-8,83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Груздев Сергей Константин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37737,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Ford Monde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228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4,9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44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4,9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4,9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Виноградова Наталия Леонидовн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ського 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65304,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4,1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355,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АЗ 21144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АЗ 210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4,1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мирнова Ольга Анатол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8172,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06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м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4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Chevrolet Lace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4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06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Мальцев Юрий Алекснд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60672,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LIFAN 2148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АЗ 322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76252,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мирнова Галина Никола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7613,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оболева Надежда Иван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8543,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2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АЗ 3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о доходах, об имуществе и обязательствах имущественного характера  главы администрации   Пакалевского сельсовета Тонкинского муниципального района Нижегородской области, а также их супругов и несовершеннолетних детей за отчетный финансовый год </w:t>
      </w:r>
    </w:p>
    <w:p>
      <w:pPr>
        <w:pStyle w:val="Normal"/>
        <w:spacing w:before="0" w:after="0"/>
        <w:jc w:val="center"/>
        <w:rPr/>
      </w:pPr>
      <w:r>
        <w:rPr/>
        <w:t>с 1 января 2016 года по 31 декабря 2016 года.</w:t>
      </w:r>
    </w:p>
    <w:tbl>
      <w:tblPr>
        <w:tblW w:w="16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966"/>
        <w:gridCol w:w="1453"/>
        <w:gridCol w:w="1082"/>
        <w:gridCol w:w="2077"/>
        <w:gridCol w:w="930"/>
        <w:gridCol w:w="996"/>
        <w:gridCol w:w="1202"/>
        <w:gridCol w:w="1226"/>
        <w:gridCol w:w="1174"/>
        <w:gridCol w:w="1051"/>
        <w:gridCol w:w="1359"/>
      </w:tblGrid>
      <w:tr>
        <w:trPr>
          <w:tblHeader w:val="true"/>
          <w:trHeight w:val="845" w:hRule="exact"/>
          <w:cantSplit w:val="true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екларированный годовой доход за 2016 год (руб.)</w:t>
            </w:r>
          </w:p>
        </w:tc>
        <w:tc>
          <w:tcPr>
            <w:tcW w:w="5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blHeader w:val="true"/>
          <w:trHeight w:val="2200" w:hRule="exac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оход от продажи имущества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околов Юрий Иванович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лава администрации  Пакалевского сельсовета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41596,8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7,5</w:t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78</w:t>
            </w:r>
          </w:p>
          <w:p>
            <w:pPr>
              <w:pStyle w:val="Style16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,1</w:t>
            </w:r>
          </w:p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605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83840,0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 (общая долевая собственность)</w:t>
            </w:r>
          </w:p>
          <w:p>
            <w:pPr>
              <w:pStyle w:val="Style16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78</w:t>
            </w:r>
          </w:p>
          <w:p>
            <w:pPr>
              <w:pStyle w:val="Style16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7,5</w:t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,1</w:t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LAND KRUSER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 (долевая собственность 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78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04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7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,1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widowControl/>
        <w:suppressAutoHyphens w:val="tru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39:00Z</dcterms:created>
  <dc:creator>User</dc:creator>
  <dc:description/>
  <cp:keywords/>
  <dc:language>en-US</dc:language>
  <cp:lastModifiedBy>V</cp:lastModifiedBy>
  <cp:lastPrinted>2017-05-11T15:20:00Z</cp:lastPrinted>
  <dcterms:modified xsi:type="dcterms:W3CDTF">2018-05-24T07:36:00Z</dcterms:modified>
  <cp:revision>16</cp:revision>
  <dc:subject/>
  <dc:title>Сведения</dc:title>
</cp:coreProperties>
</file>