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депутатов сельского Совета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6 года по 31 декабря 2016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1453"/>
        <w:gridCol w:w="1082"/>
        <w:gridCol w:w="2077"/>
        <w:gridCol w:w="930"/>
        <w:gridCol w:w="996"/>
        <w:gridCol w:w="1193"/>
        <w:gridCol w:w="1235"/>
        <w:gridCol w:w="1174"/>
        <w:gridCol w:w="1051"/>
        <w:gridCol w:w="1625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шина Ирина Владимир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местного самоуправления  Пакалевского сельсовета, председатель сельского Совет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9081,9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гараж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хоз.постройки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баню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YUNDAI SOLARIS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143,9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АЗ - 315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бина Екатерина Степ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аместитель председателя сельского Совета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9403,4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ЮМЗ-6 АЛ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0</w:t>
            </w:r>
          </w:p>
          <w:p>
            <w:pPr>
              <w:pStyle w:val="Style16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Удалов Юрий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1012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доводств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ПХ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ельскохозяйственное производство(общая долевая собственность, долшя 1/28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900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ISSAN X-TRA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9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135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,2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доводств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П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ельскохозяйственное производство общая долевая собственность, долшя 1/28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90000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 Сергей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9641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8775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иноградова Наталия Леонидов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сь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9543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3314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0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Ольга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3119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hevrolet Lac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альцев Юрий Алекс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9123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IFAN 2148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 32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912,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Галина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6997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Жарова Людмила Александ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4743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7688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оболева Надежд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8855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 3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9:00Z</dcterms:created>
  <dc:creator>User</dc:creator>
  <dc:description/>
  <cp:keywords/>
  <dc:language>en-US</dc:language>
  <cp:lastModifiedBy>PCOR</cp:lastModifiedBy>
  <cp:lastPrinted>2017-05-11T15:20:00Z</cp:lastPrinted>
  <dcterms:modified xsi:type="dcterms:W3CDTF">2017-05-23T10:27:00Z</dcterms:modified>
  <cp:revision>15</cp:revision>
  <dc:subject/>
  <dc:title>Сведения</dc:title>
</cp:coreProperties>
</file>