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о доходах, об имуществе и обязательствах имущественного характера лиц, замещающих муниципальные должности в Тонкинском поселковом Совете Тонкинского района Нижегородской области, а также их супругов и несовершеннолетних детей за отчетный финансовый год 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с 1 января 2016 года по 31 декабря 2016 года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1973"/>
        <w:gridCol w:w="1429"/>
        <w:gridCol w:w="1077"/>
        <w:gridCol w:w="1968"/>
        <w:gridCol w:w="1025"/>
        <w:gridCol w:w="991"/>
        <w:gridCol w:w="1165"/>
        <w:gridCol w:w="1251"/>
        <w:gridCol w:w="1169"/>
        <w:gridCol w:w="1047"/>
        <w:gridCol w:w="1578"/>
      </w:tblGrid>
      <w:tr>
        <w:trPr>
          <w:tblHeader w:val="true"/>
          <w:trHeight w:val="23" w:hRule="atLeast"/>
        </w:trPr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Декларированный годовой доход за 2016 год (руб.)</w:t>
            </w:r>
          </w:p>
        </w:tc>
        <w:tc>
          <w:tcPr>
            <w:tcW w:w="51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(вид приобретенного имущества, источники)1</w:t>
            </w:r>
          </w:p>
        </w:tc>
      </w:tr>
      <w:tr>
        <w:trPr>
          <w:tblHeader w:val="true"/>
          <w:trHeight w:val="23" w:hRule="atLeast"/>
        </w:trPr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Доход от продажи имуществ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Страна располо-жения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Страна располо-жения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Шубин Алексей Николаевич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Глава местного самоуправления р.п. Тонкино Тонкинского района Нижегородской област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80565,0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 (общая долевая собственность)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 (общая долевая собственность)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Комната 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7,9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4,9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,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CHEVROLET NIV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149+/-4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6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2,5</w:t>
            </w:r>
          </w:p>
          <w:p>
            <w:pPr>
              <w:pStyle w:val="Normal"/>
              <w:spacing w:before="280" w:after="0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31849,8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 (общая долевая собственность)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4,9</w:t>
            </w:r>
          </w:p>
          <w:p>
            <w:pPr>
              <w:pStyle w:val="Style15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98+/-39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2,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7,9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3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омната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7,9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,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2,50</w:t>
            </w:r>
          </w:p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Груздева Ольга Николаевна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аместитель председателя Тонкинского поселкового Совет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30177,1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00</w:t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1</w:t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48</w:t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4,1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ось</w:t>
            </w:r>
          </w:p>
        </w:tc>
      </w:tr>
      <w:tr>
        <w:trPr>
          <w:trHeight w:val="60" w:hRule="atLeast"/>
        </w:trPr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узуки лиа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00</w:t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1</w:t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48</w:t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4,1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ось</w:t>
            </w:r>
          </w:p>
        </w:tc>
      </w:tr>
      <w:tr>
        <w:trPr>
          <w:trHeight w:val="60" w:hRule="atLeast"/>
        </w:trPr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00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1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48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4,1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00</w:t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1</w:t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48</w:t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4,1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ось</w:t>
            </w:r>
          </w:p>
        </w:tc>
      </w:tr>
      <w:tr>
        <w:trPr>
          <w:trHeight w:val="7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Шубина Ольга Владимиров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путат Тонкинского поселкового Сов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31849,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 (общая долевая собственность)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4,9</w:t>
            </w:r>
          </w:p>
          <w:p>
            <w:pPr>
              <w:pStyle w:val="Style15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98+/-39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2,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7,9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3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омната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7,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,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2,50</w:t>
            </w:r>
          </w:p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Безрукова Юлия Борисов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путат Тонкинского поселкового Сов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89420,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, общая долевая, 1/6 доли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6,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 xml:space="preserve">CHEVROLET AVEO 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ВАЗ- 2105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94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6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, общая долевая, 1/6 доли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94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ось</w:t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, общая долевая, 1/6 доли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6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94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Груздев Сергей Петрови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путат Тонкинского поселкового Сов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73753,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, общая долевая, ½ доли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0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NISSAN NOT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Хозяйственное строение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Хозяйственное строение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,9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31111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, общая долевая, ½ доли</w:t>
            </w:r>
          </w:p>
          <w:p>
            <w:pPr>
              <w:pStyle w:val="Style15"/>
              <w:spacing w:lineRule="atLeast" w:line="2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5"/>
              <w:spacing w:lineRule="atLeast" w:line="2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Хозяйственное строение</w:t>
            </w:r>
          </w:p>
          <w:p>
            <w:pPr>
              <w:pStyle w:val="Style15"/>
              <w:spacing w:lineRule="atLeast" w:line="2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Хозяйственное строение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</w:t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,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,9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ось</w:t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75,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Хозяйственное строение</w:t>
            </w:r>
          </w:p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Хозяйственное строение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,7</w:t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0</w:t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</w:t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8</w:t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,9</w:t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,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Хозяйственное строение</w:t>
            </w:r>
          </w:p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Хозяйственное строение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,7</w:t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0</w:t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</w:t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8</w:t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,9</w:t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,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Тумаев Виктор Алексееви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путат Тонкинского поселкового Сов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4536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CHEVROLET NIVA</w:t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VOLKSWAGE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TIGUAN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амоходная машина, прицеп, марка 2ПТС 4 М 887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,60</w:t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900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17003,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,6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Трактор МТЗ-82 Л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900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Новожилова Александра Иванов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путат Тонкинского поселкового Сов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87885,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, общая долевая 1/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3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991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, общая долевая 1/4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3,2</w:t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Лада Калина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Ford tranzit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, общая долевая 1/4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, общая долевая 1/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3,2</w:t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Иванов Юрий Леонидови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путат Тонкинского поселкового Сов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99610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93</w:t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1,7</w:t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6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453,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1,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1,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ось</w:t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Ветюгова Галина Николаев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депутат Тонкинского поселкового Сов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988330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49,00</w:t>
            </w:r>
          </w:p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4,8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-13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389897,71</w:t>
            </w:r>
          </w:p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40900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а/м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CHEVROLE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NIVA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4,8</w:t>
            </w:r>
          </w:p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49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-13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280" w:after="0"/>
              <w:ind w:left="-13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Зорин Алексей Павлови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депутат Тонкинского поселкового Сов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66862,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нежилое здание (котельная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нежилое здание  (магазин)</w:t>
            </w:r>
          </w:p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нежилое здание (магазин)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3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26,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06,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63,8</w:t>
            </w:r>
          </w:p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36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а/м   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NISSA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PATHFIND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а/м            ГАЗ-3009А6 </w:t>
            </w:r>
          </w:p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-13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84842,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а/м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6,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-13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6,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-13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11:00Z</dcterms:created>
  <dc:creator>User</dc:creator>
  <dc:description/>
  <cp:keywords/>
  <dc:language>en-US</dc:language>
  <cp:lastModifiedBy>Customer</cp:lastModifiedBy>
  <cp:lastPrinted>2017-05-11T15:20:00Z</cp:lastPrinted>
  <dcterms:modified xsi:type="dcterms:W3CDTF">2017-06-07T13:08:00Z</dcterms:modified>
  <cp:revision>7</cp:revision>
  <dc:subject/>
  <dc:title>Сведения</dc:title>
</cp:coreProperties>
</file>