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 доходах, об имуществе и обязательствах имущественного характера лиц, замещающих муниципальные должности в сельском Совете Бердниковского сельсовета Тонкинского муниципального  района Нижегородской области, а также их супругов и несовершеннолетних детей за отчетный финансовый год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с 1 января 2017 года по 31 декабря 2017года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973"/>
        <w:gridCol w:w="1429"/>
        <w:gridCol w:w="1077"/>
        <w:gridCol w:w="1968"/>
        <w:gridCol w:w="985"/>
        <w:gridCol w:w="1031"/>
        <w:gridCol w:w="1165"/>
        <w:gridCol w:w="1251"/>
        <w:gridCol w:w="1169"/>
        <w:gridCol w:w="1047"/>
        <w:gridCol w:w="1578"/>
      </w:tblGrid>
      <w:tr>
        <w:trPr>
          <w:tblHeader w:val="true"/>
          <w:trHeight w:val="23" w:hRule="atLeast"/>
        </w:trPr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екларированный годовой доход за 2017 год (руб.)</w:t>
            </w:r>
          </w:p>
        </w:tc>
        <w:tc>
          <w:tcPr>
            <w:tcW w:w="5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(вид приобретенного имущества, источники)1</w:t>
            </w:r>
          </w:p>
        </w:tc>
      </w:tr>
      <w:tr>
        <w:trPr>
          <w:tblHeader w:val="true"/>
          <w:trHeight w:val="23" w:hRule="atLeas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ход от продажи имуществ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мирнова Мария Сергеевн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 Бердниковского сель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36550,8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1/2)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73,6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,9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DAEWOO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NEXIA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52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ИА РИО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Трактор ЛТЗ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5644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)1/2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,9</w:t>
            </w:r>
          </w:p>
          <w:p>
            <w:pPr>
              <w:pStyle w:val="Style15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3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Штырова Нина Александровн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 Бердниковского сель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9814,3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1/3)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(общая)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8960,4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1/3)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Lefa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2148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Касьянова Людмила Ивановн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 Бердниковского сель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9361,0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Веселова Елена Феофановн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 Бердниковского сель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6268,4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1/3)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(постоянное бессрочное пользовани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940,8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1/3)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6,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  <w:t>5220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АЗ 2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(постоянное бессрочное пользовани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1/3)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Шумилова Валентина Павловн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 Бердниковского сель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2399,4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АЗ-33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Доронин Владимир Михайлович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 Бердниковского сель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3558,6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 (фактическое предоставление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177,1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1,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27,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мирнова Валентина Семеновн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 Бердниковского сель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47169,0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 (фактическое предоставление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1357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ЕНО  ЛОГАН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АЗ 21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3:00Z</dcterms:created>
  <dc:creator>Админ</dc:creator>
  <dc:description/>
  <cp:keywords/>
  <dc:language>en-US</dc:language>
  <cp:lastModifiedBy>Админ</cp:lastModifiedBy>
  <dcterms:modified xsi:type="dcterms:W3CDTF">2018-05-24T12:47:00Z</dcterms:modified>
  <cp:revision>3</cp:revision>
  <dc:subject/>
  <dc:title/>
</cp:coreProperties>
</file>