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 доходах, об имуществе и обязательствах имущественного характера лиц, замещающих муниципальные должности в сельском Совете Бердниковского сельсовета Тонкинского муниципального  района Нижегородской области, а также их супругов и несовершеннолетних детей за отчетный финансовый год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 1 января 2016 года по 31 декабря 2016 года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973"/>
        <w:gridCol w:w="1429"/>
        <w:gridCol w:w="1077"/>
        <w:gridCol w:w="1968"/>
        <w:gridCol w:w="985"/>
        <w:gridCol w:w="1031"/>
        <w:gridCol w:w="1165"/>
        <w:gridCol w:w="1251"/>
        <w:gridCol w:w="1169"/>
        <w:gridCol w:w="1047"/>
        <w:gridCol w:w="1578"/>
      </w:tblGrid>
      <w:tr>
        <w:trPr>
          <w:tblHeader w:val="true"/>
          <w:trHeight w:val="23" w:hRule="atLeast"/>
        </w:trPr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51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(вид приобретенного имущества, источники)1</w:t>
            </w:r>
          </w:p>
        </w:tc>
      </w:tr>
      <w:tr>
        <w:trPr>
          <w:tblHeader w:val="true"/>
          <w:trHeight w:val="23" w:hRule="atLeas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оход от продажи имуществ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мирнова Мария Сергеевн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 Бердниковского сельсов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49033,6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1/2)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73,60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,9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DAEWOO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NEXIA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52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ИА РИО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Трактор ЛТЗ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2516,4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)1/2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,9</w:t>
            </w:r>
          </w:p>
          <w:p>
            <w:pPr>
              <w:pStyle w:val="Style16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3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Штырова Нина Александровн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 Бердниковского сельсов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44992,2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1/3)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(общая)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2810,6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1/3)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lef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Касьянова Людмила Ивановн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 Бердниковского сельсов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8166,1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Веселова Елена Феофановн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 Бердниковского сельсов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91602,2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1/3)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 (постоянное бессрочное пользовани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2217,1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1/3)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АЗ 2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 (постоянное бессрочное пользовани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1/3)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Шумилова Валентина Павловн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 Бердниковского сельсов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8554,6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АЗ-33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Доронин Владимир Михайлович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 Бердниковского сельсов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1908,3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 (фактическое предоставление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350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1,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27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мирнова Валентина Семеновн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 Бердниковского сельсов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92721,9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 (фактическое предоставление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6044,9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ЕНО ЛОГАН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АЗ 21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мирнова Галина Валерье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путат Земского собр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91214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вартира (1/4 дол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2941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квартира (1/4 доли)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67,9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3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Росси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/м ЛАДА ГРАН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дюк Денис Валерье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путат Земского собр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7079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43,0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Росси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5904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43,0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Росси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43,0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Росси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стов Николай Константин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путат Земского собр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04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жилой дом (2/5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)нежилое здание (мастерск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)нежилое 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)нежилое здание (склад)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)нежилое здание (зерносклад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3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76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)4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)60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)1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)4124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)50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)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)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)59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ind w:left="-1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)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0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жилой дом (2/5 дол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6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)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4000,0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)605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)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)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7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)4000,0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)605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)Росси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)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eastAsia="Calibri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3:00Z</dcterms:created>
  <dc:creator>Админ</dc:creator>
  <dc:description/>
  <cp:keywords/>
  <dc:language>en-US</dc:language>
  <cp:lastModifiedBy>PCOR</cp:lastModifiedBy>
  <dcterms:modified xsi:type="dcterms:W3CDTF">2017-05-22T07:24:00Z</dcterms:modified>
  <cp:revision>3</cp:revision>
  <dc:subject/>
  <dc:title/>
</cp:coreProperties>
</file>