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04.2014 года                                                                                             № 2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очнении схемы размещения </w:t>
      </w:r>
    </w:p>
    <w:p>
      <w:pPr>
        <w:pStyle w:val="Normal"/>
        <w:rPr/>
      </w:pPr>
      <w:r>
        <w:rPr>
          <w:sz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а территории Бердниковский сельсовет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На основании  п.3, ст. 10 Федерального закона РФ от 28.12.2009 года №381-ФЗ  «Об основах государственного регулирования торговой деятельности Российской Федерации», распоряжения Правительства Нижегородской области от 22 июля 2014 года №1310-р «О реализации сырого молока», в связи с увеличением нестационарных торговых точек,   в целях упорядочения  их размещения и функционирования на территории муниципального образования Бердниковский сельсовет, создания условий для улучшения организации и качества торгового обслуживания населения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Утвердить схему размещения нестационарных торговых объектов на территории муниципального образования Бердниковский сельсовет Тонкинского муниципального района Нижегородской области на 2015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на официальном сайте администрации Тонк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8"/>
        </w:rPr>
        <w:t>Контроль за исполнением настоящего постановления оставляю за     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:    </w:t>
        <w:tab/>
        <w:t xml:space="preserve">          </w:t>
        <w:tab/>
        <w:tab/>
        <w:t xml:space="preserve">                 </w:t>
        <w:tab/>
        <w:t xml:space="preserve">      А.И. Краси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20  от 24.04.2015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Бердниковский сельсовет на 201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151"/>
        <w:gridCol w:w="2168"/>
        <w:gridCol w:w="2156"/>
        <w:gridCol w:w="17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нский район,    д. В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ная емкость транспорт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е моло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недел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ПИГ</dc:creator>
  <dc:description/>
  <cp:keywords/>
  <dc:language>en-US</dc:language>
  <cp:lastModifiedBy>Админ</cp:lastModifiedBy>
  <cp:lastPrinted>2015-04-24T08:33:00Z</cp:lastPrinted>
  <dcterms:modified xsi:type="dcterms:W3CDTF">2015-04-27T06:25:00Z</dcterms:modified>
  <cp:revision>2</cp:revision>
  <dc:subject/>
  <dc:title>Тонкинская поселковая администрация</dc:title>
</cp:coreProperties>
</file>