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ЕЛЬСКИЙ  СОВЕТ  БЕРДНИКОВСКОГО  СЕЛЬСОВ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ТОНКИНСКОГО  МУНИЦИПАЛЬНОГО 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ИЖЕГОРОД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09 года                                                                            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6 Устава Бердниковского сельсовета Тонкинского муниципального района Нижегородской област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 Бердниковского сельсовета Тонкинского муниципального района Нижегородской области решил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труктуру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Н.А. Шты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УТВЕРЖДЕ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решением сельского 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Бердников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sz w:val="28"/>
          <w:szCs w:val="28"/>
        </w:rPr>
        <w:t>от 01 декабря 2009 года 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труктура сельской администрации Бердниковского сельсове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</w:t>
      </w:r>
    </w:p>
    <w:tbl>
      <w:tblPr>
        <w:tblW w:w="7099" w:type="dxa"/>
        <w:jc w:val="left"/>
        <w:tblInd w:w="8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9"/>
      </w:tblGrid>
      <w:tr>
        <w:trPr/>
        <w:tc>
          <w:tcPr>
            <w:tcW w:w="7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</w:t>
            </w:r>
            <w:r>
              <w:rPr/>
              <w:t>Глава администрации Бердниковского сельсовета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37465</wp:posOffset>
                </wp:positionV>
                <wp:extent cx="0" cy="7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.95pt" to="87.55pt,8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3760</wp:posOffset>
                </wp:positionH>
                <wp:positionV relativeFrom="paragraph">
                  <wp:posOffset>18415</wp:posOffset>
                </wp:positionV>
                <wp:extent cx="0" cy="1047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.45pt" to="368.8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2585</wp:posOffset>
                </wp:positionH>
                <wp:positionV relativeFrom="paragraph">
                  <wp:posOffset>37465</wp:posOffset>
                </wp:positionV>
                <wp:extent cx="0" cy="8572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2.95pt" to="228.55pt,9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2951"/>
        <w:gridCol w:w="3128"/>
      </w:tblGrid>
      <w:tr>
        <w:trPr>
          <w:trHeight w:val="1080" w:hRule="atLeast"/>
        </w:trPr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  <w:t>Специалист 1 категории (гл. бухгалтер)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Бердниковского сельсовета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пециалист 1 категории</w:t>
            </w:r>
          </w:p>
          <w:p>
            <w:pPr>
              <w:pStyle w:val="Style18"/>
              <w:snapToGrid w:val="false"/>
              <w:rPr/>
            </w:pPr>
            <w:r>
              <w:rPr/>
              <w:t>Бердниковского сельсовета</w:t>
            </w:r>
          </w:p>
        </w:tc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/>
              <w:t>специалист 1 категории</w:t>
            </w:r>
          </w:p>
          <w:p>
            <w:pPr>
              <w:pStyle w:val="Style18"/>
              <w:snapToGrid w:val="false"/>
              <w:rPr/>
            </w:pPr>
            <w:r>
              <w:rPr/>
              <w:t>Бердник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03:00Z</dcterms:created>
  <dc:creator>админ</dc:creator>
  <dc:description/>
  <dc:language>en-US</dc:language>
  <cp:lastModifiedBy>админ</cp:lastModifiedBy>
  <dcterms:modified xsi:type="dcterms:W3CDTF">2009-11-25T12:13:00Z</dcterms:modified>
  <cp:revision>2</cp:revision>
  <dc:subject/>
  <dc:title>         СЕЛЬСКИЙ  СОВЕТ  БЕРДНИКОВСКОГО  СЕЛЬСОВЕТА</dc:title>
</cp:coreProperties>
</file>