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СЕЛЬСКИЙ СОВЕТ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</w:t>
      </w:r>
      <w:r>
        <w:rPr>
          <w:rFonts w:eastAsia="Arial"/>
          <w:b/>
          <w:bCs/>
          <w:sz w:val="28"/>
          <w:szCs w:val="28"/>
          <w:lang w:eastAsia="ar-SA"/>
        </w:rPr>
        <w:t xml:space="preserve">БЕРДНИКОСКОГО  СЕЛЬСОВЕТА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2.06. 2022 г.</w:t>
        <w:tab/>
        <w:tab/>
        <w:tab/>
        <w:tab/>
        <w:tab/>
        <w:tab/>
        <w:tab/>
        <w:tab/>
        <w:tab/>
        <w:tab/>
        <w:t>№ 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муниципальной службе в Бердниковском сельсовете Тонкинского муниципального района Нижегородской области, утвержденное решением Бердниковского  сельского Совета Тонкинского муниципального района Нижегородкой области от 02.05.2012  № 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, Уставом Бердниковского сельсовета Тонкинского муниципального района Нижегородской области, сельский Совет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 Бердниковском сельсовете Тонкинского муниципального района Нижегородской области, утвержденное решением Бердниковского сельсовета Тонкинского муниципального района Нижегородской области от 02.05.2012г. № 15 (с изменениями от 26.01.2018г.            № 1, от 22.10.2019 г. № 35, от  16.07.2020 г.№ 20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4 части 1 статьи 2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)</w:t>
      </w:r>
      <w:r>
        <w:rPr/>
        <w:t xml:space="preserve"> </w:t>
      </w:r>
      <w:r>
        <w:rPr>
          <w:sz w:val="28"/>
          <w:szCs w:val="28"/>
        </w:rPr>
        <w:t xml:space="preserve">премий, в том числе за выполнение особо важных и сложных заданий - в размере двух должностных окладов;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в част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1. пункт 1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Размер должностного оклада муниципального служащего устанавливается с учетом размеров должностных окладов, определенных указом Губернатора Нижегородской области, в соответствии с приложением 4 к настоящему Положению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2. пункт 1.2.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Бердниковский сельсовет относится к 4 группе  с численностью населения до 1 тысячи  человек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пункт 5.1 части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</w:t>
      </w:r>
      <w:r>
        <w:rPr/>
        <w:t xml:space="preserve"> </w:t>
      </w:r>
      <w:r>
        <w:rPr>
          <w:sz w:val="28"/>
          <w:szCs w:val="28"/>
        </w:rPr>
        <w:t>Муниципальному служащему устанавливается ежемесячное денежное поощрение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3. в части 6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3.1. после слова «премии» дополнить словами «, в том числ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2. пункт 6.1 после слова «премия» дополнить словами «, в том числ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3. в пункте 6.8 после слова «премии» дополнить словами «, в том числ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4. пункт 8.1. части 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.1. Размер оклада за классный чин устанавливается в зависимости от присвоенного муниципальному служащему классного чина в размере</w:t>
      </w:r>
      <w:r>
        <w:rPr/>
        <w:t xml:space="preserve"> </w:t>
      </w:r>
      <w:r>
        <w:rPr>
          <w:sz w:val="28"/>
          <w:szCs w:val="28"/>
        </w:rPr>
        <w:t>определенном указом Губернатора Нижегородской области и настоящим Полож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3402"/>
      </w:tblGrid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классного чи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 за классный чи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йствительный муниципальный советник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униципальный советник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ветник муниципальной службы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ферент муниципальной службы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97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кретарь муниципальной службы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26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оложению изложить 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й служб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дниковского сельсовета Тон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77"/>
      <w:bookmarkEnd w:id="0"/>
      <w:r>
        <w:rPr>
          <w:sz w:val="28"/>
          <w:szCs w:val="28"/>
        </w:rPr>
        <w:t>Размеры должностных окладов муниципальных служащих в администрации Бердников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 главный бухгалт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орядке, установленном Уставо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дниковского сельсовета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ма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     Д.В. Радюк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7:13:00Z</dcterms:created>
  <dc:creator>1</dc:creator>
  <dc:description/>
  <cp:keywords/>
  <dc:language>en-US</dc:language>
  <cp:lastModifiedBy>DBS</cp:lastModifiedBy>
  <cp:lastPrinted>2022-05-11T14:54:00Z</cp:lastPrinted>
  <dcterms:modified xsi:type="dcterms:W3CDTF">2022-06-08T11:15:00Z</dcterms:modified>
  <cp:revision>7</cp:revision>
  <dc:subject/>
  <dc:title>ЗЕМСКОЕ СОБРАНИЕ</dc:title>
</cp:coreProperties>
</file>