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Сельски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9.03.2012г.                                                                                                     № 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 ноября 2011 № 19 </w:t>
      </w:r>
    </w:p>
    <w:p>
      <w:pPr>
        <w:pStyle w:val="Normal"/>
        <w:rPr/>
      </w:pPr>
      <w:r>
        <w:rPr>
          <w:sz w:val="28"/>
          <w:szCs w:val="28"/>
        </w:rPr>
        <w:t xml:space="preserve">«О ставках налога на имущест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нести следующие  изменения в решение № 19 от 08 ноября 2011 го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2 абзаца 11 муниципального нормативного правового акта считать пунктом 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2 абзаца 12 муниципального нормативного правового акта считать пунктом 4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3 абзаца 13 муниципального нормативного правового акта считать пунктом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ункт 5 абзаца 14 муниципального нормативного правового акта считать пунктом 6;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подпункт 1.1 пункта 1, пункт 2 абзаца 11 и пункт 2 абзаца 12 исключи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Н.А. Штырова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4:24:00Z</dcterms:created>
  <dc:creator>UserXP</dc:creator>
  <dc:description/>
  <cp:keywords/>
  <dc:language>en-US</dc:language>
  <cp:lastModifiedBy>User</cp:lastModifiedBy>
  <cp:lastPrinted>2012-04-09T10:06:00Z</cp:lastPrinted>
  <dcterms:modified xsi:type="dcterms:W3CDTF">2012-04-09T06:06:00Z</dcterms:modified>
  <cp:revision>6</cp:revision>
  <dc:subject/>
  <dc:title>СЕЛЬСКИЙ СОВЕТ</dc:title>
</cp:coreProperties>
</file>