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 2011                                                                                                   № 4</w:t>
      </w:r>
    </w:p>
    <w:p>
      <w:pPr>
        <w:pStyle w:val="Normal"/>
        <w:ind w:left="0" w:right="54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466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положение о земельном налоге, утвержденное решением сельского Совета Бердниковского сельсовета № 34 от 01 июля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На основании закона Российской Федерации «Об общих принципах организации местного самоуправления в Российской Федерации» от 06 октября 2003 года  № 131-ФЗ, и в соответствии с ст. 5 п. 2 Устава Бердниковского сельсовета Тонкинского муниципального района Нижегородской област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й Совет Бердниковского сельсовета Тонкинского муниципального района Нижегородской области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тью 4 Положения о земельном налоге, утверженного решением сельского Совета Бердниковского сельсовета от 01 июля 2010 года № 34, внести изменения следующего содержания «Освободить  полностью от уплаты  земельного налога ветеранов и инвалидов Великой Отечественной вой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Н.А. Шты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00:00Z</dcterms:created>
  <dc:creator>админ</dc:creator>
  <dc:description/>
  <dc:language>en-US</dc:language>
  <cp:lastModifiedBy>Admin</cp:lastModifiedBy>
  <cp:lastPrinted>2011-03-31T09:12:00Z</cp:lastPrinted>
  <dcterms:modified xsi:type="dcterms:W3CDTF">2011-03-23T12:18:00Z</dcterms:modified>
  <cp:revision>3</cp:revision>
  <dc:subject/>
  <dc:title>Сельский Совет</dc:title>
</cp:coreProperties>
</file>