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сентября 2010 г.         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 июля 2010 «Об установлении 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налога с учетом внесенны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. № 229-ФЗ « О внесении изменений в часть первую и часть вторую Налогового кодекса РФ и некоторые другие законодательные акты РФ, а также о признании утратившими силу отдельных законодательных актов (положений законодательных актов) РФ, в связи с урегулированием задолженности по уплате налогов, сборов, пений и штрафов и некоторых иных вопросов налогового администрировани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ий Совет решил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Положение о земельном налоге, принятое решением сельского Совета Бердниковского сельсовета Тонкинского муницпального района Нижегородской области от 01 июля 2010 года № 34 «Об утверждении ставок земельного налога с учетом внесеных изменений» следующие изменения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1. статью 3 изложить в новой редакц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 «Порядок и сроки уплаты налога и авансовых платежей по налогу»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1.</w:t>
      </w:r>
      <w:r>
        <w:rPr>
          <w:sz w:val="28"/>
          <w:szCs w:val="28"/>
        </w:rPr>
        <w:t xml:space="preserve"> Налоговые декларации  предоставляются налогоплательщиками один раз в год не позднее 1 февраля года, следующего за истекшим налоговым  период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логоплательщики - организации и физические лица, являющиеся индивидуальными предпринимателями, уплачивают авнсовые платежи по итогам отчетн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, являющегося  налоговым периодом. Срок уплаты авансовых платежей по налогу устанавливается до 10 числа месяца,  следующего за отчетным периодом (до 10 апреля, 10 июля, 10 октябр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логоплательщики-физические лица, не являющиеся индивидуальными предпринимателями, уплачивают налог по итогам налогового периода на основании налогового уведомления, направленного налоговым органом  в срок 1 ноября года следующего за истекшим налоговым период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 января 2011 года, но не ранее одного месяца со дня его официального обнародования. И не ранее 1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Н.А. Шты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00:00Z</dcterms:created>
  <dc:creator>админ</dc:creator>
  <dc:description/>
  <dc:language>en-US</dc:language>
  <cp:lastModifiedBy>админ</cp:lastModifiedBy>
  <cp:lastPrinted>2010-09-22T13:33:00Z</cp:lastPrinted>
  <dcterms:modified xsi:type="dcterms:W3CDTF">2010-09-20T06:30:00Z</dcterms:modified>
  <cp:revision>2</cp:revision>
  <dc:subject/>
  <dc:title>Сельский Совет</dc:title>
</cp:coreProperties>
</file>