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ий Совет</w:t>
      </w:r>
    </w:p>
    <w:p>
      <w:pPr>
        <w:pStyle w:val="ConsPlusTitle"/>
        <w:widowControl/>
        <w:ind w:right="85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Бердниковского сельсовета</w:t>
      </w:r>
    </w:p>
    <w:p>
      <w:pPr>
        <w:pStyle w:val="ConsPlusTitle"/>
        <w:widowControl/>
        <w:ind w:left="142" w:right="85" w:firstLine="85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ConsPlusTitle"/>
        <w:widowControl/>
        <w:ind w:left="142" w:right="85" w:firstLine="85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20"/>
          <w:sz w:val="28"/>
          <w:szCs w:val="28"/>
        </w:rPr>
      </w:pPr>
      <w:r>
        <w:rPr>
          <w:rFonts w:cs="Arial" w:ascii="Arial" w:hAnsi="Arial"/>
          <w:b/>
          <w:bCs/>
          <w:spacing w:val="1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20"/>
        </w:rPr>
      </w:pPr>
      <w:r>
        <w:rPr>
          <w:rFonts w:cs="Arial" w:ascii="Arial" w:hAnsi="Arial"/>
          <w:b/>
          <w:bCs/>
          <w:spacing w:val="120"/>
        </w:rPr>
        <w:t>Решение</w:t>
      </w:r>
    </w:p>
    <w:p>
      <w:pPr>
        <w:pStyle w:val="Eiiey"/>
        <w:spacing w:before="0" w:after="0"/>
        <w:ind w:left="0" w:hanging="0"/>
        <w:rPr>
          <w:rFonts w:ascii="Arial" w:hAnsi="Arial" w:cs="Arial"/>
          <w:b/>
          <w:b/>
          <w:bCs/>
          <w:spacing w:val="120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120"/>
          <w:kern w:val="2"/>
          <w:sz w:val="24"/>
          <w:szCs w:val="24"/>
        </w:rPr>
      </w:r>
    </w:p>
    <w:p>
      <w:pPr>
        <w:pStyle w:val="Eiiey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7декабря   2012 года                                                               № 37</w:t>
      </w:r>
    </w:p>
    <w:p>
      <w:pPr>
        <w:pStyle w:val="Eiiey"/>
        <w:spacing w:before="0" w:after="0"/>
        <w:ind w:left="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iey"/>
        <w:spacing w:before="0" w:after="0"/>
        <w:ind w:left="0" w:hanging="180"/>
        <w:rPr/>
      </w:pPr>
      <w:r>
        <w:rPr>
          <w:rFonts w:cs="Arial" w:ascii="Arial" w:hAnsi="Arial"/>
          <w:sz w:val="24"/>
          <w:szCs w:val="24"/>
        </w:rPr>
        <w:t xml:space="preserve">О  БЮДЖЕТЕ БЕРДНИКОВСКОГО </w:t>
      </w:r>
    </w:p>
    <w:p>
      <w:pPr>
        <w:pStyle w:val="Eiiey"/>
        <w:spacing w:before="0" w:after="0"/>
        <w:ind w:left="0" w:hanging="180"/>
        <w:rPr/>
      </w:pPr>
      <w:r>
        <w:rPr>
          <w:rFonts w:cs="Arial" w:ascii="Arial" w:hAnsi="Arial"/>
          <w:sz w:val="24"/>
          <w:szCs w:val="24"/>
        </w:rPr>
        <w:t>СЕЛЬСОВЕТА НА  2013 ГОД</w:t>
      </w:r>
    </w:p>
    <w:p>
      <w:pPr>
        <w:pStyle w:val="Cons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Normal"/>
        <w:ind w:firstLine="73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шил: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. Утвердить  бюджет муниципального образования на  2013 год по доходам в сумме 5993,4  тыс. рублей и по расходам в сумме 5993,4 тыс. рублей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4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13 год согласно приложению 3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части погашения недоимки, пени и штрафов по отмененным налогам, сборам и иным обязательным платежам по местным налогам  - 100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части прочих неналоговых дох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выясненные поступления, зачисляемые в бюджет поселения -100 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чие неналоговые доходы бюджета поселения -10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6. Утвердить источники финансирования дефицита бюджета муниципального образования на 2013 год согласно приложению 4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5. 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муниципальных  целевых программ, предусмотренных к финансированию за счет средств бюджета муниципального образования,  согласно приложению 7. 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8. Утвердить объем межбюджетных трансфертов на 2013 год в сумме  137,9 тыс. рублей согласно приложению 8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9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 согласно приложению 9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приложению 10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Утвердить Положение о порядке расходования средств на осуществление отдельных полномочий в сфере градостроительной деятельности приложению 11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Утвердить резервный фонд администрации Бердниковского сельсовета Тонкинского муниципального района в сумме   20 тыс. рублей.</w:t>
      </w:r>
    </w:p>
    <w:p>
      <w:pPr>
        <w:pStyle w:val="Con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bCs/>
          <w:sz w:val="24"/>
          <w:szCs w:val="24"/>
        </w:rPr>
        <w:t>10. Установить коэффициент увеличения (индексации) размеров  должностных окладов  денежного содержания муниципальных служащих  Бердниковского сельсовета с 1 октября 2013 года равным 1,07.</w:t>
      </w:r>
    </w:p>
    <w:p>
      <w:pPr>
        <w:pStyle w:val="ConsNormal"/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1. Установить предельный объем муниципального долга муниципального образования на 2013 год в размере 50 процентов от утвержденного общего годового объема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2. Утвердить Программу муниципальных внутренних заимствований муниципального образования на 2013 год и Структуру муниципального долга Бердниковского на 2013 год согласно приложению 12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Утвердить Программу муниципальных гарантий муниципального образования на 2013 год согласно приложению 13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3. Предоставить право администрации Бердниковского сельсовета Тонкинского муниципального района списывать задолженность, безнадежную к взысканию, в порядке, установленном законодательством Российской Федерации и нормативными правовыми актами администрации Бердниковского сельсовета Тонкинского муниципального района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4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Нормативные правовые акты муниципального образования, влекущие дополнительные расходы за счет средств бюджета поселения на 2013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13 год, и после внесения соответствующих изменений в настоящие Решение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5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37"/>
        <w:jc w:val="both"/>
        <w:rPr/>
      </w:pPr>
      <w:r>
        <w:rPr>
          <w:sz w:val="24"/>
          <w:szCs w:val="24"/>
        </w:rPr>
        <w:t>16. Данное решение разместить на сайте администрации Тонкинского муниципального района Нижегородской области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7.   Настоящее решение вступает в силу с 1 января 2013 года.</w:t>
      </w:r>
    </w:p>
    <w:p>
      <w:pPr>
        <w:pStyle w:val="Con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ind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 xml:space="preserve">Глава местного самоуправления                                             Н.А. Штырова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 1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Бердниковского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 бюджете Бердниковского сельсовета на 2013 год» 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 xml:space="preserve">От 17.12. 2012 г. № 37  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еречень главных администраторов доходов бюджета муниципального образования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155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  <w:gridCol w:w="93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-нистра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финансов администрации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 5233001165, КПП 523301001,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6970 р.п. Тонкино ул. Ленина д.1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поселений (в бюджеты поселений)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МИ и ЗР администрации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 5233003204, КПП 523301001,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6970 р.п. Тонкино ул. Ленина д.1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 Бердниковского сельсовета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 5233003282 КПП 52330100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6970 р.п. Тонкино ул. Труда  д.72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2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3000 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5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2 02 03015 10 0000 151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2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110 15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 19 05000 10 02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 2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Бердниковского 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 бюджете Бердниковского сельсовета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3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17.12.2012г.   № 37 </w:t>
      </w:r>
    </w:p>
    <w:p>
      <w:pPr>
        <w:pStyle w:val="Heading2"/>
        <w:keepNext w:val="false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Перечень главных администраторов источников </w:t>
      </w:r>
      <w:r>
        <w:rPr>
          <w:i w:val="false"/>
          <w:sz w:val="24"/>
          <w:szCs w:val="24"/>
        </w:rPr>
        <w:t xml:space="preserve">финансирования дефицита бюджета  поселения </w:t>
      </w:r>
    </w:p>
    <w:p>
      <w:pPr>
        <w:pStyle w:val="Heading2"/>
        <w:keepNext w:val="false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tbl>
      <w:tblPr>
        <w:tblW w:w="1062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-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7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Бердниковского сельсовета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 5233003282, КПП 52330100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6970 с Бердники ул. Труда  д.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 05 02 01 10 0000 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 05 02 01 10 0000 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4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гарантий бюджетов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1 10 0000 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юридическим лицам из бюджета поселения в валюте Российской Федерации</w:t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6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2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1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6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2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1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поселения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 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Бердниковского сельского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на 2013 год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7.12.2012 г.   №  3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Поступление доход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>
          <w:rFonts w:eastAsia="Arial"/>
        </w:rPr>
        <w:t xml:space="preserve">    </w:t>
      </w:r>
      <w:r>
        <w:rPr/>
        <w:t>на 2013 год</w:t>
      </w:r>
    </w:p>
    <w:tbl>
      <w:tblPr>
        <w:tblW w:w="9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588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0 00000 00 0000 00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458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1. </w:t>
            </w: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384,5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1 00000 00 0000 000</w:t>
            </w:r>
          </w:p>
        </w:tc>
        <w:tc>
          <w:tcPr>
            <w:tcW w:w="458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67,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1 02000 01 0000 110</w:t>
            </w:r>
          </w:p>
        </w:tc>
        <w:tc>
          <w:tcPr>
            <w:tcW w:w="458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7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5 00000 00 0000 000</w:t>
            </w:r>
          </w:p>
        </w:tc>
        <w:tc>
          <w:tcPr>
            <w:tcW w:w="458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2. НАЛОГИ НА СОВОКУПНЫЙ ДОХО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,4</w:t>
            </w:r>
          </w:p>
        </w:tc>
      </w:tr>
      <w:tr>
        <w:trPr>
          <w:trHeight w:val="4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5 03000 01 0000 110</w:t>
            </w:r>
          </w:p>
        </w:tc>
        <w:tc>
          <w:tcPr>
            <w:tcW w:w="4588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 06 00000 00 0000 110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.3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50,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1030 00 0000 110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6000 00 0000 110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06,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6013 10 0000 110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емельный налог, взимаемый по ставке, установленной подпунктом 1 пункта ст. 394 НК РФ, зачисляемый в бюджет муниципа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31,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6023 10 0000 110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емельный налог, взимаемый по ставке, установленной подпунктом 2 пункта ст. 394 НК РФ, зачисляемый в бюджет муниципа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</w:rPr>
              <w:t>675,1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8 00000 00 0000 000</w:t>
            </w:r>
          </w:p>
        </w:tc>
        <w:tc>
          <w:tcPr>
            <w:tcW w:w="458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4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,0</w:t>
            </w:r>
          </w:p>
        </w:tc>
      </w:tr>
      <w:tr>
        <w:trPr>
          <w:trHeight w:val="20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,0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11 00000 00 0000 000</w:t>
            </w:r>
          </w:p>
        </w:tc>
        <w:tc>
          <w:tcPr>
            <w:tcW w:w="458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5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5,0</w:t>
            </w:r>
          </w:p>
        </w:tc>
      </w:tr>
      <w:tr>
        <w:trPr>
          <w:trHeight w:val="21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11 05013 10 0000 120</w:t>
            </w:r>
          </w:p>
        </w:tc>
        <w:tc>
          <w:tcPr>
            <w:tcW w:w="458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5,0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14 00000 00 0000 000</w:t>
            </w:r>
          </w:p>
        </w:tc>
        <w:tc>
          <w:tcPr>
            <w:tcW w:w="458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6.  ДОХОДЫ ОТ ПРОДАЖИ МАТЕРИАЛЬНЫХ И НЕМАТЕРИАЛЬНЫХ АКТИВОВ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,0</w:t>
            </w:r>
          </w:p>
        </w:tc>
      </w:tr>
      <w:tr>
        <w:trPr>
          <w:trHeight w:val="629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458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00 00000 00 0000 000</w:t>
            </w:r>
          </w:p>
        </w:tc>
        <w:tc>
          <w:tcPr>
            <w:tcW w:w="458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608,9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608,9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02 01000 00 0000 151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179,0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2 02 01001 10 0000 151</w:t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79,0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rFonts w:cs="Arial" w:ascii="Arial" w:hAnsi="Arial"/>
                <w:kern w:val="0"/>
              </w:rPr>
              <w:t>- Дотации бюджетам поселений на выравнивание бюджетной обеспечен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75,5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 Дотации бюджетам поселений на выравнивание бюджетной обеспеченности за счет собственных доходов и источников финансирования дефицита бюджета муниципального райо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,5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02 03000 00 0000 151</w:t>
            </w:r>
          </w:p>
        </w:tc>
        <w:tc>
          <w:tcPr>
            <w:tcW w:w="4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2.1.2. Субвенции бюджетам субъектов Российской Федерации и муниципальных образований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9,5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02 03015 10 0000 151*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Субвенции бюджетам поселений на осуществление первичного </w:t>
            </w:r>
            <w:r>
              <w:rPr>
                <w:rFonts w:cs="Arial" w:ascii="Arial" w:hAnsi="Arial"/>
                <w:b/>
                <w:bCs/>
                <w:kern w:val="0"/>
              </w:rPr>
              <w:t>воинского учета</w:t>
            </w:r>
            <w:r>
              <w:rPr>
                <w:rFonts w:cs="Arial" w:ascii="Arial" w:hAnsi="Arial"/>
                <w:kern w:val="0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9,5</w:t>
            </w:r>
          </w:p>
        </w:tc>
      </w:tr>
      <w:tr>
        <w:trPr>
          <w:trHeight w:val="34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02 04000 00 0000 151</w:t>
            </w:r>
          </w:p>
        </w:tc>
        <w:tc>
          <w:tcPr>
            <w:tcW w:w="45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eastAsia="Arial" w:cs="Arial" w:ascii="Arial" w:hAnsi="Arial"/>
                <w:b/>
                <w:bCs/>
                <w:kern w:val="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0"/>
              </w:rPr>
              <w:t>3360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kern w:val="0"/>
              </w:rPr>
              <w:t>2 02 04012 10 0000 151</w:t>
            </w:r>
          </w:p>
        </w:tc>
        <w:tc>
          <w:tcPr>
            <w:tcW w:w="45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>Средства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02 04999 10 0000 151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0,4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 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60,4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4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993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4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Бердниковского 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 бюджете Бердниковского сельсовета  на 2013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7.12.2012  г.   № 3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 муниципального образования на 2013 год</w:t>
      </w:r>
    </w:p>
    <w:p>
      <w:pPr>
        <w:pStyle w:val="ConsNormal"/>
        <w:ind w:firstLine="70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-5993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-5993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+5993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убъектов Российской Федерации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+5993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5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Бердниковского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 бюджете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3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7.12.2012 г.   № 37 </w:t>
      </w:r>
    </w:p>
    <w:p>
      <w:pPr>
        <w:pStyle w:val="ConsPlusNormal"/>
        <w:ind w:firstLine="73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</w:t>
      </w:r>
    </w:p>
    <w:p>
      <w:pPr>
        <w:pStyle w:val="ConsPlusNormal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дразделам, целевым статьям и видам расходов</w:t>
      </w:r>
    </w:p>
    <w:p>
      <w:pPr>
        <w:pStyle w:val="ConsPlusNormal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ConsPlusNormal"/>
        <w:ind w:firstLine="737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78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60"/>
        <w:gridCol w:w="720"/>
        <w:gridCol w:w="1418"/>
        <w:gridCol w:w="1346"/>
        <w:gridCol w:w="1574"/>
      </w:tblGrid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ЦСР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Р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166,6</w:t>
            </w:r>
          </w:p>
        </w:tc>
      </w:tr>
      <w:tr>
        <w:trPr>
          <w:trHeight w:val="1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193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Центральный аппарат  (средства районного бюджет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4 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07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Расходы на выплату персоналу государственных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4 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67,3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товаров, работ, услуг для государственных нужд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4 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9,7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8 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08 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86,0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еречисления другим бюджетам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 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 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0 05 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70 05 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881,3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99 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99 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8,2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Иные закупки  товаров, работ, услуг для муниципальных нужд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99 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46,5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Уплата налогов, сборов и иных платежей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2 99 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3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еречисления другим бюджетам бюджетной систе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 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 06 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ОБОРОНА*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9,5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9,5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1 36 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у персоналу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1 36 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 товаров, работ,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01 36 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,7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938,0</w:t>
            </w:r>
          </w:p>
        </w:tc>
      </w:tr>
      <w:tr>
        <w:trPr>
          <w:trHeight w:val="4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938,0</w:t>
            </w:r>
          </w:p>
        </w:tc>
      </w:tr>
      <w:tr>
        <w:trPr>
          <w:trHeight w:val="4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02 67 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938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асходы на выплату персоналу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02 67 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4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 товаров, работ,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02 67 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плата 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  <w:t>202 67 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77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Капитальный ремонт и ремонт, содержание дорог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502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 товаров, работ,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502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еречисления другим бюджетам бюджетной систе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0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2106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00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 товаров, работ,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001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7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00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 товаров, работ,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004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00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Иные закупки  товаров, работ,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005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20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02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0 99 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02,0</w:t>
            </w:r>
          </w:p>
        </w:tc>
      </w:tr>
      <w:tr>
        <w:trPr>
          <w:trHeight w:val="75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Субсидии бюджетным учреждения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40 99 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202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5993,4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6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Бердниковского  сельского Совета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 бюджете Берндниковского сельсовета на 2013 год»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17.12.2012   № 37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 бюджета поселени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2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80"/>
        <w:gridCol w:w="720"/>
        <w:gridCol w:w="833"/>
        <w:gridCol w:w="1483"/>
        <w:gridCol w:w="636"/>
        <w:gridCol w:w="1404"/>
        <w:gridCol w:w="236"/>
        <w:gridCol w:w="10"/>
      </w:tblGrid>
      <w:tr>
        <w:trPr>
          <w:trHeight w:val="255" w:hRule="atLeast"/>
        </w:trPr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Бердников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93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66,6</w:t>
            </w:r>
          </w:p>
        </w:tc>
      </w:tr>
      <w:tr>
        <w:trPr>
          <w:trHeight w:val="177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3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  (средства районного бюджета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у персоналу государственных органов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2 04 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, услуг для оказания государствен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2 04 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8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у персоналу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2 08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2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1 06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по формированию, исполнению бюджета и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нтролю за его исполнение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1 06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0 05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70 05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7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1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99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2 99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, 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2 99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02 99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1 06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межбюджетные трансферты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21 06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4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, 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8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8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67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67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, 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2 67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4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 67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й ремонт и ремонт, содержание дорог местного знач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2 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, 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2 03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6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олномочий в сфере градостроительной деятель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6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, 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, 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ные закупки товаров, работ, 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0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2,0</w:t>
            </w:r>
          </w:p>
        </w:tc>
      </w:tr>
      <w:tr>
        <w:trPr>
          <w:trHeight w:val="127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3,4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7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Бердниковского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 бюджете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3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17.12.2012г.   № 37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муниципальных целевых программ, предусмотренных к финансированию за счет средств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40"/>
        <w:gridCol w:w="550"/>
        <w:gridCol w:w="720"/>
        <w:gridCol w:w="2960"/>
      </w:tblGrid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умма</w:t>
            </w:r>
          </w:p>
        </w:tc>
      </w:tr>
      <w:tr>
        <w:trPr>
          <w:trHeight w:val="4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  8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Бердниковского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 бюджете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3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7.12. 2012 г.   № 3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межбюджетных трансферт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600"/>
        <w:gridCol w:w="288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уницип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межбюджетные трансферты бюджетам муниципальных образований общего характе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дник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,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Приложение   9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Бердниковского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 бюджете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3 год» 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 xml:space="preserve">от 17.12. 2012 г.   № 37  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расходования средств на осуществление полномочий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формированию, исполнению бюджета поселения и контроль за его исполнением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редства на осуществление полномочий по формированию, исполнению бюджета поселения и контролю за его исполнением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щий объем средств на осуществление полномочий по формированию, исполнению бюджета поселения и контролю за его исполнением определяется по результатам ежегодной оценки расходов на содержание специалистов по формированию, исполнению и контролю за исполнением бюджета поселения. Расходы формируются согласно Методики планирования бюджетных ассигнований бюджета поселения. Объем расходов на оплату труда специалистов по формированию, исполнению и контролю за исполнением бюджета, определяется на основании решения Земского Собрания Тонкинского муниципального района от 24.05.2012 г.    № 215 «Об утверждении положения о муниципальной службе в Тонкинском муниципальном районе Нижегородской области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5. Общий объем средств на осуществление полномочий по формированию, исполнению бюджета поселения и контролю за его исполнением определяется ежегодно </w:t>
      </w:r>
      <w:r>
        <w:rPr>
          <w:sz w:val="24"/>
          <w:szCs w:val="24"/>
          <w:highlight w:val="yellow"/>
        </w:rPr>
        <w:t xml:space="preserve">решением </w:t>
      </w:r>
      <w:r>
        <w:rPr>
          <w:sz w:val="24"/>
          <w:szCs w:val="24"/>
        </w:rPr>
        <w:t>Берднико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 10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Бердниковского 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 бюджете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3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7.12. 2012 г.   № 37  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по результатам ежегодной оценки расходов на содержание специалистов по владению, пользованию и распоряжению имуществом и земельными ресурсами, находящимися в собственности поселения. Расходы формируются согласно с Методикой планирования бюджетных ассигнований бюджета поселения. Объем расходов на оплату труда специалистов по владению, пользованию и распоряжению имуществом и земельными ресурсами, находящимися в собственности поселения, определяется на основании решения Земского Собрания Тонкинского муниципального района от 24.05.2012 г. № 215 «Об утверждении положения о муниципальной службе в Тонкинском муниципальном районе Нижегородской области».</w:t>
      </w:r>
    </w:p>
    <w:p>
      <w:pPr>
        <w:pStyle w:val="ConsPlusNormal"/>
        <w:widowControl/>
        <w:ind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Бердниковского сельсовета о бюджете поселения</w:t>
      </w:r>
      <w:r>
        <w:rPr>
          <w:sz w:val="24"/>
          <w:szCs w:val="24"/>
          <w:highlight w:val="yellow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 xml:space="preserve">возлагается на органы местного самоуправления поселе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11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Бердниковского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 бюджете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3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7.12.  2012 г.  № 37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щий объем средств на осуществление отдельных полномочий в сфере градостроительной деятельности определяется по результатам ежегодной оценки расходов на содержание специалистов в сфере градостроительной деятельности. Расходы формируются согласно с Методикой планирования бюджетных ассигнований бюджета поселения. Объем расходов на оплату труда специалистов в сфере градостроительной деятельности, определяется на основании решения Земского Собрания Тонкинского муниципального района от 24.05.2012 г. № 215 «Об утверждении положения о муниципальной службе в Тонкинском муниципальном районе Нижегородской области».</w:t>
      </w:r>
    </w:p>
    <w:p>
      <w:pPr>
        <w:pStyle w:val="ConsPlusNormal"/>
        <w:widowControl/>
        <w:ind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бщий объем средств на осуществление отдельных полномочий в сфере градостроительной деятельности определяется ежегодно решением Бердниковского сельсовета</w:t>
      </w:r>
      <w:r>
        <w:rPr>
          <w:sz w:val="24"/>
          <w:szCs w:val="24"/>
          <w:highlight w:val="yellow"/>
        </w:rPr>
        <w:t xml:space="preserve">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12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Бердниковского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 бюджете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3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7.12.  2012 г.   № 37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Программа муниципальных  внутренних заимствований 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Муниципального образования на 2013 год</w:t>
      </w:r>
    </w:p>
    <w:p>
      <w:pPr>
        <w:pStyle w:val="Normal"/>
        <w:spacing w:before="0" w:after="0"/>
        <w:jc w:val="right"/>
        <w:rPr/>
      </w:pP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1024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800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яз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заимствований на 1 январ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3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2013 год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гашения в 2013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Планируемый объем заимствований н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январ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4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язательства, действующие на 1 января 2013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1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ства, планируемые в 2013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объем внутренних 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имств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TextBody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42" w:right="85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руктура муниципального  долг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на 2013 год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62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иды долгов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язатель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лич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го долга  на                 1 январ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3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2013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гашения 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Планируемая велич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ого долг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1 январ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4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3. </w:t>
            </w:r>
            <w:r>
              <w:rPr>
                <w:rFonts w:cs="Arial" w:ascii="Arial" w:hAnsi="Arial"/>
              </w:rPr>
              <w:t xml:space="preserve">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юджетов други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 13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Бердниковского сельского совет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  бюджете муниципальн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на 2013 год»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7.12 .2012 г.   № 37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муниципальных гарантий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на 2013 год</w:t>
      </w:r>
    </w:p>
    <w:p>
      <w:pPr>
        <w:pStyle w:val="Heading2"/>
        <w:spacing w:before="0" w:after="0"/>
        <w:ind w:firstLine="450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74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518"/>
        <w:gridCol w:w="1542"/>
        <w:gridCol w:w="144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яз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выданных муниципальных гарантий на        1 январ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3 год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выдаваемых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гарант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погашаемых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Планируемый объем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гарантий на      1 январ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4 года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 Муниципальные гарант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действующие на 1 января 2012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. Муниципальные гарант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планируемые к выдаче в 2012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объем муниципальных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 в 2013 году</w:t>
      </w:r>
    </w:p>
    <w:p>
      <w:pPr>
        <w:pStyle w:val="Heading2"/>
        <w:spacing w:before="0" w:after="0"/>
        <w:ind w:firstLine="4502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4419"/>
      </w:tblGrid>
      <w:tr>
        <w:trPr>
          <w:tblHeader w:val="true"/>
          <w:trHeight w:val="1027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муниципальных гарантий муниципального образова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          Н.А. Штырова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kern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8">
    <w:name w:val=" Знак Знак18"/>
    <w:basedOn w:val="Style9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Style10">
    <w:name w:val=" Знак Знак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1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1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true"/>
      <w:spacing w:lineRule="auto" w:line="480"/>
      <w:textAlignment w:val="auto"/>
    </w:pPr>
    <w:rPr>
      <w:kern w:val="0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0"/>
      <w:sz w:val="20"/>
      <w:szCs w:val="20"/>
      <w:lang w:val="en-US"/>
    </w:rPr>
  </w:style>
  <w:style w:type="paragraph" w:styleId="Style12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27:00Z</dcterms:created>
  <dc:creator>admin</dc:creator>
  <dc:description/>
  <cp:keywords/>
  <dc:language>en-US</dc:language>
  <cp:lastModifiedBy>User</cp:lastModifiedBy>
  <cp:lastPrinted>2013-01-22T15:52:00Z</cp:lastPrinted>
  <dcterms:modified xsi:type="dcterms:W3CDTF">2013-01-22T12:05:00Z</dcterms:modified>
  <cp:revision>8</cp:revision>
  <dc:subject/>
  <dc:title>Проект</dc:title>
</cp:coreProperties>
</file>