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</w:t>
      </w:r>
      <w:r>
        <w:rPr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2010 года           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кона Российской Федерации «Об общих принципах организации местного самоуправления в Российской Федерации» от 6 октября 2003 года № 131-ФЗ, и в соответствии с главой 31 налогов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Бердниковского сельсовета Тонкинского муниципального района Нижегородской области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Бердниковский сельсовет Тонкинского муниципального района Нижегородской области земельный налог на земли, находящиеся в пределах границ Бердниковского сельсовета Тонкинского муниципального района Нижег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земельном налоге на территории муниципального образования, Бердниковский сельсовет Тонкинского муниципального района Нижегородской области согласно приложения (приложение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, но не ранее              одного  месяца со дня его официального опубликования, и не ранее 1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:                                                     Н.А. Шты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№ 34 «01» июля  2010г.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Совета Бердниковского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овета Тонкинского муниципального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Нижегородской области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Общие положения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(далее – налог) устанавливается Налоговым кодексом Российской Федерации и настоящим Положением, вводится в действие и прекращает действие в соответствии с Налоговым кодексом Российской Федерации и настоящим  Положением и обязателен к уплате на территории муниципального образования Бердниковского  сельсовета Тонкинского, района Нижегородской области.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в соответствии с Налоговым  кодексом Российской Федерации определяет налоговые ставки, порядок и сроки уплаты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алоговые ставки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от кадастровой стоимости участка в отношении земельных участков;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с составе зон сельскохозяйственного использования на территории муниципального образования Бердниковского  сельсовета Тонкинского района Нижегородской области и использования для сельскохозяйственного производства;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и предоставляемых для жилищного строительства;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от кадастровой стоимости участка в отношении прочих земельных участков.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и сроки уплаты налога и авансовых платежей по налогу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лог, подлежащий уплате по истечении налогового периода, уплачивается в десятидневный срок со дня, установленного для подачи налоговых деклараций за соответствующий налоговый период.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срок уплаты земельного налога с 01 января 2011 года для физических лиц не позднее 1 апреля года, следующего за истекшим налоговым периодом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Налоговые льготы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логовую льготу по земельному налогу участникам ВОВ, а также гражданам, на которых законодательством распространены социальные гарантии и льготы участникам ВОВ,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4:00Z</dcterms:created>
  <dc:creator>админ</dc:creator>
  <dc:description/>
  <cp:keywords/>
  <dc:language>en-US</dc:language>
  <cp:lastModifiedBy>User</cp:lastModifiedBy>
  <cp:lastPrinted>2010-07-16T14:38:00Z</cp:lastPrinted>
  <dcterms:modified xsi:type="dcterms:W3CDTF">2012-07-04T04:24:00Z</dcterms:modified>
  <cp:revision>2</cp:revision>
  <dc:subject/>
  <dc:title>      Сельский Совет Бердниковского сельсовета</dc:title>
</cp:coreProperties>
</file>