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ноября 2012 года                                                                                            №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201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отчет об исполнении бюджета Бердниковского сельсовета за 6 месяцев 2012 года по доходам в 5502,9 тыс. рублей, по расходам в сумме 4959,9 тыс. рублей с превышением доходов над расходами в сумме 543 тыс. рублей и со следующими показателями: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>
          <w:rFonts w:cs="Arial" w:ascii="Arial" w:hAnsi="Arial"/>
        </w:rPr>
        <w:tab/>
        <w:t>1. Исполнение Бюджета Бердниковскаго сельсовета по доходам за         9 месяцев  2012 года согласно приложения 1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</w:rPr>
        <w:tab/>
        <w:t>2.Исполнение бюджета Бердниковского сельсовета по разделам, подразделами, целевым статьям и видам расходов за 9 месяцев 2012 года согласно приложени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к решению от 01.11.2012 № 3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ИСПОЛНЕНИЕ БЮДЖЕТА БЕРДНИКОВСКОГО СЕЛЬСОВЕТА ПО ДОХОДАМ ЗА 9 МЕСЯЦЕВ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53"/>
        <w:gridCol w:w="1514"/>
        <w:gridCol w:w="1559"/>
        <w:gridCol w:w="156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на 01.07.2012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ступле-</w:t>
            </w:r>
          </w:p>
          <w:p>
            <w:pPr>
              <w:pStyle w:val="Normal"/>
              <w:jc w:val="center"/>
              <w:rPr/>
            </w:pPr>
            <w:r>
              <w:rPr/>
              <w:t>ния к</w:t>
            </w:r>
          </w:p>
          <w:p>
            <w:pPr>
              <w:pStyle w:val="Normal"/>
              <w:jc w:val="center"/>
              <w:rPr/>
            </w:pPr>
            <w:r>
              <w:rPr/>
              <w:t>уточненному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 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0200001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01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7</w:t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100000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6000000000 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9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105010000000 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 указанных земельных участк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2053100000 4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00000000 4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.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000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1500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.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00000000 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884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502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/>
        <w:t>к решению от 01.11.2012 № 3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ИСПОЛНЕНИЕ БЮДЖЕТА БЕРДНИКОВСКОГО СЕЛЬСОВЕТА ПО РАЗДЕЛАМ,               ПОДРАЗДЕЛАМ, ЦЕЛЕВЫМ СТАТЬЯМ И РАСХОД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9 МЕСЯЦЕВ 201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408"/>
        <w:gridCol w:w="988"/>
        <w:gridCol w:w="916"/>
        <w:gridCol w:w="1514"/>
        <w:gridCol w:w="1463"/>
        <w:gridCol w:w="142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а 2012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за 6 месяцев 2012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план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(исполнительно –распорядительного органа муниципального образова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средства районн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средства районн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средства районн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</w:tr>
      <w:tr>
        <w:trPr>
          <w:trHeight w:val="8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средства районн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 из бюджетов поселений бюджету муниципального района  бюджетам поселений в соответствии с заключенными соглашен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2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 из бюджетов поселений бюджету муниципального района  бюджетам поселений в соответствии с заключенными соглашен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6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68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ЦП «Пожарная безопасность Тонкинского муниципального район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величение зар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 и правоохранитель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 и правоохранитель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4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 и правоохранитель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4.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 и правоохранительной деяте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2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5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– Фонд на поддержку террито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– Фонд на поддержку террито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величение заработной пл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и стихийных бедствий природного и техногенного характ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6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9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местного самоуправления                                                                        Н.А. Штырова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1:00Z</dcterms:created>
  <dc:creator>Admin</dc:creator>
  <dc:description/>
  <cp:keywords/>
  <dc:language>en-US</dc:language>
  <cp:lastModifiedBy>User</cp:lastModifiedBy>
  <cp:lastPrinted>2012-12-03T15:58:00Z</cp:lastPrinted>
  <dcterms:modified xsi:type="dcterms:W3CDTF">2012-12-03T12:01:00Z</dcterms:modified>
  <cp:revision>10</cp:revision>
  <dc:subject/>
  <dc:title>Сельский Совет</dc:title>
</cp:coreProperties>
</file>