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 ноября   2011 года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рдниковского сельсовета за 2011 год по доходам в сумме          тыс. рублей, по расходам в сумме 3490,0 тыс. рублей с превышением доходов над расходами в сумме   тыс. рублей и со следующими показателями:</w:t>
      </w:r>
    </w:p>
    <w:p>
      <w:pPr>
        <w:pStyle w:val="Normal"/>
        <w:tabs>
          <w:tab w:val="clear" w:pos="708"/>
          <w:tab w:val="left" w:pos="1155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полнение Бюджета Бердниковскаго сельсовета по доходам за  9 месяцев 2011 года согласно приложения 1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бюджета Бердниковского сельсовета по разделам, подразделами, целевым статьям и видам расходов за 9 месяцев 2011 года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Н.А. Шты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  <w:t>ИСПОЛНЕНИЕ БЮДЖЕТА БЕРДНИКОВСКОГО СЕЛЬСОВЕТА ПО ДОХОДАМ ЗА 9 МЕСЯЦЕВ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52"/>
        <w:gridCol w:w="1514"/>
        <w:gridCol w:w="1559"/>
        <w:gridCol w:w="16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е на 01.10.2010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к</w:t>
            </w:r>
          </w:p>
          <w:p>
            <w:pPr>
              <w:pStyle w:val="Normal"/>
              <w:jc w:val="center"/>
              <w:rPr/>
            </w:pPr>
            <w:r>
              <w:rPr/>
              <w:t>уточненном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000000000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 101 0000000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02000010000 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50000000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03000010000 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60000000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1000000000 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606000000000 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000000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904000000000 1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10000000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105010000000 1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 указанных земельных участк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40000000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000000000000 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0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1000000000 1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3015000000 1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04000000000 15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а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8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БЕРДНИКОВСКОГО СЕЛЬСОВЕТА ПО РАЗДЕЛАМ, ПОДРАЗДЕЛАМ, ЦЕЛЕВЫМ СТАТЬЯМ 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90"/>
        <w:gridCol w:w="1020"/>
        <w:gridCol w:w="702"/>
        <w:gridCol w:w="1514"/>
        <w:gridCol w:w="1463"/>
        <w:gridCol w:w="14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ФС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ФС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очненный </w:t>
            </w:r>
          </w:p>
          <w:p>
            <w:pPr>
              <w:pStyle w:val="Normal"/>
              <w:rPr/>
            </w:pPr>
            <w:r>
              <w:rPr/>
              <w:t>план на 2011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ение за 9 месяцев 2011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 исполнения к уточнен</w:t>
            </w:r>
          </w:p>
          <w:p>
            <w:pPr>
              <w:pStyle w:val="Normal"/>
              <w:rPr/>
            </w:pPr>
            <w:r>
              <w:rPr/>
              <w:t>ному плану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ппарата управ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ормирование, исполнение бюджетов поселений и контроль за его исполнение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муницпаль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по владению, пользованию и расходованию имущества и земельных ресурс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уличное освещ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содержание дор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прочие благоустрой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культу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9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68.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0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39:00Z</dcterms:created>
  <dc:creator>Admin</dc:creator>
  <dc:description/>
  <dc:language>en-US</dc:language>
  <cp:lastModifiedBy>админ</cp:lastModifiedBy>
  <cp:lastPrinted>2011-12-13T08:49:00Z</cp:lastPrinted>
  <dcterms:modified xsi:type="dcterms:W3CDTF">2011-04-27T11:30:00Z</dcterms:modified>
  <cp:revision>7</cp:revision>
  <dc:subject/>
  <dc:title>Сельский Совет</dc:title>
</cp:coreProperties>
</file>