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9.2012     </w:t>
        <w:tab/>
        <w:t xml:space="preserve">                                                                                           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ис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Берд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на 2012 –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о исполнение  Перечня поручений Президента РФ Путина В.В.  , связанного с разработкой и принятием в субъектах РФ региональных программ комплексного развития систем коммунальной инфраструктуры  сельский Совет Бердниковского сельсовета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ую «Программу </w:t>
      </w:r>
      <w:r>
        <w:rPr>
          <w:sz w:val="28"/>
          <w:szCs w:val="28"/>
        </w:rPr>
        <w:t>комплексного развития систем коммунальной инфраструктуры Бердниковского сельсовета на 2012 – 2015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Н.А. Шты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ельского Совет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Бердниковского сельсовета</w:t>
      </w:r>
    </w:p>
    <w:p>
      <w:pPr>
        <w:pStyle w:val="Normal"/>
        <w:jc w:val="right"/>
        <w:rPr/>
      </w:pPr>
      <w:r>
        <w:rPr/>
        <w:t>Тонкинского муниципального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№</w:t>
      </w:r>
      <w:r>
        <w:rPr>
          <w:rFonts w:cs="Times New Roman"/>
        </w:rPr>
        <w:t xml:space="preserve"> </w:t>
      </w:r>
      <w:r>
        <w:rPr/>
        <w:t>23 от 05.09.2012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комплексного развития систем коммунальной инфраструктуры Бердниковского 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   2012 – 2015 годы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64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Бердниковского сельсовета на 2012-2015 годы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 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 декабря 2004 г. №210-ФЗ «Об основах регулирования тарифов  организаций коммунального комплекса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ердниковского 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ердниковского  сельсовет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ителей к 2015 году коммунальными ресурсами нормативного качества при доступной стоимости и обеспечении надежной и эффективной работы коммунальной инфраструктуры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ля населения стоимости коммунальных услуг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 показатели          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дежность (бесперебойность) снабжения потребителей товарами (услугами) организации коммунального комплекс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балансированность систем коммунальной инфраструктуры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ступность товаров и услуг для потребителей (в том числе обеспечение новых потребителей товарами и услугами организации коммунального комплекса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деятельности организации коммунального комплекс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- обеспечение инженерно-экологических требований.</w:t>
            </w:r>
          </w:p>
          <w:p>
            <w:pPr>
              <w:pStyle w:val="Normal"/>
              <w:autoSpaceDE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15    год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осуществляется в три этап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– с 2012 года по 2013 г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с 2014 года по 2015 год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– с 2015 года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 Программы:</w:t>
        <w:br/>
        <w:t>— поэтапная модернизация сетей коммунальной инфраструктуры, имеющих большой процент износа</w:t>
        <w:br/>
        <w:t>— расширение централизованной канализационной сети, строительство коллекторов,  напорных трубопроводов;</w:t>
        <w:br/>
        <w:t xml:space="preserve">— модернизация  и новое строительство  коммунальных сетей к вновь строящимся  домам; </w:t>
        <w:br/>
        <w:t>— модернизация  и строительство очистных сооружений;</w:t>
        <w:br/>
        <w:t>— модернизация, и новое строительство объектов теплоснабжения;</w:t>
        <w:br/>
        <w:t>— модернизация  системы утилизации отходов;</w:t>
        <w:br/>
        <w:t>— обеспечение возможности подключения строящихся объектов к коммунальным системам.</w:t>
        <w:br/>
        <w:t> </w:t>
        <w:br/>
        <w:tab/>
        <w:t>Ожидаемые конечные результаты реализации Программы:</w:t>
        <w:br/>
        <w:t>1. Технологические результаты:</w:t>
        <w:br/>
        <w:t>— повышение надежности работы системы коммунальной инфраструктуры ;</w:t>
        <w:br/>
        <w:t>— снижение потерь коммунальных ресурсов  в производственном процессе.</w:t>
        <w:br/>
        <w:t>2. Коммерческий результат – повышение эффективности  финансово-хозяйственной деятельности предприятий коммунального комплекса;</w:t>
        <w:br/>
        <w:t>3. Бюджетный результат – развитие предприятий приведет к увеличению бюджетных поступлений;</w:t>
        <w:br/>
        <w:t>4. Социальный результат - создание новых рабочих мест, увеличение жилищного фонда сельсовета, повышение качества коммунальных услуг.</w:t>
        <w:tab/>
        <w:t xml:space="preserve">Программа реализуется на территории муниципального образования.  </w:t>
        <w:tab/>
        <w:t xml:space="preserve">Координатором Программы является Администрация Бердниковского 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едусмотренных Программой, осуществляется  Администрацией Бердниковского сельсовета.</w:t>
        <w:br/>
        <w:tab/>
        <w:t>Для оценки эффективности реализации Программы Администрацией Бердниковского сельсовета будет проводиться ежегодный мониторинг.</w:t>
        <w:br/>
        <w:tab/>
        <w:t>Контроль за исполнением Программы осуществляет глава администрации Бердниковского сельсовета А.И. Красильников.</w:t>
        <w:br/>
        <w:br/>
      </w:r>
      <w:r>
        <w:rPr>
          <w:b/>
          <w:bCs/>
          <w:i/>
          <w:iCs/>
          <w:sz w:val="28"/>
          <w:szCs w:val="28"/>
        </w:rPr>
        <w:tab/>
        <w:t>Предисловие.</w:t>
      </w:r>
      <w:r>
        <w:rPr>
          <w:sz w:val="28"/>
          <w:szCs w:val="28"/>
        </w:rPr>
        <w:br/>
        <w:br/>
        <w:tab/>
        <w:t>В соответствии с Федеральным законом от 30 декабря 2004 года №210-ФЗ "Об основах регулирования тарифов организаций коммунального комплекса", в целях реализации Концепции приоритетного Национального проекта «Доступное и комфортное жилье - гражданам России», ее главного организационно-финансового механизма - Федеральной целевой программы "Жилище" на 2002 - 2010гг., подпрограммы "Модернизация объектов коммунальной инфраструктуры",  выполнена разработка научно-проектной документации «Программа комплексного развития систем  коммунальной инфраструктуры  Тонкинского муниципального района  на период с 2011 до 2015гг..». (далее - Программа комплексного развития).</w:t>
        <w:br/>
        <w:br/>
        <w:tab/>
        <w:t>Программа состоит из следующих разделов:</w:t>
        <w:br/>
        <w:t>Раздел 1. Краткая характеристика муниципального образования. Динамика социально-экономических показателей. Характеристика жилищно-коммунального комплекса.</w:t>
        <w:br/>
        <w:t>Раздел 2. Комплексное развитие системы водоснабжения.</w:t>
        <w:br/>
        <w:t xml:space="preserve">Раздел 3. Комплексное развитие системы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Комплексное развитие системы водоотведения.</w:t>
        <w:br/>
        <w:t>Раздел 5. Утилизация (захоронение) твердых бытовых отходов.</w:t>
        <w:br/>
        <w:t>Заключительная часть, включающая в себя формирование сводного плана программных мероприятий и мониторинг программы.</w:t>
        <w:br/>
        <w:br/>
        <w:tab/>
        <w:t>В ходе разработки программы по каждому направлению были разработаны мероприятия поэтапной модернизации сетей коммунальной инфраструктуры, имеющих большой процент износа; в соответствии с разработанной ранее проектно-сметной документацией определены  объемы модернизации и  нового строительства,  определен  необходимый объем финансовых средств, общая сумма которого составляет 16.2 млн.руб.  до 2015 г. в том числе:</w:t>
        <w:br/>
        <w:t>- система отопления    -    1,2 млн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                -    5.8 млн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ализация             -      7,0 млн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твёрдых бытовых отходов      - 2,2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Работа над Программой комплексного развития велась при тесном взаимодействии с  организациями коммунального комплекса Бердниковского сельсове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сновные принципы формирования Программы комплексного развития систем коммун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никовского сельсовета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и реализация Программы комплексного развития систем коммунальной инфраструктуры  базируется на следующих принцип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определения качественных и количественных задач программы, которые затем становятся основой для мониторинга ее реализации в виде целевых индикаторов.</w:t>
      </w:r>
      <w:r>
        <w:rPr>
          <w:sz w:val="28"/>
          <w:szCs w:val="28"/>
        </w:rPr>
        <w:t xml:space="preserve">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граммы комплексного развития коммунальной инфраструктуры в увязке с различными целевыми Программами (федеральными, республиканскими, муниципальными, в том числе ФЦП «Жилище», и другими программами, реализуемыми на территории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адекватность и оперативность принимаемых реше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мероприятий и возможных альтернатив их реал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выполнения научно-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Целью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работки Программы комплексного развития систем коммунальной инфраструктуры </w:t>
      </w:r>
      <w:r>
        <w:rPr>
          <w:sz w:val="28"/>
          <w:szCs w:val="28"/>
        </w:rPr>
        <w:t xml:space="preserve">Бердниковского сельсовета </w:t>
      </w:r>
      <w:r>
        <w:rPr>
          <w:color w:val="000000"/>
          <w:spacing w:val="1"/>
          <w:sz w:val="28"/>
          <w:szCs w:val="28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сельсове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sz w:val="28"/>
          <w:szCs w:val="28"/>
        </w:rPr>
        <w:t xml:space="preserve"> Бердниковского</w:t>
      </w:r>
      <w:r>
        <w:rPr>
          <w:sz w:val="28"/>
          <w:szCs w:val="28"/>
        </w:rPr>
        <w:t xml:space="preserve"> сельсовета </w:t>
      </w:r>
      <w:r>
        <w:rPr>
          <w:color w:val="000000"/>
          <w:spacing w:val="-3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sz w:val="28"/>
          <w:szCs w:val="28"/>
        </w:rPr>
        <w:t>Программ организаций коммунального комплекса сельсов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pacing w:val="-3"/>
          <w:sz w:val="28"/>
          <w:szCs w:val="28"/>
        </w:rPr>
        <w:t xml:space="preserve">комплексного развития систем коммунальной инфраструктуры </w:t>
      </w:r>
      <w:r>
        <w:rPr>
          <w:sz w:val="28"/>
          <w:szCs w:val="28"/>
        </w:rPr>
        <w:t xml:space="preserve">Бердниковского сельсовета представляет собой увязанный по задачам, ресурсам и срокам </w:t>
      </w:r>
      <w:r>
        <w:rPr>
          <w:spacing w:val="8"/>
          <w:sz w:val="28"/>
          <w:szCs w:val="28"/>
        </w:rPr>
        <w:t>осуществления перечень</w:t>
      </w:r>
      <w:r>
        <w:rPr>
          <w:spacing w:val="3"/>
          <w:sz w:val="28"/>
          <w:szCs w:val="28"/>
        </w:rPr>
        <w:t xml:space="preserve"> мероприятий, направленных на обеспечение </w:t>
      </w:r>
      <w:r>
        <w:rPr>
          <w:spacing w:val="-3"/>
          <w:sz w:val="28"/>
          <w:szCs w:val="28"/>
        </w:rPr>
        <w:t xml:space="preserve">функционирования и развития коммунальной инфраструктуры </w:t>
      </w:r>
      <w:r>
        <w:rPr>
          <w:color w:val="000000"/>
          <w:spacing w:val="-3"/>
          <w:sz w:val="28"/>
          <w:szCs w:val="28"/>
        </w:rPr>
        <w:t>муниципального образования</w:t>
      </w:r>
      <w:r>
        <w:rPr>
          <w:color w:val="000000"/>
          <w:spacing w:val="-5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color w:val="000000"/>
          <w:spacing w:val="-3"/>
          <w:sz w:val="28"/>
          <w:szCs w:val="28"/>
        </w:rPr>
        <w:t xml:space="preserve">комплексного развития систем коммунальной инфраструктуры </w:t>
      </w:r>
      <w:r>
        <w:rPr>
          <w:sz w:val="28"/>
          <w:szCs w:val="28"/>
        </w:rPr>
        <w:t>Бердниковского сельсовета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Реализация документов территориального планирования</w:t>
      </w:r>
      <w:r>
        <w:rPr>
          <w:sz w:val="28"/>
          <w:szCs w:val="28"/>
        </w:rPr>
        <w:t xml:space="preserve"> Берднико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Реализация Стратегии устойчивого развития </w:t>
      </w:r>
      <w:r>
        <w:rPr>
          <w:sz w:val="28"/>
          <w:szCs w:val="28"/>
        </w:rPr>
        <w:t xml:space="preserve">Бердниковского сель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беспечение наиболее экономичным образом качественного и надежного предоставления коммунальных услуг потребител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Разработка конкретных мероприятий по повышению эффективности и оптимальному развитию систем коммун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Определение необходимого объема финансовых  средств  для  реализации  Программы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ное развитие системы водоснаб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2.1  Структура производства, подачи и потребления воды</w:t>
      </w:r>
      <w:r>
        <w:rPr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Централизованное снабжение населения и предприятий Бердниковского  сельсовета питьевой и технической водой осуществляется из </w:t>
      </w:r>
      <w:r>
        <w:rPr>
          <w:color w:val="000000"/>
          <w:sz w:val="28"/>
          <w:szCs w:val="28"/>
        </w:rPr>
        <w:t>подземных водо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транспортировки питьевой воды потребителю происходит ее вторичное загрязнение, что объясняется неудовлетворительным состоянием разводящих се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отребление за 2011г. выглядит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требление воды – 23,4 тыс. м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лизация воды потребителям – 20,9 тыс. м3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тери и неучтенные расходы в водопроводной сети – 2,5 тыс. м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2.Структурный состав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труктурный состав потребителей от сети водоснабжения </w:t>
      </w:r>
      <w:r>
        <w:rPr>
          <w:sz w:val="28"/>
          <w:szCs w:val="28"/>
        </w:rPr>
        <w:t xml:space="preserve">Бердниковского сельсовета </w:t>
      </w:r>
      <w:r>
        <w:rPr>
          <w:color w:val="000000"/>
          <w:sz w:val="28"/>
          <w:szCs w:val="28"/>
        </w:rPr>
        <w:t>со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и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и коммунально-бытовые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3. Выявление резервов и дефицита мощности  водоводов и уличных разводящих сетей. Проблемы эксплуатации системы водоснабжения в разрезе: надежность, качество, экономич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облема с обеспечением питьевой водой в селах и деревнях сельсовета. Техническое состояние эксплуатируемых систем водоснабжения в них находится, в основном, в неудовлетворительном состоянии. Порядка 70% артезианских скважин, водонапорных башен и инженерных коммуникаций (сетей и т.д.), работают со сверхнормативным сроком службы. Оборудование морально и физически устарело и износилось, водопроводные сети проложены с грубейшими нарушениями существующих нормативных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беспечения населения качественной питьевой водой из подземных источников я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населенных пунктах централизованной или локальной канал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даленность населенных пунктов от объектов для сброса (отвода) канал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не уделяется должное внимание к расширению использования подземных вод в связи с необходимостью обеспечения резервного водоснабжения на случай предполагаемых чрезвычайных ситуац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есть еще и другие немаловажные факторы, которые не способствуют улучшению проблемы удовлетворительного водоснабжения в Бердниковском  сельсове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инвестиций на восстановление, ремонт и ввод новых мощ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политики в области нормативно – законодательной баз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казов по разработке научных программ и исследований в связи с чем прекратили свою деятельность многие научно – исследовательские институты. Проблема выживания, сохранения научной школы и реализации новых идей стала в настоящее время очень острой. Готовится к выходу Федеральный Закон «О специальном техническом регламенте на требования санитарно – эпидемиологической безопасности к воде, предназначенной для потребления человеком и питьевому водоснабжению». Количество обязательных показателей по контролю за качеством воды теперь более 100, то – есть увеличиваются объемы проводимых лабораторных рабо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чество воды оказывает влияние близко расположенные животноводческие комплексы, производственные предприятия, отсутствие централизованной канализации, необустроенность данных населенных пунктов, близкое расположение удобряемых сельскохозяйственных угодий и проч. Не все сооружения имеют согласованные и обустроенные зоны санитарной охра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скважин недостаточен дебит в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ежно электроснабж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удалённость микрорайонов (малых населенных пунктов) от централизованного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аваемой воды зависит не только от правильной технологической схемы очистки и требуемых режимов эксплуатации очистных сооружений, но и от стабильности работ и технического состояния системы подачи и распределения воды и других составляющих систем. Неудовлетворительное санитарно-техническое состояние водопроводных сетей и их большой износ в сельсовете является причиной вторичного загрязнения питьевой в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тей со сверхнормативным сроком службы на 01.01.2012г. составляет по водопроводным сетям 60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трубопроводов находится в эксплуатации с 1973 года. Кроме того низкое качество проектирования и строительства, недостаточное техническое обслуживание и низкий объем выполняемых ремонтных работ балансодержателями сетей и сооружений других ведомств, незащищенность металлических трубопроводов от блуждающих токов, низкая оснащенность оборудования насосных станций  и т.д. привели к большому физическому износу сетей и к высокой аварийности, и, в результате, ко вторичному загрязнению подаваемой  питьевой воды и увеличению ее непроизводственных потерь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владельцев сетей средств и необходимого количества специалистов, недостаточная материально – техническая и производственная база привели к тому, что балансодержателями уже почти 20 лет (с момента начала передачи социальных объектов в муниципальную собственность) не ведется должная работа по эксплуатации сетей и сооружений. Данные причины ускорили процесс приема ведомственных сетей и сооружений в муниципальную собственность без материального и финансового обеспечения, что еще более обострило данную проблему. За период с начала 1990-х годов и до 2010г. количество водопроводных  сетей со сверхнормативным сроком службы возросло с 17% до 60%. Большая часть этих сетей передана в муниципальную собственнос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4. Основные направления модернизации системы водоснабжения, </w:t>
        <w:tab/>
        <w:t xml:space="preserve">выработка вариантов технических решений. </w:t>
      </w:r>
    </w:p>
    <w:p>
      <w:pPr>
        <w:pStyle w:val="211"/>
        <w:tabs>
          <w:tab w:val="clear" w:pos="708"/>
          <w:tab w:val="left" w:pos="1080" w:leader="none"/>
        </w:tabs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tabs>
          <w:tab w:val="clear" w:pos="708"/>
          <w:tab w:val="left" w:pos="1080" w:leader="none"/>
        </w:tabs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пределены основные пусковые комплексы объектов первоочередного строительства и модернизации сроком до 2015 года, которые позволят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величить протяженность водоводов и водопроводных сетей на 1,5 км как для обеспечения планируемого ввода жилья, так и водоснабжения сектора индивидуальной жилой застройки (с.Бердники)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вести реконструкцию водопроводных сетей на 1,5 км (д. Малое Сидорово – 1,5 км. )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ановить приборы учёта воды на водозаборных скважин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окружающей среды  предусмотр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земел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Эффект от модернизации системы водоснабж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дернизации системы водоснабжения (Водоочистные сооружения) и внедрения новой более совершенной технологии следует отметить следующие предполагаемые положительные моменты:</w:t>
      </w:r>
    </w:p>
    <w:p>
      <w:pPr>
        <w:pStyle w:val="31"/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1. Достижение стабильного качественного состава подаваемой питьевой воды населению и предприятиям 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вне зависимости от загрязненности водоисточников (нынешнее положение и их прогнозируемое состояние качества водоема на период до 2025г.).</w:t>
      </w:r>
    </w:p>
    <w:p>
      <w:pPr>
        <w:pStyle w:val="31"/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2.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 Повысит надежность эксплуатации систем электроснабжения, приведет к предотвращению перерывов электроснабжения и остановке оборудования и сооружений и проч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6. Определение финансовых потребностей на реализацию </w:t>
        <w:tab/>
        <w:t>мероприятий по модернизации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ности на реализацию мероприятий по модернизации системы водоснабжения составляют 5.8 млн.рублей  - затраты, связанные с ходом строительства и модернизацией действующих сооружений – подготовка строительства, проектные работы, благоустройство территории и т.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плексное развитие системы теплоснабжения.</w:t>
      </w:r>
    </w:p>
    <w:p>
      <w:pPr>
        <w:pStyle w:val="Normal"/>
        <w:ind w:left="18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Муниципальные котельны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рдниковском сельсовете находятся 4 муниципальные котельные, и 2 муниципальных учреждения с печным отопл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части котельных оборудование установлено в 70-ые годы и к настоящему времени находятся в эксплуатации около 40 лет. Естественно, что устаревшее, физически изношенное оборудование котельных не может обеспечить надежного теплоснабжения потребителей и должно поэтапно выводиться из эксплуат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оплива в котельных используется уголь, дрова и отходы лесопереработк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ой муниципальной котельной является котельная по адресу: с.Бердники, ул.Комсомольская, д.2. Тепловая мощность котельной составляет 0,94 Гкал/час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носителем для систем отопления является горячая вода. Регулирование отпуска тепла – качественное, центральное - на источнике теплоты, индивидуальное – в ИТП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теплоснабжения закрытая. Схема подключения водонагревателей горячего водоснабжения преимущественно двухступенчатая, смешанна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топления присоединена частично по зависимой, а частично – по независимой схем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энергетике, ощутимую долю в которой на сегодняшний день занимают малоэффективные котельные, сложилась не простая ситуация, обусловленная недостатком средств, как из-за низкой платежеспособности потребителей тепла, так и невозможности обновления оборудования, проведения работ по модернизации объектов за счет тарифной составляющей в сжатые сро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в значительной степени сдерживают замену устаревших неэффективных котлов на более экономичные, проведение модернизации котельных агрегатов, сетей, внедрение энергосберегающих мероприятий и автоматизацию производственных процесс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данной работе представлены наиболее актуальные практические меры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фере производства тепловой энергии на муниципальных котельных по внедрению энергоэффективного оборудования и технологий, надежного и устойчивого снабжения топливно-энергетическими ресурсами, эффективного использования собственных энергоресурсов с целью обеспечения населения, коммунально-бытовых и иных потребителей тепловой энерг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3.2.Основные цели модернизации и переключения котельных к </w:t>
        <w:tab/>
        <w:t xml:space="preserve">системе централизованного теплоснабж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на выработку тепловой энер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и и повышение надежности теплоснабжения потреб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выбросов загрязняющих веществ в окружающую сре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м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теплотрас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орудования котель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ующее полож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направлены на решение экономических и социальных проблем. Реализация мероприятий позволит снизить затраты на выработку тепловой энергии, повысить надежность работы объектов теплоснабжения, снизить выбросы загрязняющих веществ, улучшить условия труда персон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Тонкинского муниципального района находится вся распределительная сеть на территории сельсовета. Протяженность сетей отопления и горячего водоснабжения составляет 400м  (в двухтрубном исчислен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3. Проблемы эксплуатации систем теплоснабжения в разрезе: </w:t>
        <w:tab/>
        <w:t>надежность, качеств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ысокая степень износа  теплосете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центральных тепловых пунктов и тепловых насосных станций, магистральных и внутриквартальных сетей на сегодняшний день имеет до 70% физического и морального износа. В результате, идет рост тепловых потерь, утечек и как следствие, рост подпитки сетевой вод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4. Низкая техническая  оснащенность оборудования объектов </w:t>
        <w:tab/>
        <w:t>ЦТП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ЦТП Бердниковского сельсовета установлено 8 ед. электродвигателей насосов. Срок эксплуатации электродвигателя составляет в среднем 15 лет. Количество двигателей, отработавших нормативный срок эксплуатации, составляет 65 % от общего количе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тепловых и электрических потерь необходимо в кратчайшие сроки модернизировать существующее устаревшее оборудование  ЦТП с применением современных энергоэффективного оборудования, материалов и технолог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5. Модернизация системы теплоснабжения с учетом потенциала </w:t>
        <w:tab/>
        <w:t xml:space="preserve">энергоснаб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5.1. Основные направления модернизации системы теплоснабжения, выработка вариантов технических решений, технико-экономическое сравнение и выбор оптимального вариа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модернизации системы теплоснабжения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1. Мероприятия по повышению энергоэффективности магистральных сетей </w:t>
      </w:r>
      <w:r>
        <w:rPr>
          <w:sz w:val="28"/>
          <w:szCs w:val="28"/>
        </w:rPr>
        <w:t>со сроком эксплуатации свыше 25 л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: </w:t>
      </w:r>
    </w:p>
    <w:p>
      <w:pPr>
        <w:pStyle w:val="14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на трубопроводов тепловой сети на предизолированные (в пенополиминеральной изоляции)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мена клиновой запорной арматуры на шаровые кран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мена существующих сальниковых компенсаторов на сильфонны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роприятия по повышению энергоэффективности внутриквартальных сетей  отопле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замена трубопроводов с применением предизолированных на сетях отопления, коррозионостойких. Применение труб из коррозионностойких материалов  сократит расходы на потребление электрической энергии и затраты на обслуживание и ремон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роприятия обеспечат более высокий уровень герметичности, надежности и долговечности трубопроводов, снизят тепловые потери, снизят количество отказов, повысят срок службы трубопроводов отопления, сократят расходы на ремонт и техническое обслуживание, тем самым повысят качество теплоснабжения потребителей тепловой энергие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снащение ЦТП  телемеханикой и охранной сигнализаци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, сигнализации, управления и автоматиз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ена индукционных счетчиков электроэнергии на электронные.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точного учета электроэнергии и в перспективе переход учета электрической энергии на АСКУЭ требуется постепенная замена индукционных счетчиков на электронные.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ановка узлов учета тепловой энерг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 обеспечит предприятие дополнительными данными для взаиморасчетов и урегулирования тариф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7. Прогноз развития системы теплоснабжения (мероприятия программы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опыту многих стран центральной и восточной Европы, видно, что расход тепловой энергии значительно сокращается при повышении эффективности ее использования, как по теплоснабжению, так и по теплопотреблению. Для обеспечения такого сокращения, новые подключения едва ли являются достаточными средствами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удущий объем потребления энергии будет состоять из объемов потребления существующего контингента постоянных потребителей и новых потребителей. Общий результирующий расход в сельсовете, в соответствии с прогнозом, немного возрастет в течение следующих нескольких лет, но, затем, снова снизится, т.к. будет превалировать спад текущего потребления энергии. К 2015 году, уровень потребления энергии будет ниже текущего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8. Разработка и определение целевых индикаторов, отражающих потребности  в товарах и услугах организации системы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отражённые в Программе, обусловлены необходимостью строительства и модернизации с целью обеспечения надёжного, безопасного и достаточного теплоснабжения потребителей Бердников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предусматривает выполнение комплекса мероприятий, обеспечивает положительный эффект в развитии инфраструктуры теплоснабжения города, а также определяет участие в ней следующих хозяйствующих субъектов: предприятий, непосредственно реализующих программу; организаций, обеспечивающих услугами предприятия; поставщиками материалов; строительными организациями и др. 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ий эффект – развитие малого и среднего бизнеса, развитие деловой инфраструктуры, повышение делового имиджа. 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циальный эффект – создание новых рабочих мест, увеличение жилищного фонда района, повышение качества коммунальных услуг. 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программой осуществляется пу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наиболее эффективных форм и процедур организации работ по реализации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и работ исполнителей программных мероприятий и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тчетности о ходе выполнения программных мероприятий.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Комплексное развитие системы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зяйственно-бытовая канализ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. Анализ существующей системы водоотведения и очистки сточных вод в сельсовете и выявление проблем функционирования.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сельсовета централизованной хозяйственно-бытовой канализации нет, имеются только индивидуальные выгребные ямы.  Строительство очистных сооружений и дворовых сетей является основной задачей для улучшится санитарное состояние сельсовета, появится возможность массовой новой застройки. 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Утилизация (захоронение) твердых бытовых от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1 Анализ существующей системы утилизации (захоронения)  и выявление проблем функцион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7"/>
          <w:sz w:val="28"/>
          <w:szCs w:val="28"/>
        </w:rPr>
        <w:tab/>
        <w:t>На территории</w:t>
      </w:r>
      <w:r>
        <w:rPr>
          <w:sz w:val="28"/>
          <w:szCs w:val="28"/>
        </w:rPr>
        <w:t xml:space="preserve"> Бердниковского сельсовета имеется  полигон для отходов.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игон располагается в 0,75 км. юго-восточнее д.Плотниково территрии Бердниковского сельсовета. Данное местоположение было выбрано в связи с </w:t>
      </w:r>
      <w:r>
        <w:rPr>
          <w:color w:val="000000"/>
          <w:spacing w:val="1"/>
          <w:sz w:val="28"/>
          <w:szCs w:val="28"/>
        </w:rPr>
        <w:t xml:space="preserve">тем, что территория имеет ровный, спокойный рельеф, коэффициент фильтрации грунтов в </w:t>
      </w:r>
      <w:r>
        <w:rPr>
          <w:color w:val="000000"/>
          <w:spacing w:val="2"/>
          <w:sz w:val="28"/>
          <w:szCs w:val="28"/>
        </w:rPr>
        <w:t xml:space="preserve">основании полигона близкий к нормативному, грунтовые воды встречаются на глубине </w:t>
      </w:r>
      <w:r>
        <w:rPr>
          <w:color w:val="000000"/>
          <w:sz w:val="28"/>
          <w:szCs w:val="28"/>
        </w:rPr>
        <w:t>залегания глубже 2,7 м, и только в северо-западном углу площадки на глубине 1,9 — 2,5 м. Инженерно-геологические условия площадки: грунт - песок пылеватый, глина красно-бурая, полутвердая, допустимое давление 2,3 кг/кв.с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гон действует на основании распоряжения администрации Тонкинского муниципального района от 11.04.2001 года № 18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защитная зона полигона (СЗЗ) составляет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участка 2,65 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мощность 90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ём накопленных отходов 56,6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ТБО, образовавшийся в районе з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09 год – 6,345 тыс.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0 год – 8,690 тыс.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игон огражден забором для предотвращения проникновения на его территорию </w:t>
      </w:r>
      <w:r>
        <w:rPr>
          <w:color w:val="000000"/>
          <w:spacing w:val="-2"/>
          <w:sz w:val="28"/>
          <w:szCs w:val="28"/>
        </w:rPr>
        <w:t>посторонн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игон - это природоохранное сооружение, обеспечивающее защиту от загрязнений </w:t>
      </w:r>
      <w:r>
        <w:rPr>
          <w:color w:val="000000"/>
          <w:spacing w:val="1"/>
          <w:sz w:val="28"/>
          <w:szCs w:val="28"/>
        </w:rPr>
        <w:t xml:space="preserve">атмосферы, почвы, поверхностных и грунтовых вод. </w:t>
      </w:r>
    </w:p>
    <w:p>
      <w:pPr>
        <w:pStyle w:val="Normal"/>
        <w:shd w:fill="FFFFFF" w:val="clear"/>
        <w:ind w:left="202" w:firstLine="768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.1.1 Организация сбора и вывоза  твердых бытовых отходов. Характеристика технологического процесса</w:t>
      </w:r>
    </w:p>
    <w:p>
      <w:pPr>
        <w:pStyle w:val="Normal"/>
        <w:shd w:fill="FFFFFF" w:val="clear"/>
        <w:ind w:right="48" w:firstLine="6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Сбор и  вывоз ТБО осуществляет Муниципальное унитарное предприятие Тонкинского района «Тонкинские теплосети». Транспортирование отходов осуществляется автомобилем мусоровоз </w:t>
      </w:r>
      <w:r>
        <w:rPr>
          <w:color w:val="000000"/>
          <w:spacing w:val="1"/>
          <w:sz w:val="28"/>
          <w:szCs w:val="28"/>
        </w:rPr>
        <w:t xml:space="preserve">в соответствии с санитарно-эпидемиологическими правилами и нормативами. В случае </w:t>
      </w:r>
      <w:r>
        <w:rPr>
          <w:color w:val="000000"/>
          <w:spacing w:val="6"/>
          <w:sz w:val="28"/>
          <w:szCs w:val="28"/>
        </w:rPr>
        <w:t xml:space="preserve">нарушения правил перевозки ТБО составляется "Акт о нарушении правил перевозки </w:t>
      </w:r>
      <w:r>
        <w:rPr>
          <w:color w:val="000000"/>
          <w:sz w:val="28"/>
          <w:szCs w:val="28"/>
        </w:rPr>
        <w:t xml:space="preserve">твердых бытовых отходов". Далее мусоровоз направляется на площадку складирования. </w:t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.1.2 Потребител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9" w:firstLine="715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нанимателями жилых помещений в многоквартирных жилых домах  и с собственниками жилых домов, проживающих в частном секторе   </w:t>
      </w:r>
      <w:r>
        <w:rPr>
          <w:color w:val="000000"/>
          <w:sz w:val="28"/>
          <w:szCs w:val="28"/>
        </w:rPr>
        <w:t>Муниципальное унитарное предприятие Тонкинского района «Тонкинские теплосети» заключены договора на предоставление коммунальных услуг.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ий тариф на вывоз ТБО – 114 руб. 60 коп. за 1 куб.м. в месяц. Норматив установлен в размере 0,088 куб.м. (10,08руб.) с одного человека в месяц. </w:t>
      </w:r>
    </w:p>
    <w:p>
      <w:pPr>
        <w:pStyle w:val="Style23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2. Перспективные показатели развития муниципального образования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850"/>
        <w:gridCol w:w="851"/>
        <w:gridCol w:w="850"/>
        <w:gridCol w:w="851"/>
        <w:gridCol w:w="860"/>
      </w:tblGrid>
      <w:tr>
        <w:trPr>
          <w:trHeight w:val="562" w:hRule="exac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2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2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4 го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5 год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в том числе основные демографические показатели (рождаемость, смертность, миграция, тыс.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селения, в т.ч. по децильным (или квантильным) группам тыс.руб/чел.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ищного фонда, тыс.м2, в т.ч. многоквартирные жилые здания , в т.ч. ввод, снос, комплексный капитальный ремонт, ты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здания организаций финансируемых из бюджетов всех уровней, в т.ч. ввод, снос, капитальный ремонт, тыс.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мышленности, % к отчетн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3. Прогноз потребности в коммунальных ресурсах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2"/>
        <w:gridCol w:w="708"/>
        <w:gridCol w:w="142"/>
        <w:gridCol w:w="709"/>
        <w:gridCol w:w="142"/>
        <w:gridCol w:w="708"/>
        <w:gridCol w:w="142"/>
        <w:gridCol w:w="567"/>
        <w:gridCol w:w="142"/>
        <w:gridCol w:w="709"/>
        <w:gridCol w:w="708"/>
        <w:gridCol w:w="709"/>
        <w:gridCol w:w="719"/>
      </w:tblGrid>
      <w:tr>
        <w:trPr>
          <w:trHeight w:val="562" w:hRule="exac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пери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0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мунального ресурса 1- теплоэнерг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жилые 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здания бюдже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</w:tr>
      <w:tr>
        <w:trPr/>
        <w:tc>
          <w:tcPr>
            <w:tcW w:w="10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мунального ресурса 2-в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ой расход тыс.м.куб.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жилые 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здания бюдже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щественно-деловые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производственные здания или производственные з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4. Целевые показатели развития коммунальной инфраструктур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04"/>
        <w:gridCol w:w="706"/>
        <w:gridCol w:w="713"/>
        <w:gridCol w:w="708"/>
        <w:gridCol w:w="713"/>
        <w:gridCol w:w="709"/>
        <w:gridCol w:w="713"/>
        <w:gridCol w:w="708"/>
        <w:gridCol w:w="713"/>
        <w:gridCol w:w="716"/>
        <w:gridCol w:w="7"/>
      </w:tblGrid>
      <w:tr>
        <w:trPr>
          <w:trHeight w:val="562" w:hRule="exac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Отчетный перио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3</w:t>
            </w:r>
          </w:p>
        </w:tc>
      </w:tr>
      <w:tr>
        <w:trPr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08го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доступности коммунальных услуг для населени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коммунальные услуги в совокупном доходе семь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с доходами ниже прожиточного миниму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бираемости платежей за 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ритер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мунального ресурса  - вод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 на ресур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сурса, поставляемого с применением приборов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работы системы, в т.ч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в системе, ш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цидентов в системе, ш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рывов поставки ресурса потребителям, 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ость перерывов поставки ресурса потребителям, час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производства единицы ресурса, в т.ч.: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удельный расход топлива на  производства единицы ресурса  (по М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воды на производство ресурса (по М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гии на производство ресурса (по МО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4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 собственных нужд при производстве ресур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казатели эффективности производства ресур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воздействия на окружающую среду при производстве ресур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ередачи ресурса, в т.ч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 нормативных потерь, включенных в расчеты тарифа на передач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потери в сетях ( по данным отчетного баланс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электроэнергии на передачу  единицы ресурс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 показатели по коммунальному ресур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1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5. Затраты и эффекты от реализации проектов в сфере ресурсоснаб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1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19"/>
      </w:tblGrid>
      <w:tr>
        <w:trPr>
          <w:trHeight w:val="562" w:hRule="exac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3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Наименование системы коммунальной инфраструктуры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ресурса</w:t>
            </w:r>
          </w:p>
        </w:tc>
      </w:tr>
      <w:tr>
        <w:trPr/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Наименование инвестиционного проект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(со ссылкой на соответствующий подраздел Обосновывающих материал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(перечислить, какие именно)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Наименование инвестиционного проект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рес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Наименование инвестиционного проекта </w:t>
            </w:r>
            <w:r>
              <w:rPr>
                <w:b/>
                <w:sz w:val="28"/>
                <w:szCs w:val="28"/>
                <w:lang w:val="en-US"/>
              </w:rPr>
              <w:t>N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 ссылкой на соответствующий подраздел Обосновывающих материал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(перечислить, какие именно)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Наименование инвестиционного проекта </w:t>
            </w:r>
            <w:r>
              <w:rPr>
                <w:b/>
                <w:sz w:val="28"/>
                <w:szCs w:val="28"/>
                <w:lang w:val="en-US"/>
              </w:rPr>
              <w:t>N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Наименование системы коммунальной инфраструктуры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проекты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эффект от проект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6. Программа мероприятий по ресурсосбережен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19"/>
      </w:tblGrid>
      <w:tr>
        <w:trPr>
          <w:trHeight w:val="562" w:hRule="exac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3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осбережение при капитальных ремонтах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квартирные жилые з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сэкономленных ресурсов, (в ценах соответствующих лет)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о стоящие здания бюдже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ической нагрузки относительно базового уровня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осбережение вне капитальных ремонтов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вартирные жилые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ьно стоящие здания бюджетных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, 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отребления электроэнергии, тыс.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, млн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тоимость сэкономленных ресурсов, млн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лектрической нагрузки, к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пловой нагрузки, Гкал/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потребления электроэнергии, тыс.кВт-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на отопление и горячее водоснабжение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е воды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доотведения,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7. Программа установки приборов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992"/>
        <w:gridCol w:w="993"/>
        <w:gridCol w:w="1002"/>
      </w:tblGrid>
      <w:tr>
        <w:trPr>
          <w:trHeight w:val="286" w:hRule="exac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Период 2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2</w:t>
            </w:r>
          </w:p>
        </w:tc>
      </w:tr>
      <w:tr>
        <w:trPr/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ногоквартирные жилые 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иборы уче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газ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увеличение) затрат на коммунальные ресурсы за счет прекращения использования нормативов оказания коммунальных услуг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ьно стоящие здания бюдже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газа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приборов учета вне капитальных ремо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квартирные жилые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мовые приборы уче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коммунальные ресурсы за счет прекращения использования нормативов оказания коммунальных услуг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ьно стоящие здания бюдже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 воды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и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тановку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траты на установку приборов учета, 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эксплуатации установленных приборов учет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затрат на коммунальные ресурсы за счет прекращения использования расчетного способа, 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8. График реализации проектов в коммунальной инфраструктуре для обеспечения своевременного ввода основных объе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19"/>
      </w:tblGrid>
      <w:tr>
        <w:trPr>
          <w:trHeight w:val="562" w:hRule="exac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3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Наименование основного объект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 в ресурсосбере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проекта в электроснаб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проекта в теплоснаб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а проектов в водоснабжении и водоотве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Наименование основного объект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аблица 9. Тарифы, надбавки, плата за подключ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19"/>
      </w:tblGrid>
      <w:tr>
        <w:trPr>
          <w:trHeight w:val="562" w:hRule="exac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3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действующих организ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исоединение (подклю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новых организа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исоединение (подклю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>
                <w:i/>
                <w:sz w:val="28"/>
                <w:szCs w:val="28"/>
              </w:rPr>
              <w:t xml:space="preserve">Наименование организаци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 xml:space="preserve">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для потреби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электро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мощ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 на электро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 к электрически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вую 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 на тепло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тепловы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горячую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 на горячую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холодную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 на холодную в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водопроводны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 на 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 канализационны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захоронение (утилизацию)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 руб/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7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ля прочих потребителей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к тарифу на утилизацию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бор и вывоз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пользование МБ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я прочих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/>
      </w:pPr>
      <w:r>
        <w:rPr>
          <w:sz w:val="28"/>
          <w:szCs w:val="28"/>
        </w:rPr>
        <w:t>Таблица 10</w:t>
      </w:r>
      <w:r>
        <w:rPr/>
        <w:t>. Доступность коммунальных услуг для населения (показатели, достигаемые при реализации ПКР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8"/>
        <w:gridCol w:w="709"/>
        <w:gridCol w:w="709"/>
        <w:gridCol w:w="709"/>
        <w:gridCol w:w="708"/>
        <w:gridCol w:w="709"/>
        <w:gridCol w:w="719"/>
      </w:tblGrid>
      <w:tr>
        <w:trPr>
          <w:trHeight w:val="562" w:hRule="exac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3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год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платеж населения за коммунальные услуги, млн.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оступност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27" w:leader="none"/>
              </w:tabs>
              <w:snapToGrid w:val="false"/>
              <w:ind w:left="9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коммунальные услуги в совокупном доходе семьи, % 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цильной групп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  доля населения с доходами ниже прожиточного минимума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7" w:leader="none"/>
              </w:tabs>
              <w:snapToGrid w:val="false"/>
              <w:ind w:left="9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бираемости платежей за коммунальные услуги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27" w:leader="none"/>
              </w:tabs>
              <w:autoSpaceDE w:val="false"/>
              <w:snapToGrid w:val="false"/>
              <w:ind w:left="9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субсидий на оплату коммунальных услуг в общей численности на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кри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Таблица 11. Программа инвестиционных проектов в системе теплоснаб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709"/>
        <w:gridCol w:w="709"/>
        <w:gridCol w:w="709"/>
        <w:gridCol w:w="708"/>
        <w:gridCol w:w="709"/>
        <w:gridCol w:w="719"/>
      </w:tblGrid>
      <w:tr>
        <w:trPr>
          <w:trHeight w:val="562" w:hRule="exac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3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проекта по производству тепла на ТЭ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апитальные зат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мета группы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 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>отношение установленной тепловой мощности к присоединенной тепловой нагрузке (для котельных)</w:t>
            </w:r>
            <w:r>
              <w:rPr>
                <w:rStyle w:val="Style19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, б/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выработку тепла (для котельных и ТЭЦ), кг.у.т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ыбросов и сб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топлива по отношении к базовому расходу, тыс. т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млн.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аржинальная прибыль, за счет снижения производственных издержек, прежде всего за счет изменения топливной составляющей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валовая выру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штрафов за выбросы и сб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оизводственные КПЭ, выражаемые в денежном эквивал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проекта по передаче тепла по тепловым сетям первого кон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апитальные затр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мета группы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 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а при передаче по тепловым сетям первого контура, тыс.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теплоносителя по тепловым сетям первого контура, тыс. 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тносительной материальной характеристики тепловых сетей, м2/Гкал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инцидентов, единиц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аварий, единиц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реднего времени устранения инцидента,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реднего времени устранения аварии,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недоотпуска тепла по причине инцидентов и аварий, тыс. Гк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млн.руб.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аржинальная прибыль, за счет снижения производственных издержек, прежде всего за счет изменения топливной составляющ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валовая выру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штрафов за выбросы и сб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Таблица 12. Программа инвестиционных проектов в системе водоснабжения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826"/>
        <w:gridCol w:w="709"/>
        <w:gridCol w:w="709"/>
        <w:gridCol w:w="709"/>
        <w:gridCol w:w="708"/>
        <w:gridCol w:w="709"/>
        <w:gridCol w:w="719"/>
      </w:tblGrid>
      <w:tr>
        <w:trPr>
          <w:trHeight w:val="562" w:hRule="exac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>Период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 3</w:t>
            </w:r>
          </w:p>
        </w:tc>
      </w:tr>
      <w:tr>
        <w:trPr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год 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проекта Подъем воды и очистка в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руб., в т.ч.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апитальные затр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мета группы прое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млн. руб., в т.ч.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перевооруж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>Эффекты</w:t>
            </w:r>
            <w:r>
              <w:rPr>
                <w:rStyle w:val="Style19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, в т.ч.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ъемов производ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есурса (услуг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о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сть сис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(физическа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эффектив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окружающую сред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, млн.руб., в т.ч.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аржинальная прибыль, за счет снижения производственных издерж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валовая выруч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штрафов за выбросы и сб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оизводственные КПЭ, выражаемые в денежном эквивален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ониторинг Программы комплексного развития коммунальной инфраструктуры Бердниковского сельсов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рекомендуется проводить по индикаторам, которые предложены в данной программе в качестве целевых. Индикаторы разработаны на основании требований, заявленных в техническом задании. Значения индикаторов рекомендуется определять за каждый год в течение срока реализации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каторы формировались таким образом, чтобы они отражали потребности муниципального образования в товарах и услугах организации коммунального комплекса, требуемый уровень качества и надежности работы систем коммунальной инфраструктуры при соразмерных затратах и экологических последствиях; соответствующие аспекты эксплуатации систем коммунальной инфраструктуры и объектов, используемых для утилизации (захоронения) твердых бытовых отходов, а и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ежность (бесперебойность) снабжения потребителей товарами (услугами) организации коммунального комплекс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алансированность систем коммунальной инфраструкту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ность товаров и услуг для потребителей (в том числе обеспечение новых потребителей товарами и услугами организации коммунального комплекс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сть деятельности организации коммунального комплекс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инженерно-экологических треб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уемой масштабной работы по комплексному развитию систем коммунальной инфраструктуры  на период с 2010 до 2015 года определены  целевые индикаторы по каждому виду оказания услуг населению и  предприятиям. Целевые индикаторы представлены в каждом разделе комплекс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ое управление программой будет осуществляться пу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еделения наиболее эффективных форм и процедур организации работ по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и проведения конкурсного отбора исполнителей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ординации работ исполнителей программных мероприятий и про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есения предложений, связанных с корректировкой целевых индикаторов, сроков и объемов финансирования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ления отчетности о ходе выполнения программных мероприятий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</w:rPr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>
          <w:rStyle w:val="Style19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center"/>
        <w:rPr>
          <w:rStyle w:val="Style19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60"/>
      </w:pPr>
      <w:rPr>
        <w:rFonts w:cs="Times New Roman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0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">
    <w:name w:val="normal Char"/>
    <w:basedOn w:val="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8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basedOn w:val="1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8:00Z</dcterms:created>
  <dc:creator>Admin</dc:creator>
  <dc:description/>
  <cp:keywords/>
  <dc:language>en-US</dc:language>
  <cp:lastModifiedBy>Admin</cp:lastModifiedBy>
  <dcterms:modified xsi:type="dcterms:W3CDTF">2012-09-14T05:39:00Z</dcterms:modified>
  <cp:revision>1</cp:revision>
  <dc:subject/>
  <dc:title>Сельский Совет</dc:title>
</cp:coreProperties>
</file>