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8270</wp:posOffset>
                </wp:positionH>
                <wp:positionV relativeFrom="paragraph">
                  <wp:posOffset>-720725</wp:posOffset>
                </wp:positionV>
                <wp:extent cx="635" cy="1327721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27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pt,-56.75pt" to="510.1pt,98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ЕЛЬСКИЙ СОВЕТ БЕРДНИКОЛВСКОГО СЕЛЬСОВЕТА</w:t>
      </w:r>
    </w:p>
    <w:p>
      <w:pPr>
        <w:pStyle w:val="ConsPlusTitle"/>
        <w:widowControl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8 декабря 2009 года                                                                      №  22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структуры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 Бердниковского сельсовета Тонкинского муниципального района Нижегородской области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й Совет  р е ш и л :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 Утвердить прилагаемую структуру сельского Совета Бердниковского  сельсовета Тонкинского  муниципального района Нижегородской области.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 решение вступает в силу  с 1 января 2010 года.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естного самоуправления                                             Н.А. Штырова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Решением сельского Совет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Берндниковского сельсовета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8 декабря  2009 года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Бердниковского с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13868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8.4pt" to="225pt,2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52095</wp:posOffset>
                </wp:positionV>
                <wp:extent cx="0" cy="6972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85pt" to="-27pt,5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5209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.85pt" to="170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745363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86.9pt" to="8.95pt,58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156325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84.75pt" to="8.95pt,4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497332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91.6pt" to="8.95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549400</wp:posOffset>
                </wp:positionV>
                <wp:extent cx="2514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2pt" to="170.95pt,1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796030</wp:posOffset>
                </wp:positionV>
                <wp:extent cx="0" cy="3429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98.9pt" to="225pt,5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228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9.85pt" to="476.95pt,1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224530</wp:posOffset>
                </wp:positionV>
                <wp:extent cx="2514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53.9pt" to="170.95pt,2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97332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91.6pt" to="224.95pt,3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156325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4.75pt" to="224.95pt,4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72136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68pt" to="224.95pt,5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127635</wp:posOffset>
                </wp:positionV>
                <wp:extent cx="1606550" cy="4635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кий Сов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36.5pt;mso-wrap-distance-left:9.05pt;mso-wrap-distance-right:9.05pt;mso-wrap-distance-top:0pt;mso-wrap-distance-bottom:0pt;margin-top:10.0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1190625</wp:posOffset>
                </wp:positionV>
                <wp:extent cx="1606550" cy="9207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ельского 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 неосвобожденной основ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72.5pt;mso-wrap-distance-left:9.05pt;mso-wrap-distance-right:9.05pt;mso-wrap-distance-top:0pt;mso-wrap-distance-bottom:0pt;margin-top:93.7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ельского Сов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 неосвобожден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728595</wp:posOffset>
                </wp:positionV>
                <wp:extent cx="1606550" cy="10350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сельского Совета (на не освобожденной основ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81.5pt;mso-wrap-distance-left:9.05pt;mso-wrap-distance-right:9.05pt;mso-wrap-distance-top:0pt;mso-wrap-distance-bottom:0pt;margin-top:214.85pt;mso-position-vertical-relative:text;margin-left:17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председателя сельского Совета (на не освобожденной основ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614545</wp:posOffset>
                </wp:positionV>
                <wp:extent cx="1606550" cy="8064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социально-экономическим вопрос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5pt;mso-wrap-distance-left:9.05pt;mso-wrap-distance-right:9.05pt;mso-wrap-distance-top:0pt;mso-wrap-distance-bottom:0pt;margin-top:363.3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социально-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797550</wp:posOffset>
                </wp:positionV>
                <wp:extent cx="1606550" cy="8064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ссия по регламенту и деятельности Земского собр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5pt;mso-wrap-distance-left:9.05pt;mso-wrap-distance-right:9.05pt;mso-wrap-distance-top:0pt;mso-wrap-distance-bottom:0pt;margin-top:456.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ссия по регламенту и деятельности Земск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6974840</wp:posOffset>
                </wp:positionV>
                <wp:extent cx="1606550" cy="8064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-финансовая, налоговая комисс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3.5pt;mso-wrap-distance-left:9.05pt;mso-wrap-distance-right:9.05pt;mso-wrap-distance-top:0pt;mso-wrap-distance-bottom:0pt;margin-top:549.2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о-финансовая, налоговая коми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pt" to="22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5335</wp:posOffset>
                </wp:positionH>
                <wp:positionV relativeFrom="paragraph">
                  <wp:posOffset>234315</wp:posOffset>
                </wp:positionV>
                <wp:extent cx="253365" cy="1250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9.85pt;mso-wrap-distance-left:9.05pt;mso-wrap-distance-right:9.05pt;mso-wrap-distance-top:0pt;mso-wrap-distance-bottom:0pt;margin-top:18.45pt;mso-position-vertical-relative:text;margin-left:461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29325</wp:posOffset>
                </wp:positionH>
                <wp:positionV relativeFrom="paragraph">
                  <wp:posOffset>19685</wp:posOffset>
                </wp:positionV>
                <wp:extent cx="83185" cy="420497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42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1.55pt" to="481.25pt,33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2125</wp:posOffset>
                </wp:positionH>
                <wp:positionV relativeFrom="paragraph">
                  <wp:posOffset>42164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33.2pt" to="474.7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58:00Z</dcterms:created>
  <dc:creator>Тонкино</dc:creator>
  <dc:description/>
  <dc:language>en-US</dc:language>
  <cp:lastModifiedBy>Тонкино</cp:lastModifiedBy>
  <cp:lastPrinted>2010-01-06T00:21:00Z</cp:lastPrinted>
  <dcterms:modified xsi:type="dcterms:W3CDTF">2009-01-12T13:17:00Z</dcterms:modified>
  <cp:revision>12</cp:revision>
  <dc:subject/>
  <dc:title>Утверждено </dc:title>
</cp:coreProperties>
</file>