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йона Нижегород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1.08 2012 года                                                                                          № 22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Берд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«О переч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ей муниципальной служб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ном статьей 12 Федер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а от 25.12.2008 № 273-Ф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противодействии коррупции»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 РФ сельский Совет Бердниковского сельсовета  Тонкинского муниципального района Нижегородской области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решение сельского Совета Бердниковкого сельсовета Тонкинского муниципального района Нижегородской области №12 от 10.06.2011 «О перечне должностей муниципальной службы, предусмотренном статьей 12 Федерального закона от 25.12.2008 № 273-ФЗ «О противодействии коррупции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подпункты «а» и «б» пункта 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а) гражданин 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гражданин, обязан при заключении трудовых или гражданско-правовых договоров на выполнение работ (оказание услуг), указанных в подпункте «а» настоящего пункта, сообщать работодателю сведения о последнем месте своей службы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решение вступает в силу со дня обнародов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Глава местного самоуправления                                          Н.А. Шты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1:00Z</dcterms:created>
  <dc:creator>urist</dc:creator>
  <dc:description/>
  <cp:keywords/>
  <dc:language>en-US</dc:language>
  <cp:lastModifiedBy>User</cp:lastModifiedBy>
  <cp:lastPrinted>2012-09-04T12:36:00Z</cp:lastPrinted>
  <dcterms:modified xsi:type="dcterms:W3CDTF">2012-09-04T08:42:00Z</dcterms:modified>
  <cp:revision>8</cp:revision>
  <dc:subject/>
  <dc:title>ЗЕМСКОЕ СОБРАНИЕ ТОНКИНСКОГО РАЙОНА</dc:title>
</cp:coreProperties>
</file>