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августа 2012 года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6 месяцев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тчет об исполнении бюджета Бердниковского сельсовета за 6 месяцев 2012 года по доходам в 4022.1 тыс. рублей, по расходам в сумме 3009.5 тыс. рублей с превышением доходов над расходами в сумме 1012.6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Arial" w:ascii="Arial" w:hAnsi="Arial"/>
        </w:rPr>
        <w:tab/>
        <w:t>1. Исполнение Бюджета Бердниковскаго сельсовета по доходам за  6 месяцев 2012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</w:rPr>
        <w:tab/>
        <w:t>2. Исполнение бюджета Бердниковского сельсовета по разделам, подразделами, целевым статьям и видам расходов за 6 месяцев 2012 года согласно приложени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к решению от 01.08.2012 № 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СПОЛНЕНИЕ БЮДЖЕТА БЕРДНИКОВСКОГО СЕЛЬСОВЕТА ПО ДОХОДАМ ЗА 6 МЕСЯЦЕВ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3"/>
        <w:gridCol w:w="1514"/>
        <w:gridCol w:w="1559"/>
        <w:gridCol w:w="15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на 01.07.2012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м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0200001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00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00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9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0000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 указанных земельных участ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53100000 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 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15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04000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22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>к решению от 01.08.2012 № 2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БЕРДНИКОВСКОГО СЕЛЬСОВЕТА ПО РАЗДЕЛАМ, ПОДРАЗДЕЛАМ, ЦЕЛЕВЫМ СТАТЬЯМ И РАСХОД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6 МЕСЯЦЕВ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8"/>
        <w:gridCol w:w="988"/>
        <w:gridCol w:w="916"/>
        <w:gridCol w:w="1514"/>
        <w:gridCol w:w="1463"/>
        <w:gridCol w:w="142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6 месяцев 2012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план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(исполнительно –распорядительного органа муниципального образов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из бюджетов поселений бюджету муниципального района 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из бюджетов поселений бюджету муниципального района 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«Пожарная безопасность Тонкинского муниципального райо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Н.А. Шты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54:00Z</dcterms:created>
  <dc:creator>Admin</dc:creator>
  <dc:description/>
  <cp:keywords/>
  <dc:language>en-US</dc:language>
  <cp:lastModifiedBy>User</cp:lastModifiedBy>
  <cp:lastPrinted>2012-09-04T12:20:00Z</cp:lastPrinted>
  <dcterms:modified xsi:type="dcterms:W3CDTF">2012-09-04T08:21:00Z</dcterms:modified>
  <cp:revision>7</cp:revision>
  <dc:subject/>
  <dc:title>Сельский Совет</dc:title>
</cp:coreProperties>
</file>