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льский Совет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ердниковского сельсовета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нкинского муниципального района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т  08 ноября  2011 года            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/>
        <w:t>№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тавках налога на имущест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зических лиц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Закона РФ «Об общих принципах организации местного самоуправления в Российской Федерации» от 06.10.2003г. № 131-ФЗ и в соответствие с Федеральным законом от 27 июля  2010 г. № 229-ФЗ «О внесении изменений в часть первую и вторую Налогового кодекса РФ и некоторых других законодательных актов (положений законодательных актов) РФ, в связи с урегулированием задолженности  по уплате налогов, сборов, пений и штрафов и некоторых иных вопросов налогового администрирования» В соответствии с п.4 ст.4 Федерального Закона РФ от 09.12.1991 г. № 2003-1 «О налогах на имущество физических лиц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ий Совет решил: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дифференциацию ставок налога  в установленных пределах в зависимости от  инвентаризационной  стоимости и суммарной инвентаризационной стоимости имущества физических лиц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1 Признать объектами налогообложения - следующие виды имущества: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жилой дом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квартир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комнат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) дач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) гараж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) иное строение, помещение и сооружени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) доля в праве общей собственности на имущество, указанное в пунктах 1) – 6) 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 . Утвердить  ставки на имущество физических лиц на  территории Бердниковского сельсовета Тонкинского муниципального района Нижегородской области в следующих пределах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370"/>
      </w:tblGrid>
      <w:tr>
        <w:trPr>
          <w:trHeight w:val="3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инвентаризационная   </w:t>
              <w:br/>
              <w:t>стоимость объектов налогообложени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налога             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 000 рублей (включительно) 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процент 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0 000 рублей до 500 000   </w:t>
              <w:br/>
              <w:t xml:space="preserve">рублей (включительно)            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1 процента           </w:t>
              <w:br/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 000 рублей             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1 процента             </w:t>
              <w:br/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9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/>
        <w:t xml:space="preserve">          </w:t>
      </w:r>
      <w:r>
        <w:rPr/>
        <w:t>2.«На основании п.4 ст.4 Федерального закона РФ от 09.12.1991 года 2003-1 « О налогах на имущество физических лиц», физическим лицам имеющим на территории муниципального образования Бердниковский сельсовет Тонкинского муниципального района Нижегородской области в собственности имущество, признаваемое объектом налогообложения  (согласно п. 1.1 данного решения), инвентаризационная стоимость или суммарная инвентаризационная стоимость которых   превышает 500 тысяч рублей предоставить льготу по налогу на имущество физических лиц в размере 50% начисленной суммы нал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right="0" w:hanging="360"/>
        <w:jc w:val="both"/>
        <w:rPr/>
      </w:pPr>
      <w:r>
        <w:rPr/>
        <w:t>Уплата налога производится 1 раз в год, не позднее 1 ноября года, следующего за г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right="0" w:hanging="360"/>
        <w:jc w:val="both"/>
        <w:rPr/>
      </w:pPr>
      <w:r>
        <w:rPr/>
        <w:t xml:space="preserve">Настоящее решение вступает в силу с 01 января 2012года.  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5.   Решение № 12 от 06.11.2009 г., № 29 от 22.06.2010 г.,  № 41 от 14.09.2010 г. считать утратившим силу с 01 января 2012 г.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местного самоуправления                                                         Н.А.Штырова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215" w:right="910" w:gutter="0" w:header="0" w:top="360" w:footer="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Arial" w:cs="Calibri;Century Gothic"/>
      <w:b/>
      <w:bCs/>
      <w:color w:val="auto"/>
      <w:sz w:val="22"/>
      <w:szCs w:val="22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5:00Z</dcterms:created>
  <dc:creator>Админ</dc:creator>
  <dc:description/>
  <dc:language>en-US</dc:language>
  <cp:lastModifiedBy>Admin</cp:lastModifiedBy>
  <cp:lastPrinted>2011-11-18T09:48:00Z</cp:lastPrinted>
  <dcterms:modified xsi:type="dcterms:W3CDTF">2011-10-27T10:57:00Z</dcterms:modified>
  <cp:revision>2</cp:revision>
  <dc:subject/>
  <dc:title/>
</cp:coreProperties>
</file>