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ий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дников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 августа   2011 года                                      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 6 месяцев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Бердниковского сельсовета за 6 месяцев  2011 год по доходам в сумме 2874.4 тыс. рублей, по расходам в сумме 2509.3 тыс. рублей :</w:t>
      </w:r>
    </w:p>
    <w:p>
      <w:pPr>
        <w:pStyle w:val="Normal"/>
        <w:tabs>
          <w:tab w:val="clear" w:pos="708"/>
          <w:tab w:val="left" w:pos="1155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сполнение Бюджета Бердниковскаго сельсовета по доходам за       6 месяцев 2011 года согласно приложения 1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Исполнение бюджета Бердниковского сельсовета по разделам, подразделами, целевым статьям и видам расходов за 6 месяцев 2011 года согласно приложени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Н.А. Шты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ИСПОЛНЕНИЕ БЮДЖЕТА БЕРДНИКОВСКОГО СЕЛЬСОВЕТА ПО ДОХОДАМ ЗА 6 МЕСЯЦЕВ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60"/>
        <w:gridCol w:w="1515"/>
        <w:gridCol w:w="1560"/>
        <w:gridCol w:w="16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упление на 01.07.2011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поступле-</w:t>
            </w:r>
          </w:p>
          <w:p>
            <w:pPr>
              <w:pStyle w:val="Normal"/>
              <w:jc w:val="center"/>
              <w:rPr/>
            </w:pPr>
            <w:r>
              <w:rPr/>
              <w:t>ния к</w:t>
            </w:r>
          </w:p>
          <w:p>
            <w:pPr>
              <w:pStyle w:val="Normal"/>
              <w:jc w:val="center"/>
              <w:rPr/>
            </w:pPr>
            <w:r>
              <w:rPr/>
              <w:t>уточненном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10000000000000 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1 00000000000 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102000010000 1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500000000000 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503000010000 1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600000000000 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601000000000 1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606000000000 1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90000000000 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904000000000 1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100000000000 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105010000000 1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 указанных земельных участков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400000000000 00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406000000000 43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пальной собственности ( за исключением земельных участков автономных учреждений)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000000000000 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4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0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01000000000 1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03015000000 1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04000000000 1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3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4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БЮДЖЕТА БЕРДНИКОВСКОГО СЕЛЬСОВЕТА ПО РАЗДЕЛАМ, ПОДРАЗДЕЛАМ, ЦЕЛЕВЫМ СТАТЬЯМ 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6 МЕСЯЦЕВ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590"/>
        <w:gridCol w:w="1020"/>
        <w:gridCol w:w="702"/>
        <w:gridCol w:w="1514"/>
        <w:gridCol w:w="1463"/>
        <w:gridCol w:w="154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ФС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КФС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точненный </w:t>
            </w:r>
          </w:p>
          <w:p>
            <w:pPr>
              <w:pStyle w:val="Normal"/>
              <w:rPr/>
            </w:pPr>
            <w:r>
              <w:rPr/>
              <w:t>план на 2011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 за 6 месяцев 2011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 исполнения к уточнен</w:t>
            </w:r>
          </w:p>
          <w:p>
            <w:pPr>
              <w:pStyle w:val="Normal"/>
              <w:rPr/>
            </w:pPr>
            <w:r>
              <w:rPr/>
              <w:t>ному плану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админист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.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.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.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ия и территории от последствий чрезвычайных ситуаций природного техногенного характера, гражданская оборо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21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.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 уличное освещ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 содержание дор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 прочие благоустрой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культу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.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30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9.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25" w:right="850" w:gutter="0" w:header="0" w:top="75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21:00Z</dcterms:created>
  <dc:creator>Admin</dc:creator>
  <dc:description/>
  <dc:language>en-US</dc:language>
  <cp:lastModifiedBy>админ</cp:lastModifiedBy>
  <cp:lastPrinted>2011-09-05T08:44:00Z</cp:lastPrinted>
  <dcterms:modified xsi:type="dcterms:W3CDTF">2011-04-22T08:21:00Z</dcterms:modified>
  <cp:revision>2</cp:revision>
  <dc:subject/>
  <dc:title>Сельский Совет</dc:title>
</cp:coreProperties>
</file>