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____                                                                       №</w:t>
      </w:r>
      <w:r>
        <w:rPr>
          <w:rFonts w:cs="Times New Roman" w:ascii="Times New Roman" w:hAnsi="Times New Roman"/>
        </w:rPr>
        <w:t xml:space="preserve">  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ой программы «Благоустройство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и Бердниковского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 на 2015 – 2017 годы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В связи с необходимостью развития и поддержки сферы благоустройства Бердниковского сельсовета, определения приоритетных направлений и разработки комплекса конкретных мер развития отрасли на 2015-2017 годы и в соответствии с Постановлением  администрации № от ----.2014 года «Об утверждении положения о порядке разработки, формировании и реализации муниципальных целевых программ Бердниковского сельсовета »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муниципальную целевую программу «Благоустройство территории Бердниковского сельсовета  на 2015-2017 годы» (приложение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Администрации Бердниковского сельсовета  предусмотреть в бюджете Бердниковского сельсовета  денежные средства на реализацию муниципальной целев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Установить, что в ходе реализации муниципальной целевой программы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Благоустройство территории Бердниковского сельсовета   на 2015-2017 годы»  мероприятия и объемы их финансирования подлежат ежегодной корректировке с учетом возможностей средств бюджета 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                                                              А.И. Красильников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 «____» _______2014 года № 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ЦЕЛЕВАЯ ПРОГРАММА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благоустройство территории  Бердниковского сельсовет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нкинского муниципального района Нижегородской области на 2015-2017 г.г.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й целев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Благоустройство территории Бердниковского сельсовета Тонкинского муниципального района  на 2015-2017 г.г.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68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«Благоустройство территории Бердниковского сельсовета Тонкинского муниципального района  на 2015-2017 г.г.»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ердниковского сельсовета Тонкинского муниципального района Нижегородской области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 благоустройства, обеспечение и улучшение внешнего вида территории  поселения 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Бердниковского сельсовета 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 г.г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едства бюджета Бердниковского сельсовета  Тонкинского  муниципального района 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за счет средств местного бюджета составляет 1489,9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467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 496,2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 526,0  тыс. рублей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и конечные результаты от реализации программы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территории Бердниковского сельсовета Тонкинского муниципального района 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молодого поколения к участию по благоустройству населенных пункт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рактеристика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 и конкретизирует целевые критерии развития благоустройства  Бердниковского сельсовета  Тонкинского муниципального района  на 2015 – 2017 г.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грамма полностью соответствует приоритетам социально-экономического развития  поселения  на среднесрочную перспективу. Реализация программы направлена н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шением данной проблемы является организация и ежегодное проведение конкурса «Лучший дом, двор». Жители дворов, домов, принимавш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течение 2015-2017 годов необходимо организовать и провест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зличные конкурсы, направленные на озеленение дворов, улиц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ой целью программы является комплексное решение проблем благоустройства по улучшению санитарного и эстетического вида территории  поселения , повышению комфортности граждан, озеленению территории поселения, улучшения экологической обстановки на территории  поселения, создание комфортной среды проживания на территории  поселения 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благоустройства и озеленения территори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прочих мероприятий по благоустройству поселения, улучшения санитарно-эпидемиологического состояния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циональное и эффективное использование средств мест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 поселения 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рок реализации Программы и источники финансирования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рассчитана на 2015-2017 год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18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Источником финансирования Программы являются средства бюджета Бердниковского сельсовета  Тонкин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бщий объем финансирования на реализацию Программы составляет 3939,5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на 2015 год –  1285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на 2016 год –  1283,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- на 2017 год – 1360,9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Объемы финансирования Программы по мероприятиям и годам подлежат уточнению при формировании бюджета Бердниковского сельсовета 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роприятия, предусмотренные Программ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обеспечения Программы благоустройства территории  поселения  регулярно проводить следующие работ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мероприятия по реконструкции существующих и установке новых детских площадо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мероприятия по удалению сухостойных, больных и аварийных деревье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мероприятия по ликвидации несанкционированных свалок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мероприятия по содержанию и ремонту памятника воинам, погибшим в годы Великой Отечественной войн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мероприятия по санитарной очистке территори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мероприятия по скашиванию травы в летний период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мероприятия по озеленению (посадка цветов, кустарников, деревьев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егулярное проведение мероприятий с участием работников администрации  по проверке санитарного состояния территории посел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мероприятия по организации наружного освещения на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мероприятия по ремонту дорог Бердниковского сельсове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ведение субботников и месячников по благоустройству с привлечением работников всех организаций и предприятий, расположенных на территории  посел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ечень программных мероприятий, сроки их реализации, информация о необходимых ресурсах приведены в следующей таблице:</w:t>
      </w:r>
    </w:p>
    <w:tbl>
      <w:tblPr>
        <w:tblW w:w="99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1638"/>
        <w:gridCol w:w="1639"/>
        <w:gridCol w:w="1639"/>
        <w:gridCol w:w="17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2015г. (тыс.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2016 г. (тыс.руб.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траты на 2017 г. (тыс.руб.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спортивных    площад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етских площад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памятника участником В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2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3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стихийных свало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, очистке кладбищ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кашиванию травы в летний пери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, ремонт, замена фонарей уличного освещ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,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7,5</w:t>
            </w:r>
          </w:p>
        </w:tc>
      </w:tr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убботни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(лучший дом, двор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,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3,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0,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9,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жидаемые результаты реализации Программы,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1. Организация благоустройства и озеленения территории посел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уровня озеленения территории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билизация количества аварийных зеленых насаждений, подлежащих снос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лощади газонов и цветников на объектах зеленого фонда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2. Организация прочих мероприятий по благоустройству посел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организационно-хозяйственных мероприятий по сбору и вывозу несанкционированных свало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жидаемые конечные результаты Программы связаны с обеспечением надежной работы объектов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степени удовлетворенности населения уровнем благоустрой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технического состояния отдельных объектов благоустрой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санитарного и экологического состояния населенных пунктов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уровня эстетики посе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молодого поколения к участию по благоустройству населенных пунктов в поселен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рганизация управления Програм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Реализация Программы осуществляется в соответствии с действующим законодательством, нормативно-правовыми актами администрации   Бердниковского сельсовета Тонкинского муниципального района, определяющими механизм реализации муниципальных целевых программ 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Администрация  Бердниковского сельсове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т контроль за выполнением мероприятий Программ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водит анализ выполнения и готовит отчеты о выполнении Программы, включая меры по повышению эффективности ее реализ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ализация муниципальной целевой программы  поселения осуществляется на основе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х контрактов (договоров), заключаемых муниципальным заказчиком Программы с исполнителями программных мероприятий в соответствии с действующим законодательством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А.И. Красильник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144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23:00Z</dcterms:created>
  <dc:creator>1</dc:creator>
  <dc:description/>
  <cp:keywords/>
  <dc:language>en-US</dc:language>
  <cp:lastModifiedBy>User</cp:lastModifiedBy>
  <cp:lastPrinted>2014-07-03T14:19:00Z</cp:lastPrinted>
  <dcterms:modified xsi:type="dcterms:W3CDTF">2014-07-03T10:20:00Z</dcterms:modified>
  <cp:revision>6</cp:revision>
  <dc:subject/>
  <dc:title>                  Администрация Вязовского сельсовета</dc:title>
</cp:coreProperties>
</file>