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рдниковского сельсовета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нкинского муниципального района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ижегородской области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Постановление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</w:rPr>
        <w:t>От 13.08.2012 г.                                                                                              № 72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</w:rPr>
        <w:t>О порядке увольнения (освобождения от должности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лиц, замещающих муниципальные  </w:t>
      </w:r>
    </w:p>
    <w:p>
      <w:pPr>
        <w:pStyle w:val="Default"/>
        <w:rPr/>
      </w:pPr>
      <w:r>
        <w:rPr>
          <w:rFonts w:cs="Arial" w:ascii="Arial" w:hAnsi="Arial"/>
        </w:rPr>
        <w:t xml:space="preserve">должности  администрации Бердниковского </w:t>
      </w:r>
    </w:p>
    <w:p>
      <w:pPr>
        <w:pStyle w:val="Default"/>
        <w:rPr/>
      </w:pPr>
      <w:r>
        <w:rPr>
          <w:rFonts w:cs="Arial" w:ascii="Arial" w:hAnsi="Arial"/>
        </w:rPr>
        <w:t xml:space="preserve">сельсовета Тонкинского муниципального района </w:t>
      </w:r>
    </w:p>
    <w:p>
      <w:pPr>
        <w:pStyle w:val="Default"/>
        <w:rPr/>
      </w:pPr>
      <w:r>
        <w:rPr>
          <w:rFonts w:cs="Arial" w:ascii="Arial" w:hAnsi="Arial"/>
        </w:rPr>
        <w:t>Нижегородской области  в связи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с утратой доверия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татьи 13.1 Федерального Закона № 273-ФЗ «О противодействии коррупции» (в редакции от 21.11.2011 г.), постановляю: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Утвердить Порядок увольнения (освобождения от должности ) лиц,  замещающих  муниципальные  должности администрации Бердниковского сельсовета Тонкинского муниципального района Нижегородской области  в связи с утратой доверия, согласно приложению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Обнародовать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настоящее постановление в общедоступных местах сельсовета, на информационном стенде в администрации сельсовета </w:t>
      </w:r>
      <w:r>
        <w:rPr>
          <w:rFonts w:cs="Arial" w:ascii="Arial" w:hAnsi="Arial"/>
        </w:rPr>
        <w:t xml:space="preserve">и разместить на официальном сайте администрации Тонкинского муниципального района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администрации                                                  А.И. Красильников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           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Бердниковского сельсовета Тонкинского 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муниципального района  Нижегородской  области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т 13.08.2012 г. № 72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 xml:space="preserve">ПОРЯДОК </w:t>
      </w:r>
    </w:p>
    <w:p>
      <w:pPr>
        <w:pStyle w:val="Default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увольнения (освобождения от должности )</w:t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лиц, замещающих муниципальные  должности  администрации Бердниковского сельсовета Тонкинского муниципального района Нижегородской области сельского в связи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утратой доверия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Во исполнении  статьи 13.1 Федерального Зако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№ 273-ФЗ «О противодействии коррупции» (в редакции от 21.11.2011 г.):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Лицо, замещающее муниципальную должность администрации Бердниковского сельсовета Тонкинского муниципального района Нижегородской области в порядке предусмотренном федеральными законами, законами Нижегородской области, муниципальными нормативными правовыми актами подлежит увольнению (освобождению от должности ) в связи с утратой доверия в случае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непринятия лицом мер по предотвращению и (или) урегулированию конфликта интересов, стороной которого оно является;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 осуществления лицом предпринимательской деятельност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Лицо, замещающее муниципальную должность администрации Бердниковского сельсовета Тонкинского муниципального района Нижегородской области, которому  стало  известно о возникновении 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 в связи с утратой доверия также в случае непринятия лицом, замещающим муниципальную должность администрации Бердниковского сельсовета Тонкинского муниципального района Нижегородской области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   А.И. Красильник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9:00Z</dcterms:created>
  <dc:creator>User</dc:creator>
  <dc:description/>
  <cp:keywords/>
  <dc:language>en-US</dc:language>
  <cp:lastModifiedBy>User</cp:lastModifiedBy>
  <cp:lastPrinted>2012-09-04T11:12:00Z</cp:lastPrinted>
  <dcterms:modified xsi:type="dcterms:W3CDTF">2012-09-04T07:12:00Z</dcterms:modified>
  <cp:revision>6</cp:revision>
  <dc:subject/>
  <dc:title>АДМИНИСТРАЦИЯ СЕЛЬСКОГО ПОСЕЛЕНИЯ РАЕВСКИЙ СЕЛЬСОВЕТ МУНИЦИПАЛЬНОГО РАЙОНА </dc:title>
</cp:coreProperties>
</file>