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он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8.2012 г.                                                                                                   №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ссмотр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исьменного обращения гражданин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щавшего должность муниципаль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жбы, о даче согласия комиссией по соблюд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й к служебному поведению муницип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жащих и урегулированию конфликта интерес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замещение в течение двух лет после увольн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муниципальной службы на условиях трудов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 должности в организации и (или)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в данной организации работы 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ловиях гражданско-правового догово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отдельные функ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данной организацией входил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должностные (служебные) обяза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</w:t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</w:t>
      </w:r>
      <w:hyperlink r:id="rId2">
        <w:r>
          <w:rPr>
            <w:rStyle w:val="InternetLink"/>
            <w:rFonts w:cs="Arial" w:ascii="Arial" w:hAnsi="Arial"/>
            <w:iCs/>
          </w:rPr>
          <w:t>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iCs/>
          </w:rPr>
          <w:t>Законом Нижегородской области от 03.08.2007 № 99-З «О муниципальной службе в Нижегородской области»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администрация Тонкинского муниципального района Нижегородской области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рилагаемый Порядок рассмотрения письменного обращения гражданина, замещавшего должность муниципальной службы, о даче согласия комиссией по соблюдению требований к служебному поведению муниципальных служащих и урегулированию конфликта интересов, на замещение в течение двух лет после увольнения с муниципальной службы на условиях трудового договора должности в организации и (или) на выполнение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ециалисту 1 категории администрации Бердниковского сельсовета Тонкинского муниципального района Нижегородской области Красноперовой Т.В ознакомить муниципальный служащих администрации района с данным постановлени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обнародовать в местах размещения информации Бердников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А.И. Красильников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рдниковского сельсовета Тонкинского </w:t>
      </w:r>
    </w:p>
    <w:p>
      <w:pPr>
        <w:pStyle w:val="ConsPlusTitle"/>
        <w:widowControl/>
        <w:tabs>
          <w:tab w:val="clear" w:pos="708"/>
          <w:tab w:val="left" w:pos="567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Нижегородской области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от 13.08.2012 № 70 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я письменного обращения гражданина, замещавшего должность муниципальной службы, о даче согласия комиссией по соблюдению требований к служебному поведению муниципальных служащих и урегулированию конфликта интересов, на замещение в течении двух лет после увольнения с муниципальной службы на условиях трудового договора должности в организации и (или) на выполнение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Гражданин, замещавший должность муниципальной службы, включенную в перечень должностей муниципальной службы, утвержденный распоряжением Бердниковского сельсовета Тонкинского муниципального района Нижегородской области от 01 декабря 2010 года № 74-р (далее –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, в порядке, утвержденном постановлением администрации Бердниковского сельсовета  Тонкинского муниципального района Нижегородской области от 13.08.2012 № 70 «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обязана рассмотреть письменное обращение гражданина в течение 7 (семи)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 итогам рассмотрения уведомления, Комиссия выноси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я протокола или выписка приобщаю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(трех) рабочих дней со дня принятия Комиссией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А.И. Красильник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40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C1FEF8DC59658C6A7D7DFA889F0F3C734A326337223C643CE35068BCF78776C60A8BD0DB732EBW5BDL" TargetMode="External"/><Relationship Id="rId3" Type="http://schemas.openxmlformats.org/officeDocument/2006/relationships/hyperlink" Target="consultantplus://offline/ref=2B7CAD30981B196463353F067AA05EAD6AB92AF70533D9A76D578BECD582334F4699707C265EC9781124B5k0E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5:00Z</dcterms:created>
  <dc:creator>Admin</dc:creator>
  <dc:description/>
  <cp:keywords/>
  <dc:language>en-US</dc:language>
  <cp:lastModifiedBy>User</cp:lastModifiedBy>
  <cp:lastPrinted>2012-09-04T11:05:00Z</cp:lastPrinted>
  <dcterms:modified xsi:type="dcterms:W3CDTF">2012-09-04T07:05:00Z</dcterms:modified>
  <cp:revision>6</cp:revision>
  <dc:subject/>
  <dc:title> </dc:title>
</cp:coreProperties>
</file>