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т  13.08.2012 г.                                                                                                           № 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роверке соблю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ином, замещавшим должность муниципаль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бы, запретов на замещение, на условиях трудов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а, должности в организации и (или) на выполн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данной организации работ (оказание данной организации услуг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условиях гражданско-правового договор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ражданско-правовых договоров) в случаях, предусмотрен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едеральными законами, если отдельные функ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управления данной организаци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ходили в должностные (служебные) обязанно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служащего, и соблю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одателем условий заключения трудов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ли соблюдения условий заключения гражданско-правов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а с таким гражданин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атьей 12 Федерального закона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Нижегородской области от 03.08.2007 № 99-З «О муниципальной службе в Нижегородской области», администрация Бердниковского сельсовета Тонкинского муниципального района Нижегородской области                             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ое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пециалисту 1 категории администрации Бердниковского сельсовета Тонкинского муниципального района (Т.В. Красноперовой) ознакомить муниципальных служащих администрации сельсовета с данным постановлением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 настоящее постановление.</w:t>
      </w:r>
    </w:p>
    <w:p>
      <w:pPr>
        <w:pStyle w:val="Normal"/>
        <w:tabs>
          <w:tab w:val="clear" w:pos="706"/>
          <w:tab w:val="left" w:pos="8640" w:leader="none"/>
        </w:tabs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864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864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                                                                  А.И. Красильников</w:t>
      </w:r>
    </w:p>
    <w:p>
      <w:pPr>
        <w:pStyle w:val="Normal"/>
        <w:snapToGrid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рдни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3.08.2012  г. № 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я гражданином, замещавшим должность муниципальной службы, включенной в перечень, утвержденный решением сельского Совета Бердниковского сельсовета Тонкинского муниципального района от 10.06.2011 № 12 (далее - гражданином, замещавшим должность муниципальной службы)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аниями для осуществления проверки,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главы администрации Бердниковского сельсовета Тонкинского муниципального района Нижегородской области либо должностного лица, которому такие полномочия предоставлены главой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          № 273-ФЗ, о чем в 3 течение 3 рабочих дней информирует правоохранительные орган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токола с решением о даче соглас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          № 273-ФЗ, о чем  в течение 3 рабочих дней информирует лиц, направивших информац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864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А.И. Красиль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kern w:val="2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3:00Z</dcterms:created>
  <dc:creator>1</dc:creator>
  <dc:description/>
  <dc:language>en-US</dc:language>
  <cp:lastModifiedBy>1</cp:lastModifiedBy>
  <cp:lastPrinted>2012-09-04T10:57:00Z</cp:lastPrinted>
  <dcterms:modified xsi:type="dcterms:W3CDTF">2012-10-16T10:13:00Z</dcterms:modified>
  <cp:revision>2</cp:revision>
  <dc:subject/>
  <dc:title/>
</cp:coreProperties>
</file>