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430" w:leader="none"/>
        </w:tabs>
        <w:spacing w:before="0" w:after="0"/>
        <w:ind w:left="0" w:right="-144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04.2018 </w:t>
        <w:tab/>
        <w:t>№8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ни изменений в решение «О бюджете Бердниковского сельсовета» от 25.12.2017 №17</w:t>
      </w:r>
    </w:p>
    <w:p>
      <w:pPr>
        <w:pStyle w:val="ConsNormal"/>
        <w:bidi w:val="0"/>
        <w:ind w:left="0" w:right="0" w:firstLine="73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25 декабря 2017 года       № 33 «О бюджете Бердниковского сельсовета на 2018 год» следующие изменения:</w:t>
      </w:r>
    </w:p>
    <w:p>
      <w:pPr>
        <w:pStyle w:val="Con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bidi w:val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18 год по доходам в сумме 6625,2 тыс. рублей и по расходам в сумме 7343,2 тыс. рублей и размером дефицита в сумме 718,0 тыс. руб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приложение 3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ердниковского сельсовета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по группам, подгруппам и статьям бюджетной классификации на 2018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005"/>
        <w:gridCol w:w="2004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4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6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5,2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</w:t>
            </w:r>
          </w:p>
        </w:tc>
      </w:tr>
      <w:tr>
        <w:trPr>
          <w:trHeight w:val="68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1967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20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20,4</w:t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82,0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,0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тации бюджетам сельских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4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60 0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0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1,9</w:t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1,9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25,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бюджете Бердниковского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tabs>
          <w:tab w:val="clear" w:pos="708"/>
          <w:tab w:val="left" w:pos="7797" w:leader="none"/>
        </w:tabs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8 год</w:t>
      </w:r>
    </w:p>
    <w:p>
      <w:pPr>
        <w:pStyle w:val="ConsNormal"/>
        <w:bidi w:val="0"/>
        <w:ind w:left="0" w:right="0" w:firstLine="709"/>
        <w:jc w:val="center"/>
        <w:rPr/>
      </w:pPr>
      <w:r>
        <w:rPr/>
        <w:t>(тыс. рублей)</w:t>
      </w:r>
    </w:p>
    <w:tbl>
      <w:tblPr>
        <w:tblW w:w="994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00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71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6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25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343,2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+7343,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Тонкинского муниципального района Нижегородской области  «О  бюджете Бердниковского  сельсовета на 2018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567"/>
        <w:gridCol w:w="283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94,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7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7,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4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7 02 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7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12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29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Правительства Нижегородской обла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9 2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3,2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ердниковского сельсовета Тонкинского муниципального района Нижегородской области  «О  бюджете Бердниковского  сельсовета на 2018 год»</w:t>
      </w:r>
    </w:p>
    <w:p>
      <w:pPr>
        <w:pStyle w:val="Normal"/>
        <w:spacing w:lineRule="auto" w:line="240" w:before="120" w:after="0"/>
        <w:jc w:val="right"/>
        <w:rPr/>
      </w:pPr>
      <w:r>
        <w:rPr/>
        <w:t xml:space="preserve">от 25.12. 2017 г.   № 33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2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3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9,8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</w:tbl>
    <w:p>
      <w:pPr>
        <w:pStyle w:val="Normal"/>
        <w:tabs>
          <w:tab w:val="clear" w:pos="708"/>
          <w:tab w:val="left" w:pos="13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6) приложение 7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18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 2017 г.   № 33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3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6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5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2,4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6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34,8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  сельской Администрации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сельской Администрации Бердниковского сельсовета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67,0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56,7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1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79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9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8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7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8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3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</w:t>
        <w:tab/>
        <w:t xml:space="preserve">Д.В. Радюк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basedOn w:val="1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1:00Z</dcterms:created>
  <dc:creator>User</dc:creator>
  <dc:description/>
  <cp:keywords/>
  <dc:language>en-US</dc:language>
  <cp:lastModifiedBy>Админ</cp:lastModifiedBy>
  <cp:lastPrinted>2018-05-07T14:47:00Z</cp:lastPrinted>
  <dcterms:modified xsi:type="dcterms:W3CDTF">2018-05-07T11:47:00Z</dcterms:modified>
  <cp:revision>27</cp:revision>
  <dc:subject/>
  <dc:title/>
</cp:coreProperties>
</file>