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никовского сельсовет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2.2018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антинаркотических</w:t>
      </w:r>
    </w:p>
    <w:p>
      <w:pPr>
        <w:pStyle w:val="Normal"/>
        <w:rPr/>
      </w:pPr>
      <w:r>
        <w:rPr>
          <w:sz w:val="28"/>
          <w:szCs w:val="28"/>
        </w:rPr>
        <w:t>мероприятий на территории Берд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2 ст.7 Федерального закона от 08.01.1998г. №3-ФЗ (редакция от 03.07.2016) «О наркотических средствах и психотропных веществах», Указом Президента РФ от 09.06.2010г. № 690 «Об утверждении Стратегии государственной антинаркотической политики Российской Федерации до 2020 года», Федеральным законом от 06.10.2003г. №131-ФЗ «Об общих принципах организации местного самоуправления в Российской Федерации», администрация Бердниковского сельсовета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антинаркотических мероприятий на территории Бердниковского сельсовета 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бнарод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</w:t>
        <w:tab/>
        <w:t>А.П. Зо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8 года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наркотических мероприятий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Бердниковского сельсовета н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37"/>
        <w:gridCol w:w="1800"/>
        <w:gridCol w:w="24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контактных телефонах анонимной «Горячей линии» для приема сообщений о местах продажи наркотиков и других психотропных ве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наполнения вкладок на сайте муниципального образования о результатах проводимых антинаркотических мероприятий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 за неиспользуемыми земельными участками, а также жилых и нежилых зданий и сооружений на предмет выявления фактов произрастания или незаконного культивирования наркосодержащи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ковый уполномоченный. Администрация Бердниковского сельсовета Тонкинского муниципального района Нижегородской области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азъяснительной работы землепользователями и землевладельцами об ответственности за незаконное культивирование земли для возделывания растений, содержащих наркотические вещества и неприятие мер по обнаружению их и уничтож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июля  по 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листовок и плакатов о вреде наркотиков в местах наибольшего скопления граждан, местах обнаро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игровые программы, вечера отдыха и другие мероприятия для молодежи по профилактике наркомании и ведению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ДК, библиотеки, школ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органов государственной власти, администрации сельского поселения, учреждений и организаций, расположенных на территории поселения по профилактике распространения наркотически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трудничество правоохранительных органов с жителями поселения для оказания содействия правоохранительным органам в противодействии незаконному обороту наркотиков, обнаружении мест произрастания дикорастущих растений и фактов их незаконного выращ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ердниковского сельсовета Тонкинского муниципального района Нижегородской области участковый уполномоч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, в целях совершенствования системы раннего выявления и учета потребителей наркотиков провести работу по проведению бесед сред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 ФА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2:00Z</dcterms:created>
  <dc:creator>Comp1</dc:creator>
  <dc:description/>
  <cp:keywords/>
  <dc:language>en-US</dc:language>
  <cp:lastModifiedBy>User</cp:lastModifiedBy>
  <cp:lastPrinted>2018-02-28T11:43:00Z</cp:lastPrinted>
  <dcterms:modified xsi:type="dcterms:W3CDTF">2018-02-28T09:46:00Z</dcterms:modified>
  <cp:revision>9</cp:revision>
  <dc:subject/>
  <dc:title>                                  </dc:title>
</cp:coreProperties>
</file>